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Эпоха дворцовых переворо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 § 30-33, тему: Эпоха дворцовых переворот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уже записали в тетрадь приемников Петра 1. Проверьте, должно быть: Екатерина 1, Петр 2, Анна  Иоанновна, Елизавета Петровна, Иоанн Антонович,  Екатерина 2. </w:t>
      </w:r>
    </w:p>
    <w:p>
      <w:pPr>
        <w:pStyle w:val="Normal"/>
        <w:numPr>
          <w:ilvl w:val="0"/>
          <w:numId w:val="1"/>
        </w:numPr>
        <w:rPr/>
      </w:pPr>
      <w:r>
        <w:rPr/>
        <w:t>Когда они правили? Кем приходились Петру? Все ли правили сами?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: что они сделали для дворян, для крестьян, для экономики Росс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текст учебн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запишите определение «временщик», перечислите временщиков; «дворцовый переворот», «гвардия», «кондиц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2:00Z</dcterms:created>
  <dc:creator>Лариса</dc:creator>
  <dc:description/>
  <cp:keywords/>
  <dc:language>en-US</dc:language>
  <cp:lastModifiedBy>Ирина</cp:lastModifiedBy>
  <dcterms:modified xsi:type="dcterms:W3CDTF">2020-04-08T05:02:00Z</dcterms:modified>
  <cp:revision>3</cp:revision>
  <dc:subject/>
  <dc:title>КАРТА ДИСТАНЦИОННОГО ЗАНЯТИЯ</dc:title>
</cp:coreProperties>
</file>