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9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14.0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ультурное пространство в Российской империи во 2-й половине 19 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 до конца  § 21- 22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9-10 с. 17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</w:t>
      </w:r>
      <w:r>
        <w:rPr>
          <w:rFonts w:cs="Times New Roman CYR" w:ascii="Times New Roman CYR" w:hAnsi="Times New Roman CYR"/>
          <w:bCs/>
        </w:rPr>
        <w:t>«могучая кучка», кто в нее входил?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художники передвижники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чему П.И. Чайковский стоит особняком от «могучей кучки», умоляет ли это значение его творчеств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21- 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Задания для проверки:  закончите заполня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91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ь П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О.Ф. дея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, когда создал (написал, открыл, построи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в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1:00Z</dcterms:created>
  <dc:creator>Лариса</dc:creator>
  <dc:description/>
  <cp:keywords/>
  <dc:language>en-US</dc:language>
  <cp:lastModifiedBy>Ирина</cp:lastModifiedBy>
  <dcterms:modified xsi:type="dcterms:W3CDTF">2020-04-08T05:01:00Z</dcterms:modified>
  <cp:revision>3</cp:revision>
  <dc:subject/>
  <dc:title>КАРТА ДИСТАНЦИОННОГО ЗАНЯТИЯ</dc:title>
</cp:coreProperties>
</file>