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9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В гаванях афинского порта Пир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§36   </w:t>
      </w:r>
    </w:p>
    <w:p>
      <w:pPr>
        <w:pStyle w:val="Normal"/>
        <w:numPr>
          <w:ilvl w:val="0"/>
          <w:numId w:val="1"/>
        </w:numPr>
        <w:rPr/>
      </w:pPr>
      <w:r>
        <w:rPr/>
        <w:t>Ответить устно на вопросы в конце параграфа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если бы вы жили в Аттике, считались ли вы гражданином, почему, какими бы вы обладали правами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записи, сделанные нами в тетради, </w:t>
      </w:r>
      <w:r>
        <w:rPr/>
        <w:t>текст учебни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в тетради </w:t>
      </w:r>
      <w:r>
        <w:rPr/>
        <w:t>объясните значение слов с.175 в рубрике «? на желтом фоне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0:00Z</dcterms:created>
  <dc:creator>Лариса</dc:creator>
  <dc:description/>
  <cp:keywords/>
  <dc:language>en-US</dc:language>
  <cp:lastModifiedBy>Ирина</cp:lastModifiedBy>
  <dcterms:modified xsi:type="dcterms:W3CDTF">2020-04-08T05:00:00Z</dcterms:modified>
  <cp:revision>3</cp:revision>
  <dc:subject/>
  <dc:title>КАРТА ДИСТАНЦИОННОГО ЗАНЯТИЯ</dc:title>
</cp:coreProperties>
</file>