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части целого и целого по его част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определять тип задачи на нахождение части от целого и целого по его ч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умение ана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оформления записей, самостоятельность мышления и интерес к изучению предмет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целого по его части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нахождение части целого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Цель нашего урока закрепить умения решать задачи на нахождение части  от цел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t>Вспомним правила нахождения части целого и целого по его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  <w:lang w:eastAsia="ru-RU"/>
        </w:rPr>
        <w:drawing>
          <wp:inline distT="0" distB="0" distL="0" distR="0">
            <wp:extent cx="527875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ктическая часть: рассмотрим задачи каждого из видов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0547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дача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156 ∙ 1/3 = 52 (кг) карпа получил магази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 Задача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18: 2/9 = 81(оп) надо прове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6. Решите самостоятельно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349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7. Домашнее задание: Стр.218 п. 9.6 учебника, № 894 (а), № 887 (б), № 893 (а)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8:00Z</dcterms:created>
  <dc:creator>12_02_2011</dc:creator>
  <dc:description/>
  <dc:language>en-US</dc:language>
  <cp:lastModifiedBy>12_02_2011</cp:lastModifiedBy>
  <dcterms:modified xsi:type="dcterms:W3CDTF">2020-04-05T18:28:00Z</dcterms:modified>
  <cp:revision>2</cp:revision>
  <dc:subject/>
  <dc:title/>
</cp:coreProperties>
</file>