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9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4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5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ение задач с помощью кругов Эйлера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</w:p>
    <w:p>
      <w:pPr>
        <w:pStyle w:val="Style16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учить новому способу решения логических задач;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- развивать понятие множества, пересечения и объединения множеств; </w:t>
      </w:r>
    </w:p>
    <w:p>
      <w:pPr>
        <w:pStyle w:val="Style16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- умение анализировать, сравнивать, делать выводы;</w:t>
      </w:r>
    </w:p>
    <w:p>
      <w:pPr>
        <w:pStyle w:val="C22"/>
        <w:shd w:fill="FFFFFF" w:val="clear"/>
        <w:spacing w:before="0" w:after="0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ы с вами сегодня научимся решать задачи с помощью кругов Эйлера.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тематике, когда какие-нибудь объекты собираются вместе, говорят одно и то же слово –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множест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А предметы или живые существа, входящие во множество называю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лемент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</w:rPr>
        <w:t>этого множест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  <w:u w:val="single"/>
        </w:rPr>
        <w:t>Рассмотрим следующую задачу</w:t>
      </w:r>
      <w:r>
        <w:rPr>
          <w:color w:val="000000"/>
          <w:sz w:val="28"/>
          <w:szCs w:val="28"/>
        </w:rPr>
        <w:t>: Все мои подруги выращивают в своих квартирах какие-нибудь растения. Шестеро из них разводят кактусы, а пятеро – фиалки. И только у двоих есть и кактусы и фиалки. Угадайте, сколько у меня подруг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но, конечно, «угадать» в процессе замысловатых рассуждений, можно – посредством вот таких действий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 + 5 = 11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 – 2 = 9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как грамотно обосновать их? Как ответить на вопрос, что получилось в результате первого действия?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еонард Эйлер придумал очень красивый способ решения таких задач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он. Изобразим два круга, так как у нас два вида цветов. В одном будем фиксировать владелиц кактусов, в другом – фиалок. Поскольку у некоторых подруг есть и те, и другие цветы, то круги нарисуем так, чтобы у них была общая часть. В этой общей части ставим цифру 2 (т.к. кактусы и фиалки у двоих). В оставшейся части «кактусового» круга ставим цифру 4 (всего кактусы – у шестерых, а у двух мы уже учли). В свободной части «фиалкового» круга ставим цифру 3 (5 – 2 = 3). А теперь сам рисунок подсказывает, что всего у меня 4 + 2 + 3 = 9 подруг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715385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Рассмотрим еще несколько задач: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а) В классе 15 мальчиков. 10 из них занимаются футболом и 9 баскетболом. Сколько мальчиков занимается и тем и другим?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зим условие с помощью кругов Эйлера. Это поможет нам в рассуждениях. В чем отличие этой задачи от предыдущей? Нет общего количества, но есть ВСЁ количество.</w:t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3028315" cy="1499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только баскетболом занимается 15-10=5 мальч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лько футболом занимается 15-9=6 мальчиков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вух секциях 15-(5+6)=4 человека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задания для закрепления по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решите самостоятельно задач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сем недавно мы с ребятами ходили в поход. Прибыв на место, мы обнаружили, что 12 человек привезли с собой бутерброды с колбасой, 5 – с сыром и 9 – с маслом. Трое сделали бутерброды двух видов: и с колбасой, и с маслом, а я захватила с собой из дома бутерброды с маслом и бутерброды с сыром, но не оказалось ни одного отдыхающего, который привез бы бутерброды с колбасой и бутерброды с сыром. Сколько человек было в нашей компании?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3166110" cy="1781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drawing>
          <wp:inline distT="0" distB="0" distL="0" distR="0">
            <wp:extent cx="2666365" cy="199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одном классе 25 учеников. Из них 7 любят груши, 11 – черешню. Двое любят груши и черешню; 6 – груши и яблоки; 5 – яблоки и черешню. Но есть в классе два ученика, которые любят всё и четверо таких, что не любят фруктов вообще. Сколько учеников этого класса любят яблоки?</w:t>
      </w:r>
    </w:p>
    <w:p>
      <w:pPr>
        <w:pStyle w:val="Normal"/>
        <w:shd w:fill="FFFFFF" w:val="clear"/>
        <w:spacing w:lineRule="auto" w:line="240" w:before="0" w:after="30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2715260" cy="2073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right="-1" w:hanging="0"/>
        <w:rPr/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 xml:space="preserve">2.6. Домашнее задание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218 п.10.3 учебника, № 833, № 835, № 836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8:53:00Z</dcterms:created>
  <dc:creator>12_02_2011</dc:creator>
  <dc:description/>
  <dc:language>en-US</dc:language>
  <cp:lastModifiedBy>12_02_2011</cp:lastModifiedBy>
  <dcterms:modified xsi:type="dcterms:W3CDTF">2020-04-05T18:53:00Z</dcterms:modified>
  <cp:revision>2</cp:revision>
  <dc:subject/>
  <dc:title/>
</cp:coreProperties>
</file>