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09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7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Вынесение общего множителя за скобки»</w:t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долж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аться навыкам разложение многочлена на множители,  систематизировать, расширять и углублять знания, умен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менять их при вынесении общего множителя за скобк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 xml:space="preserve">– </w:t>
      </w:r>
      <w:r>
        <w:rPr>
          <w:color w:val="1D1D1B"/>
          <w:sz w:val="28"/>
          <w:szCs w:val="28"/>
        </w:rPr>
        <w:t>применение знаний и умений на практике</w:t>
      </w:r>
    </w:p>
    <w:p>
      <w:pPr>
        <w:pStyle w:val="Style16"/>
        <w:shd w:fill="FFFFFF" w:val="clear"/>
        <w:spacing w:before="280" w:after="300"/>
        <w:rPr>
          <w:color w:val="1D1D1B"/>
          <w:sz w:val="28"/>
          <w:szCs w:val="28"/>
        </w:rPr>
      </w:pPr>
      <w:r>
        <w:rPr>
          <w:color w:val="1D1D1B"/>
          <w:sz w:val="28"/>
          <w:szCs w:val="28"/>
        </w:rPr>
        <w:t>- самостоятельная работ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Решите примеры, вставив недостающий одночлен вместо точек.</w:t>
      </w:r>
    </w:p>
    <w:p>
      <w:pPr>
        <w:pStyle w:val="Normal"/>
        <w:shd w:fill="FFFFFF" w:val="clear"/>
        <w:spacing w:lineRule="atLeast" w:line="294"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,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hd w:fill="FFFFFF" w:val="clear"/>
        <w:spacing w:lineRule="atLeast" w:line="294" w:before="0" w:after="0"/>
        <w:rPr/>
      </w:pPr>
      <w:r>
        <w:rPr/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Рассмотрим применение вынесения общего множителя за скобки при решении уравнения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) 3х – 27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= 0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 3х(1 – 9х) = 0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3х = 0 или 1 – 9х = 0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ab/>
        <w:t xml:space="preserve">       х = 0 : 3 или  – 9х = - 1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х = 0 или  х = 1/9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шим уравнение: 4х + 20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= 0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 4х(1 + 5х) = 0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4х = 0 или 1+5х = 0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х = 0 или х = - 1/5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тестовую работу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остите выраж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                 2)8х;                 3) 8х-3;                  4) -8х-3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несите общий множитель за скобк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ставьте выражение в виде произведения двух многочленов: (у-5) х – 3(у-5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(у-5)(х-3);      2) (5-у)(х-3);       3) (у-5)(1-х);       4) (3-х)(у-5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Найдите корни  уравнения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;                     2) корней нет;    3) -1;0;                 4) 0;1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звестно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числит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1;                   2) 4;                     3) 10;                    4) -4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занесите в таблицу и отправьте м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tLeast" w:line="294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 стр. 226, п. 8.1 учебника, № 817, № 826, № 830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/>
          <w:color w:val="1D1D1B"/>
          <w:sz w:val="28"/>
          <w:szCs w:val="28"/>
          <w:lang w:eastAsia="ru-RU"/>
        </w:rPr>
      </w:r>
    </w:p>
    <w:p>
      <w:pPr>
        <w:pStyle w:val="Style15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41:00Z</dcterms:created>
  <dc:creator>12_02_2011</dc:creator>
  <dc:description/>
  <cp:keywords/>
  <dc:language>en-US</dc:language>
  <cp:lastModifiedBy>12_02_2011</cp:lastModifiedBy>
  <dcterms:modified xsi:type="dcterms:W3CDTF">2020-04-05T20:17:00Z</dcterms:modified>
  <cp:revision>3</cp:revision>
  <dc:subject/>
  <dc:title/>
</cp:coreProperties>
</file>