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8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иды и формы бизнес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§11, с. 91 «вспомним» теперь вы можете добавить что-то новое к ответу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из «проверим себя» с.9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что объединяет различные виды бизнеса, в чем между ними различ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, с.97 «учимся создавать свой бизнес»,  с 92 «жил на свете челове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 тетради запишите план действий будущего предпринимателя. Пофантазируйте, но обязательно опирайтесь на полученные вами зн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6:00Z</dcterms:created>
  <dc:creator>Лариса</dc:creator>
  <dc:description/>
  <cp:keywords/>
  <dc:language>en-US</dc:language>
  <cp:lastModifiedBy>Ирина</cp:lastModifiedBy>
  <dcterms:modified xsi:type="dcterms:W3CDTF">2020-04-06T11:36:00Z</dcterms:modified>
  <cp:revision>3</cp:revision>
  <dc:subject/>
  <dc:title>КАРТА ДИСТАНЦИОННОГО ЗАНЯТИЯ</dc:title>
</cp:coreProperties>
</file>