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14.0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Эпоха дворцовых переворотов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 § 30-33, тему: Эпоха Петра 1. Выполнить устно   задания 1-3 с. 172 </w:t>
      </w:r>
    </w:p>
    <w:p>
      <w:pPr>
        <w:pStyle w:val="Normal"/>
        <w:numPr>
          <w:ilvl w:val="0"/>
          <w:numId w:val="1"/>
        </w:numPr>
        <w:rPr/>
      </w:pPr>
      <w:r>
        <w:rPr/>
        <w:t>Изучите в § 30-33 то, что относится к теме Дворцовых переворотов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что было в политике Петра 1, такого, что стало причиной будущих дворцовых переворото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 в тетради по Петровской эпох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ответьте письменно на вопрос: В чем значение петровской эпохи для будущего России (аргументируйте конкретными фактами), в чем мы можем упрекнуть Петра. Запишите в тетрадь приемников Петра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Лариса</dc:creator>
  <dc:description/>
  <cp:keywords/>
  <dc:language>en-US</dc:language>
  <cp:lastModifiedBy>Ирина</cp:lastModifiedBy>
  <dcterms:modified xsi:type="dcterms:W3CDTF">2020-04-06T11:41:00Z</dcterms:modified>
  <cp:revision>3</cp:revision>
  <dc:subject/>
  <dc:title>КАРТА ДИСТАНЦИОННОГО ЗАНЯТИЯ</dc:title>
</cp:coreProperties>
</file>