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8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отекторат Кромвел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17 с 163-163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2-3 с. 168 (на синем фоне ?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объединяет понятия протектор и король, в чем между ними разница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,  </w:t>
      </w:r>
      <w:r>
        <w:rPr/>
        <w:t>§1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ть письменно  задание 1 с. 168 (на синем фоне ?), задание 1 на сером фон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7:00Z</dcterms:created>
  <dc:creator>Лариса</dc:creator>
  <dc:description/>
  <cp:keywords/>
  <dc:language>en-US</dc:language>
  <cp:lastModifiedBy>Ирина</cp:lastModifiedBy>
  <dcterms:modified xsi:type="dcterms:W3CDTF">2020-04-06T11:37:00Z</dcterms:modified>
  <cp:revision>3</cp:revision>
  <dc:subject/>
  <dc:title>КАРТА ДИСТАНЦИОННОГО ЗАНЯТИЯ</dc:title>
</cp:coreProperties>
</file>