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 (включая экономику и право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7.04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r>
        <w:rPr>
          <w:rFonts w:cs="Times New Roman CYR" w:ascii="Times New Roman CYR" w:hAnsi="Times New Roman CYR"/>
        </w:rPr>
        <w:t>sorokinaura@mail.ru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время завершения таблиц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Гражданское право: понятия и источники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Это 1-й урок по теме «Гражданское право», постепенно мы будем погружаться в изучение темы и заполнять таблиц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 § 23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1-5 с. 252 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всегда ли понятия сделка и договор совпадают?</w:t>
      </w:r>
    </w:p>
    <w:p>
      <w:pPr>
        <w:pStyle w:val="Normal"/>
        <w:numPr>
          <w:ilvl w:val="0"/>
          <w:numId w:val="1"/>
        </w:numPr>
        <w:rPr/>
      </w:pPr>
      <w:r>
        <w:rPr/>
        <w:t>Какие имущественные и неимущественные права регулирует Гражданское право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Учебник Никитина соответствующие тем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Начните заполнять таблицу «Гражданское пра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08"/>
        <w:gridCol w:w="2223"/>
        <w:gridCol w:w="2104"/>
        <w:gridCol w:w="218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пон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(докумен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трасли «Гражданское прав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еспособ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подробно: частичная, полная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ость, пример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  <w:t>Для начала заполните 1-4 колонки, в 1 колонку вписывайте понятия по мере изучения темы, к понятиям дайте краткие определения или слова-ассоци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0:00Z</dcterms:created>
  <dc:creator>Лариса</dc:creator>
  <dc:description/>
  <cp:keywords/>
  <dc:language>en-US</dc:language>
  <cp:lastModifiedBy>Ирина</cp:lastModifiedBy>
  <dcterms:modified xsi:type="dcterms:W3CDTF">2020-04-06T09:40:00Z</dcterms:modified>
  <cp:revision>4</cp:revision>
  <dc:subject/>
  <dc:title>Понедельник      6</dc:title>
</cp:coreProperties>
</file>