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11</w:t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7.04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sorokinaura@mail.ru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ма урока: От разрядки к новому противостоянию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то заключительный урок темы «Биполярный мир»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>Повторите  § 27 – 3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Запишите основные понятия темы «Биполярный мир» в тетрадь</w:t>
      </w:r>
    </w:p>
    <w:p>
      <w:pPr>
        <w:pStyle w:val="Normal"/>
        <w:numPr>
          <w:ilvl w:val="0"/>
          <w:numId w:val="1"/>
        </w:numPr>
        <w:rPr/>
      </w:pPr>
      <w:r>
        <w:rPr/>
        <w:t>Составьте план ответа темы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териал в помощь: записи, сделанные нами в тетради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Задания для проверки:</w:t>
      </w:r>
      <w:r>
        <w:rPr/>
        <w:t xml:space="preserve"> Заполните таблицу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я, доказывающие обострение Холодной вой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я, связанные с разрядкой Холодной вой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42:00Z</dcterms:created>
  <dc:creator>Лариса</dc:creator>
  <dc:description/>
  <cp:keywords/>
  <dc:language>en-US</dc:language>
  <cp:lastModifiedBy>Ирина</cp:lastModifiedBy>
  <dcterms:modified xsi:type="dcterms:W3CDTF">2020-04-06T09:42:00Z</dcterms:modified>
  <cp:revision>2</cp:revision>
  <dc:subject/>
  <dc:title>Понедельник      6</dc:title>
</cp:coreProperties>
</file>