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7.04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r>
        <w:rPr>
          <w:rFonts w:cs="Times New Roman CYR" w:ascii="Times New Roman CYR" w:hAnsi="Times New Roman CYR"/>
        </w:rPr>
        <w:t>sorokinaura@mail.ru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14.0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освещение и наука во второй половине 19 ве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п.1 и 2 к § 21- 22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1-3 с. 172 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как связаны события исторического периода и культурные события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с. 163-164 рубрика «история в лицах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Начните заполня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91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О.Ф. дея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, когда создал (написал, открыл, построи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в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9:00Z</dcterms:created>
  <dc:creator>Лариса</dc:creator>
  <dc:description/>
  <cp:keywords/>
  <dc:language>en-US</dc:language>
  <cp:lastModifiedBy>Ирина</cp:lastModifiedBy>
  <dcterms:modified xsi:type="dcterms:W3CDTF">2020-04-06T09:39:00Z</dcterms:modified>
  <cp:revision>3</cp:revision>
  <dc:subject/>
  <dc:title>Понедельник      6</dc:title>
</cp:coreProperties>
</file>