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7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7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sorokinaura@mail.ru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Второе ополчение и освобождение Москв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§14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устно   задания 1-3 с. 101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думайте, что объединяет иллюстрации на с.95? 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записи, сделанные нами в тетради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я для проверки:  закончите таблицу, которая дана вам в тетради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38:00Z</dcterms:created>
  <dc:creator>Лариса</dc:creator>
  <dc:description/>
  <cp:keywords/>
  <dc:language>en-US</dc:language>
  <cp:lastModifiedBy>Ирина</cp:lastModifiedBy>
  <dcterms:modified xsi:type="dcterms:W3CDTF">2020-04-06T09:39:00Z</dcterms:modified>
  <cp:revision>3</cp:revision>
  <dc:subject/>
  <dc:title>Понедельник      6</dc:title>
</cp:coreProperties>
</file>