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8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части целого и целого по его част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определять тип задачи на нахождение части от целого и целого по его ча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, умение анализиров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оформления записей, самостоятельность мышления и интерес к изучению предмет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нахождение целого по его части;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нахождение части целого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t>Цель нашего урока научиться решать задачи на нахождение части  от цел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t xml:space="preserve">Давайте выделим </w:t>
      </w:r>
      <w:r>
        <w:rPr>
          <w:rFonts w:eastAsia="Times New Roman" w:cs="Arial" w:ascii="Times New Roman CYR" w:hAnsi="Times New Roman CYR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jc w:val="left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научиться находить часть  от целого и целого по его части (правило)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jc w:val="left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научиться решать задачи на эту тему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jc w:val="left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закрепить навыки действий с дроб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 CYR" w:hAnsi="Times New Roman CYR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t>Вам будет предложен текст, в котором нет в явном виде задач, но они подразумеваются. Вам надо решить их и данные занести в таблиц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 CYR" w:hAnsi="Times New Roman CYR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t>План работы перед вами:</w:t>
      </w:r>
    </w:p>
    <w:p>
      <w:pPr>
        <w:pStyle w:val="Style15"/>
        <w:shd w:fill="FFFFFF" w:val="clear"/>
        <w:ind w:left="360" w:hanging="0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1. найти 2задачи</w:t>
      </w:r>
    </w:p>
    <w:p>
      <w:pPr>
        <w:pStyle w:val="Style15"/>
        <w:shd w:fill="FFFFFF" w:val="clear"/>
        <w:ind w:left="360" w:hanging="0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2. решить их в тетради</w:t>
      </w:r>
    </w:p>
    <w:p>
      <w:pPr>
        <w:pStyle w:val="Style15"/>
        <w:shd w:fill="FFFFFF" w:val="clear"/>
        <w:ind w:left="360" w:hanging="0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3. занести данные в таблиц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емоты – солидные животные, обитающие в Африке. Бегемот, в среднем, весит 3т 500 кг, масса его мозга составляет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333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асть массы его тела.  Средний вес муравья колеблется в зависимости от вида от 1 до 150 миллиграммов. Обычные наши черные 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ыжие лесные муравьи</w:t>
        </w:r>
      </w:hyperlink>
      <w:r>
        <w:rPr>
          <w:rFonts w:cs="Times New Roman" w:ascii="Times New Roman" w:hAnsi="Times New Roman"/>
          <w:sz w:val="28"/>
          <w:szCs w:val="28"/>
        </w:rPr>
        <w:t>  весят около 5-7 миллиграммов. А одни из самых крупных видов муравьев — это южноамериканский муравей-пуля и африканские бродячие муравьи. У первых рабочий муравей весит до 90 миллиграммов, а у вторых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период оседлой жизни старательно полнеет и может весить 10 граммов. Ее мозг составляет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6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от массы ее тела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19"/>
        <w:gridCol w:w="2080"/>
        <w:gridCol w:w="2168"/>
        <w:gridCol w:w="1988"/>
      </w:tblGrid>
      <w:tr>
        <w:trPr>
          <w:trHeight w:val="10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Название живот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Масса животн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«Коэффициент интеллек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Масса мозга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овторяем правило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бы найти часть от целой величины, нужно эту величину умножить на данную дробь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те задачу: Учитель проверил 20 тетрадей. Это составило 4/5 всех тетрадей. Сколько всего тетрадей надо проверить учителю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им правило: </w:t>
      </w:r>
      <w:r>
        <w:rPr>
          <w:rFonts w:cs="Times New Roman" w:ascii="Times New Roman" w:hAnsi="Times New Roman"/>
          <w:b/>
          <w:bCs/>
          <w:sz w:val="28"/>
          <w:szCs w:val="28"/>
        </w:rPr>
        <w:t>чтобы найти целое по его части, нужно разделить на эту дробь число, ей соответствующее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мостоятельно решите 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09360" cy="473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218 п. 9.6 учебник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drawing>
          <wp:inline distT="0" distB="0" distL="0" distR="0">
            <wp:extent cx="3164205" cy="237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lop911.ru/muravi/o-muravyax/ryzhie-lesnye-i-domashnie-muravi.html" TargetMode="External"/><Relationship Id="rId5" Type="http://schemas.openxmlformats.org/officeDocument/2006/relationships/hyperlink" Target="http://klop911.ru/muravi/muravi-v-kvartire/kak-vyglyadit-matka-domashnego-muravya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0:00Z</dcterms:created>
  <dc:creator>12_02_2011</dc:creator>
  <dc:description/>
  <dc:language>en-US</dc:language>
  <cp:lastModifiedBy>12_02_2011</cp:lastModifiedBy>
  <dcterms:modified xsi:type="dcterms:W3CDTF">2020-04-05T14:20:00Z</dcterms:modified>
  <cp:revision>2</cp:revision>
  <dc:subject/>
  <dc:title/>
</cp:coreProperties>
</file>