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8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функция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первичная отработка понятий “функция”, “аргумент функции”, “значение функции”, “независимая переменная”, “зависимая переменная”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 способах задания функций;</w:t>
      </w:r>
    </w:p>
    <w:p>
      <w:pPr>
        <w:pStyle w:val="C22"/>
        <w:shd w:fill="FFFFFF" w:val="clear"/>
        <w:spacing w:before="0" w:after="0"/>
        <w:rPr>
          <w:rFonts w:ascii="Arial" w:hAnsi="Arial" w:eastAsia="Times New Roman" w:cs="Arial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в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изученн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знаний на практик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окружающем мире абсолютно всё находится в какой-либо зависимости от чего-либо. Математика нашла способы описания зависимостей. </w:t>
      </w:r>
      <w:r>
        <w:rPr>
          <w:color w:val="333333"/>
          <w:sz w:val="28"/>
          <w:szCs w:val="28"/>
        </w:rPr>
        <w:t xml:space="preserve">Ни одно другое понятие не отражает явлений реальной действительности с такой конкретностью, как понятие функциональной зависимости. Ключевое слово урока – зависимость. 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drawing>
          <wp:inline distT="0" distB="0" distL="0" distR="0">
            <wp:extent cx="44069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мер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формула площади квадрата, гд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зависимая переменная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торона квадрата) – независимая переменна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S квадрата является функцией от длины его стороны. 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значения, которые принимает независимая переменная, образуют область определения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область определения функции, заданной формулой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се положительные числа.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значения, которые принимает независимая переменная, образуют область определения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вод: чтобы задать функцию, необходимо: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Указать ее область определения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Указать правило, по которому каждому элементу из множества х сопоставляется единственное значение функции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олее подробно познакомиться с этой темой можно на сайте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youtu.be/VlU4eyEl1Fo</w:t>
        </w:r>
      </w:hyperlink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5. Первичное закрепление знаний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 Если высота прямоугольного параллелепипеда равна h, а стороны основания равны 3 и 5, то зависимость его объема V от h можно задать формулой V=15h. Укажите область определения этой функции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) V= 0;   2) V ≠ 0;   3) h =0;    4) h ≠ 0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 Расстояние между городами равно 700 км. Машина должна преодолеть за t (ч). Задайте формулой зависимость скорости машины от времени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1) υ =700/t;     2) υ=700*t;       3) t=700/ υ ;    4) υ*t=700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пособы задания фун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мощи формул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бличный способ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ческий способ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1336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1336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36 п. 5.2 учебника, № 740 (а), №741, № 747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/>
          <w:color w:val="1D1D1B"/>
          <w:sz w:val="28"/>
          <w:szCs w:val="28"/>
          <w:lang w:eastAsia="ru-RU"/>
        </w:rPr>
      </w:r>
    </w:p>
    <w:p>
      <w:pPr>
        <w:pStyle w:val="Style15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VlU4eyEl1F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4:00Z</dcterms:created>
  <dc:creator>12_02_2011</dc:creator>
  <dc:description/>
  <dc:language>en-US</dc:language>
  <cp:lastModifiedBy>12_02_2011</cp:lastModifiedBy>
  <dcterms:modified xsi:type="dcterms:W3CDTF">2020-04-05T17:14:00Z</dcterms:modified>
  <cp:revision>2</cp:revision>
  <dc:subject/>
  <dc:title/>
</cp:coreProperties>
</file>