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/факс (814)50 33-651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lis-ch-37@yandex.ru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07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биолог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Учитель: Бусел Юлия Викто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3">
        <w:r>
          <w:rPr>
            <w:rStyle w:val="InternetLink"/>
            <w:sz w:val="28"/>
            <w:szCs w:val="28"/>
            <w:lang w:val="en-US"/>
          </w:rPr>
          <w:t>yuliyabus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урока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тепень усвоения знаний с помощью ответов на вопросы  и выполнения заданий</w:t>
      </w:r>
    </w:p>
    <w:p>
      <w:pPr>
        <w:pStyle w:val="Style15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Лишайники»</w:t>
      </w:r>
    </w:p>
    <w:p>
      <w:pPr>
        <w:pStyle w:val="C22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>Цель:  Познакомить учащихся с особенностями строения и жизнедеятельности лишайников  как симбиотических организмов ;показать приспособленность лишайников к различным условиям обитания , их роль в природе и жизни человека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. Теоретический материал для самостоятельного изучен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 xml:space="preserve">&amp; 19 ( Параграф 19) </w:t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Краткое содержание параграфа 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Понятие лишайники. ( Лишайники – особая группа организмов , состоящая из гриба  и водорослей , находящихся в сложных взаимоотношениях) . Разнообразие лишайников и распространение их на Земле. Строение и питание лишайников. Размножение лишайников. Роль лишайников в природе и жизни челове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4. ДОМАШНЕЕ ЗАДАНИЕ 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После самостоятельного изучения параграфа необходимо ответить на вопросы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письменно в тетради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А) где встречаются лишайни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Б) перечислить формы лишайников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В) строение лишайника (зарисовать и подписать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Г) как лишайники размножаю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Д) Почему лишайники способны поселяться в самых бесплодных местах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Устно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ответить на вопрос: каково практическое значение лишайник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Style15"/>
        <w:ind w:left="0"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/>
          <w:color w:val="1D1D1B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mailto:yuliyabus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34:00Z</dcterms:created>
  <dc:creator>12_02_2011</dc:creator>
  <dc:description/>
  <cp:keywords/>
  <dc:language>en-US</dc:language>
  <cp:lastModifiedBy>Ирина</cp:lastModifiedBy>
  <dcterms:modified xsi:type="dcterms:W3CDTF">2020-04-05T15:34:00Z</dcterms:modified>
  <cp:revision>2</cp:revision>
  <dc:subject/>
  <dc:title/>
</cp:coreProperties>
</file>