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8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Взаимное расположение прямой и окружности. Касательная к окружност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рассмотреть возможные случаи взаимного расположения прямой и окружности; понятия касательной к окружности; формировать умение применять изученный материал при решении задач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начать изучение нового материала, давайте вспомним: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) Что такое  окружность? (Окружностью называется геометрическая фигура, состоящая из всех точек плоскости, расположенных на заданном расстоянии от данной точки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то такое радиус? (Радиус окружности - отрезок ,соединяющий центр с какой-либо точкой окружности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называется хордой? (Отрезок, соединяющий две точки окружности, называется хордой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 как называется хорда, проходящая через центр окружности? (Диаметр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преступим к изучению нового материала. Выясним, сколько общих точек могут иметь прямая и окружность в зависимости от их расположения.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случай взаиморасположения прямой и окружно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стояние от центра окружности до прямой меньше радиуса окружности (d&lt;r), то прямая и окружность имеют две общие точк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это расстояние от центра окружности до прямой АВ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r-это радиус окружности.</w:t>
        <w:br/>
      </w:r>
      <w:r>
        <w:rPr>
          <w:color w:val="000000"/>
          <w:sz w:val="28"/>
          <w:szCs w:val="28"/>
        </w:rPr>
        <w:t>В этом случае АВ называется секующей по отношению к окружно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drawing>
          <wp:inline distT="0" distB="0" distL="0" distR="0">
            <wp:extent cx="1733550" cy="1330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Записать в тетради и сделать рисунок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стояние от центра окружности до прямой меньше радиуса окружности (d&lt;r), то прямая и окружность имеют две общие точк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это расстояние от центра окружности до прямой АВ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-это радиус окружности.</w:t>
        <w:br/>
        <w:t>АВ-секущая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случай расположения прямой и окружнос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стояние от центра окружности до прямой меньше радиуса окружности, то прямая и окружность имеют только одну общую точк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рямую p называют касательной относительно к окружнос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90675" cy="15170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исать в тетради и сделать рисунок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стояние от центра окружности до прямой меньше радиуса окружности, то прямая и окружность имеют только одну общую точк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рямую p называют касательной относительно к окружнос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3 случай расположения прямой и окружнос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стояние от центра окружности до прямой больше радиуса окружности, то прямая и окружность не имеют общих точек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23340" cy="15144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ись в тетради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стояние от центра окружности до прямой больше радиуса окружности, то прямая и окружность не имеют общих точек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крепление полученных знаний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ово взаимное расположение прямой р и окружности, если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r=16 см, d=12см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 r=5 см, d=4,2см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 r=7,2 см, d=3,7см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 r=8 см, d=1,2дм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) r=5 см, d=50 мм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ть решение в тетради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адим определение касательной.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, имеющая с окружностью одну общую точку, называется касательной к окружности, а их общая точка называется точкой касания прямой и окруж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34135" cy="12293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ассмотрим алгоритм построения касательной к окружно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7335</wp:posOffset>
            </wp:positionH>
            <wp:positionV relativeFrom="paragraph">
              <wp:posOffset>341630</wp:posOffset>
            </wp:positionV>
            <wp:extent cx="1820545" cy="2066290"/>
            <wp:effectExtent l="0" t="0" r="0" b="0"/>
            <wp:wrapTight wrapText="bothSides">
              <wp:wrapPolygon edited="0">
                <wp:start x="17321" y="1559"/>
                <wp:lineTo x="14114" y="1996"/>
                <wp:lineTo x="10978" y="2432"/>
                <wp:lineTo x="9195" y="3556"/>
                <wp:lineTo x="8269" y="4554"/>
                <wp:lineTo x="7627" y="5553"/>
                <wp:lineTo x="6130" y="6114"/>
                <wp:lineTo x="5845" y="6302"/>
                <wp:lineTo x="5845" y="7113"/>
                <wp:lineTo x="6344" y="7550"/>
                <wp:lineTo x="3065" y="7612"/>
                <wp:lineTo x="2637" y="7674"/>
                <wp:lineTo x="2780" y="9297"/>
                <wp:lineTo x="3278" y="9547"/>
                <wp:lineTo x="4562" y="9547"/>
                <wp:lineTo x="4134" y="10545"/>
                <wp:lineTo x="3920" y="11543"/>
                <wp:lineTo x="3350" y="11855"/>
                <wp:lineTo x="3920" y="12542"/>
                <wp:lineTo x="4277" y="13541"/>
                <wp:lineTo x="4847" y="14539"/>
                <wp:lineTo x="5774" y="15537"/>
                <wp:lineTo x="5845" y="15725"/>
                <wp:lineTo x="7698" y="16536"/>
                <wp:lineTo x="8055" y="16536"/>
                <wp:lineTo x="8055" y="17035"/>
                <wp:lineTo x="11334" y="17535"/>
                <wp:lineTo x="14256" y="17535"/>
                <wp:lineTo x="14256" y="17784"/>
                <wp:lineTo x="14541" y="18033"/>
                <wp:lineTo x="14827" y="18033"/>
                <wp:lineTo x="15326" y="18033"/>
                <wp:lineTo x="15255" y="17535"/>
                <wp:lineTo x="13972" y="16536"/>
                <wp:lineTo x="14256" y="15537"/>
                <wp:lineTo x="15896" y="14913"/>
                <wp:lineTo x="16182" y="14601"/>
                <wp:lineTo x="15682" y="14539"/>
                <wp:lineTo x="16110" y="14102"/>
                <wp:lineTo x="15896" y="13853"/>
                <wp:lineTo x="14899" y="13541"/>
                <wp:lineTo x="17892" y="11606"/>
                <wp:lineTo x="18891" y="10545"/>
                <wp:lineTo x="19389" y="9547"/>
                <wp:lineTo x="19674" y="8548"/>
                <wp:lineTo x="19817" y="7550"/>
                <wp:lineTo x="19674" y="6551"/>
                <wp:lineTo x="19318" y="5553"/>
                <wp:lineTo x="18747" y="4554"/>
                <wp:lineTo x="17821" y="3556"/>
                <wp:lineTo x="19603" y="2557"/>
                <wp:lineTo x="19959" y="2495"/>
                <wp:lineTo x="19460" y="2245"/>
                <wp:lineTo x="17607" y="1559"/>
                <wp:lineTo x="17321" y="155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sz w:val="28"/>
          <w:szCs w:val="28"/>
        </w:rPr>
        <w:t>Дано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кружность, О - центр, А - лежит    на  окружно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9750" cy="2057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</w:rPr>
        <w:t xml:space="preserve">остроить: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асательную к окружности в точке 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оение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А – прямая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2. От точки А отложим 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А=ОА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3.Из точек 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и О проведём окружности, радиусом большим О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ерез точки пересечения окружностей проведём прямую </w:t>
      </w:r>
      <w:r>
        <w:rPr>
          <w:bCs/>
          <w:i/>
          <w:iCs/>
          <w:color w:val="000000"/>
          <w:sz w:val="28"/>
          <w:szCs w:val="28"/>
        </w:rPr>
        <w:t>а, которая и будет касательной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ма 1. (свойство касательной)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</w:rPr>
        <w:t>Касательная к окружности перпендикулярна к радиусу, проведенному в точку касани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ано: </w:t>
      </w:r>
      <w:r>
        <w:rPr>
          <w:i/>
          <w:iCs/>
          <w:color w:val="000000"/>
          <w:sz w:val="28"/>
          <w:szCs w:val="28"/>
        </w:rPr>
        <w:t>а – касательная, О - центр, А – точка касани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оказать:</w:t>
      </w:r>
      <w:r>
        <w:rPr>
          <w:i/>
          <w:iCs/>
          <w:color w:val="000000"/>
          <w:sz w:val="28"/>
          <w:szCs w:val="28"/>
        </w:rPr>
        <w:t> а┴О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оказательство: </w:t>
      </w:r>
      <w:r>
        <w:rPr>
          <w:i/>
          <w:iCs/>
          <w:color w:val="000000"/>
          <w:sz w:val="28"/>
          <w:szCs w:val="28"/>
        </w:rPr>
        <w:t>Пусть а- касательная к окружности, а┴О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23190</wp:posOffset>
            </wp:positionV>
            <wp:extent cx="2009775" cy="1228725"/>
            <wp:effectExtent l="0" t="0" r="0" b="0"/>
            <wp:wrapTight wrapText="bothSides">
              <wp:wrapPolygon edited="0">
                <wp:start x="-102" y="0"/>
                <wp:lineTo x="-102" y="21428"/>
                <wp:lineTo x="21600" y="21428"/>
                <wp:lineTo x="21600" y="0"/>
                <wp:lineTo x="-10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9775" cy="12287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едположим, что это не так. Тогда ОА – наклонная к а,так как перпендикуляр, проведенный из т. О к а, меньше наклонной ОА, тогда расстояние от центра окружности до а меньше радиуса. Следовательно, а и окружность имеют 2 общие точки. Но это противоречит условию: прямая а – касательная. Тогда </w:t>
      </w:r>
      <w:r>
        <w:rPr>
          <w:i/>
          <w:iCs/>
          <w:color w:val="000000"/>
          <w:sz w:val="28"/>
          <w:szCs w:val="28"/>
        </w:rPr>
        <w:t>а┴ОА.</w:t>
      </w:r>
      <w:r>
        <w:rPr>
          <w:iCs/>
          <w:color w:val="000000"/>
          <w:sz w:val="28"/>
          <w:szCs w:val="28"/>
        </w:rPr>
        <w:t xml:space="preserve"> Теорема доказана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им 2 касательные к окружности, которые пересекаются в одной точке. Полученные отрезки обладают следующим свойством: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В и АС – отрезки, проведенные из точки А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резки касательных к окружности, проведенные из одной точки, равны и составляют равные углы с прямой, проходящие через эту точку и центр окружности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 стр.162  п. 70-71 (до стр. 165),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132080</wp:posOffset>
            </wp:positionV>
            <wp:extent cx="2009775" cy="1228725"/>
            <wp:effectExtent l="0" t="0" r="0" b="0"/>
            <wp:wrapTight wrapText="bothSides">
              <wp:wrapPolygon edited="0">
                <wp:start x="-102" y="0"/>
                <wp:lineTo x="-102" y="21428"/>
                <wp:lineTo x="21600" y="21428"/>
                <wp:lineTo x="21600" y="0"/>
                <wp:lineTo x="-10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рез точку А окружности проведены касательная и хорда, равная радиусу окружности. Найти угол между ним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7030A0"/>
          <w:sz w:val="28"/>
          <w:szCs w:val="28"/>
          <w:vertAlign w:val="superscript"/>
        </w:rPr>
        <w:t> </w:t>
      </w:r>
      <w:r>
        <w:rPr>
          <w:bCs/>
          <w:iCs/>
          <w:color w:val="000000"/>
          <w:sz w:val="28"/>
          <w:szCs w:val="28"/>
        </w:rPr>
        <w:t>ОВ=3см, ОА=6 см. Найдите АВ, АС, углы 3 и 4.</w:t>
      </w:r>
    </w:p>
    <w:p>
      <w:pPr>
        <w:pStyle w:val="Style15"/>
        <w:ind w:left="720"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1:00Z</dcterms:created>
  <dc:creator>12_02_2011</dc:creator>
  <dc:description/>
  <dc:language>en-US</dc:language>
  <cp:lastModifiedBy>12_02_2011</cp:lastModifiedBy>
  <dcterms:modified xsi:type="dcterms:W3CDTF">2020-04-05T11:51:00Z</dcterms:modified>
  <cp:revision>2</cp:revision>
  <dc:subject/>
  <dc:title/>
</cp:coreProperties>
</file>