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7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7 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Решение задач по теме «Прямоугольные треугольники.  Геометрические построения»</w:t>
      </w:r>
    </w:p>
    <w:p>
      <w:pPr>
        <w:pStyle w:val="C22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закрепление знаний по теме «Прямоугольные треугольники» и их применение.</w:t>
      </w:r>
    </w:p>
    <w:p>
      <w:pPr>
        <w:pStyle w:val="C22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изученного материала при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егодня на уроке мы продолжим учиться решать задачи по теме «Прямоугольные треугольник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повторим, что мы знаем о них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8308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837690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636395" cy="122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97710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4310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20570" cy="151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97710" cy="150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038985" cy="152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847215" cy="1381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Если в треугольнике есть прямой угол 90°, то этот треугольник называется прямоугольным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Напротив прямого угла лежит гипотенуза АВ, а стороны, образующие прямой угол – катеты АС и ВС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Сумма острых углов в прямоугольном треугольнике равна 90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Катет, лежащий против угла 30°, равен половине гипотенуз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Если гипотенуза АВ в 2 раза больше катета АС, то ∟В = 30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6 (а) Если катет и острый угол одного прямоугольного треугольника соответственно равны катету и острому углу другого прямоугольного треугольника, то такие треугольники равн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о гипотенузе и острому угл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о гипотенузе и катет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о двум катетам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ите задания и ответы запиши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таблицу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12"/>
        <w:gridCol w:w="1412"/>
        <w:gridCol w:w="1412"/>
        <w:gridCol w:w="1412"/>
        <w:gridCol w:w="1412"/>
        <w:gridCol w:w="1412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72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40150" cy="280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79165" cy="2599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1920" cy="2955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омашнее задание:  </w:t>
      </w:r>
      <w:r>
        <w:rPr>
          <w:rFonts w:cs="Times New Roman" w:ascii="Times New Roman" w:hAnsi="Times New Roman"/>
        </w:rPr>
        <w:drawing>
          <wp:inline distT="0" distB="0" distL="0" distR="0">
            <wp:extent cx="2569210" cy="193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88920" cy="2098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0:00Z</dcterms:created>
  <dc:creator>12_02_2011</dc:creator>
  <dc:description/>
  <dc:language>en-US</dc:language>
  <cp:lastModifiedBy>12_02_2011</cp:lastModifiedBy>
  <dcterms:modified xsi:type="dcterms:W3CDTF">2020-04-05T11:50:00Z</dcterms:modified>
  <cp:revision>2</cp:revision>
  <dc:subject/>
  <dc:title/>
</cp:coreProperties>
</file>