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9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части целого и целого по его част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Обучающие:</w:t>
      </w:r>
      <w:r>
        <w:rPr>
          <w:rStyle w:val="C4"/>
          <w:color w:val="000000"/>
          <w:sz w:val="28"/>
          <w:szCs w:val="28"/>
        </w:rPr>
        <w:t>  вычислять примеры с использованием алгоритма нахождения части от целого и целого по его части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Развивающие:</w:t>
      </w:r>
      <w:r>
        <w:rPr>
          <w:rStyle w:val="C4"/>
          <w:color w:val="000000"/>
          <w:sz w:val="28"/>
          <w:szCs w:val="28"/>
        </w:rPr>
        <w:t> развитие умения анализировать, сравнивать, обобщать, проводить аналогию, делать выводы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Воспитывающие:</w:t>
      </w:r>
      <w:r>
        <w:rPr>
          <w:rStyle w:val="C4"/>
          <w:color w:val="000000"/>
          <w:sz w:val="28"/>
          <w:szCs w:val="28"/>
        </w:rPr>
        <w:t> воспитание культуры устной  речи, внимательности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нахождение целого по его части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нахождение части целого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моделирование условий задачи с помощью рисунк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Мы уже рассмотрели, как выполняют умножение и деление дробей. Сегодня с помощью этих действий мы будем решать задач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ссмотрим две задачи.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682117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еперь определим, какие условия в задачах одинаковы, а какие различаются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б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задачах одинаковые числовые дан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за целое принята длина всей ленты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зно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первой задаче целое известно (длина ленты – 18 м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о второй задаче целое нужно найт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Значит, в первой задаче нужно найти часть отрезанной ленты, то есть часть от целого; а во второй задаче нужно найти всю длину ленты, то есть целое по его част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добные задачи решаются в соответствие с известными правил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Чтобы найти часть от целого, надо целое (соответствующее ему число) умножить на дробь, соответствующую этой ча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Чтобы найти целое по его части, надо часть (соответствующее этой части число) разделить на соответствующую дробь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Если вы затрудняетесь определить тип задачи, обратите внимание на союз «что» и указательное местоимение «это». Они встречаются в задачах на нахождение целого по его части.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6211570" cy="13462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моделируем условие задачи с помощью рисунк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2039620" cy="12274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сле этого мы увидим, что длина целой ленты известна, а длину части следует вычислить. Значит, мы будем находить часть от целого. Используем для этого соответствующее правило. Чтобы найти часть числа, нужно число умножить на дробь. Получим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пять смоделируем условие задачи с помощью рисунк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1657350" cy="9709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аким образом, мы увидим, что длина целой ленты неизвестна, а длина части указана в условии. Значит, нам надо вычислить целое по его части. Для этого мы используем подходящее правило. Чтобы найти целое, нужно число, соответствующее части, разделить на дробь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лучится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5703570" cy="5613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так, сегодня на уроке мы научились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моделировать условие задачи с помощью рисунка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ешать задачи на нахождение части целого и целого по его част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ссмотрим старинную индийскую задачу XII век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з множества лотосов были подарены: богу Шиве – треть всех цветов, богу Вишну – пятая часть, а Солнцу – шестая, четвёртую долю получила богиня Бхавани, а остальные шесть частей – уважаемый учитель. Сколько было всего лотосов?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егодня мы с вами научимся решать такие задачи с применением действий умножения и деления, изученных ране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моделируем условие задачи с помощью рисунка.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B"/>
          <w:sz w:val="30"/>
          <w:szCs w:val="30"/>
          <w:lang w:val="en-US" w:eastAsia="en-US"/>
        </w:rPr>
        <w:drawing>
          <wp:inline distT="0" distB="0" distL="0" distR="0">
            <wp:extent cx="3315335" cy="16192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бщее количество лотосов обозначим за единицу. Также укажем части (лотосы), которые распределялись между всеми, кто указан в задани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звестно, что часть, доставшаяся учителю, равна шести лотосам. Значит, если мы будем знать, какая это доля от общего количества лотосов, то придём ко второму типу задачи – вычислению целого по его част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так, найдём, какая часть от общего количества цветков досталась учителю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Для этого вычислим сначала, сколько составляют все остальные части. Сложим все дроби, соответствующие частям, приведя их к общему знаменателю 60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5402580" cy="7143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твет: 120 цветко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дан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ренировочные задания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Какие части изображены на рисунках?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B"/>
          <w:sz w:val="30"/>
          <w:szCs w:val="30"/>
          <w:lang w:val="en-US" w:eastAsia="en-US"/>
        </w:rPr>
        <w:drawing>
          <wp:inline distT="0" distB="0" distL="0" distR="0">
            <wp:extent cx="1183005" cy="10877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Прямоугольник 17" descr="https://resh.edu.ru/uploads/lesson_extract/7764/20200110173306/OEBPS/objects/c_math_5_67_1/819e7703-611b-44fc-96b5-07513f0d593f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6163310" cy="305181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авильные ответы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en-US" w:eastAsia="en-US"/>
        </w:rPr>
        <w:drawing>
          <wp:inline distT="0" distB="0" distL="0" distR="0">
            <wp:extent cx="5039360" cy="9810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Подставьте в текст нужные слова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и решении задач на ___ сначала нужно определить ___ задачи, а потом применить соответствующее правило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ипы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хождение ___ от цел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хождение целого по его ___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арианты слов для подстановки в текст: части; тип; целого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авильный ответ: при решении задач на части сначала нужно определить тип задачи, а потом применить соответствующее правило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ипы 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хождение части от цел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хождение целого по его ча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тр.218 п. 9.6 учебника, №886 (б), № 889 (б), № 900 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9:00Z</dcterms:created>
  <dc:creator>12_02_2011</dc:creator>
  <dc:description/>
  <dc:language>en-US</dc:language>
  <cp:lastModifiedBy>12_02_2011</cp:lastModifiedBy>
  <dcterms:modified xsi:type="dcterms:W3CDTF">2020-04-05T11:49:00Z</dcterms:modified>
  <cp:revision>2</cp:revision>
  <dc:subject/>
  <dc:title/>
</cp:coreProperties>
</file>