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МКОУ «Элисенваарская СОШ» Результаты участия обучающихся в смотрах, конкурсах, олимпиадах… за 2016-2017 учебный год</w:t>
      </w:r>
    </w:p>
    <w:tbl>
      <w:tblPr>
        <w:tblW w:w="156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79"/>
        <w:gridCol w:w="490"/>
        <w:gridCol w:w="616"/>
        <w:gridCol w:w="1162"/>
        <w:gridCol w:w="709"/>
        <w:gridCol w:w="3119"/>
        <w:gridCol w:w="671"/>
        <w:gridCol w:w="3298"/>
        <w:gridCol w:w="1701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. Международный уровень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для младших школьников "Лисенок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физ.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. (окр.мир), Щипакина М., (окр.мир), Кирюшкин К. (матем., русск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. (3м. окр.мир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А. (3м. окр.мир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а Э. (3м. окр.мир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 (3м. окр.мир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3м. окр.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OLIMP.OR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физ.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. (окр.мир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русск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. (3м. русск.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. (3м.русск.,3м.матем.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 (3м.матем.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3м.матем., 2м. окр.мир), Щипакина М., (2м. окр.ми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математический конкурс "Кенгуру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адрина ЛГ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ждународный игра-конкурс "Русский медвежонок - языкознание для всех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гровой конкурс по истории мировой художественной культуры "Золотое руно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разовательный форум «ЗНАНИО»: Международные викторины по предме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ина К, Перминой Р, Пашков М, Минулина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II. Всероссийский уровень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по русскому языку и литературе "Родное слово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(2кл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(2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икторина «Я помню! Я горжусь!» на образовательном портале «</w:t>
            </w:r>
            <w:r>
              <w:rPr>
                <w:sz w:val="18"/>
                <w:szCs w:val="18"/>
                <w:lang w:val="en-US"/>
              </w:rPr>
              <w:t>VIDEOUROK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 М, Перминов Р, Широкий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 Я(2м), Колупанина К (2м), Смирнов А (2м), Чекконен Д(2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V Всероссийская дистанционная олимпиады с международным участием "РОСТКОНКУРС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 физ.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окр.ми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. (2м. матем, 3м окр.мир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3м ма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8 ф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Ступинский фестиваль-конкурс народно-прикладного творчества сельских школьников "Возвращение к истокам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региональный конкурс рассказов на иностранных языках "Навстречу весн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В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ортал «МАРАФОНЫ». Всероссийский конкурс «В мире сказок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Е, Ярошевская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конен Д, Перминов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викторин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ина 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Е, Ярошевская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форум «Открытые ЛАДОНИ»: Всероссийский конкурс исследовательских рабо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ина 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экологический диктан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В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конкурс декоративно-прикладного творчеств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экологическая акция «Сделаем вместе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</w:t>
            </w:r>
          </w:p>
        </w:tc>
      </w:tr>
      <w:tr>
        <w:trPr>
          <w:trHeight w:val="1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III. Республиканский уровень</w:t>
            </w:r>
          </w:p>
        </w:tc>
      </w:tr>
      <w:tr>
        <w:trPr>
          <w:trHeight w:val="10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 Всероссийская дистанционная олимпиады с международным участием "РОСТКОНКУРС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ф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. (р.яз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. (р.яз., лит.чт.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р.яз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акина М. (лит.чт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. (ма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8 ф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кция «Всемирный день защиты морских млекопитающих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1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по русскому языку и литературе "Родное слово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, Толсто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В</w:t>
            </w:r>
          </w:p>
        </w:tc>
      </w:tr>
      <w:tr>
        <w:trPr>
          <w:trHeight w:val="2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ин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2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ик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, Гарамов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2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гавая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тьев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2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гра-конкурс "Русский медвежонок - языкознание для всех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а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еспубликанский конкурс художественного слова "Глагол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жрегиональная Общегуманитарная Развивающая Олимпиада Школьников этнокультурной направленности «Моя Карелия» – «МОРОШКА»!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еспубликанский конкурс исследовательских работ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Теперь я это знаю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еспубликанская игра «Основной закон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О-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Ю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жрегиональный конкурс по экологии леса и охране природы «Берендей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В (8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еспубликанская заочная олимпиада по краеведению, посвященная Году особо охраняемых природных территорий «Карела – лес кормит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</w:t>
            </w:r>
          </w:p>
        </w:tc>
      </w:tr>
      <w:tr>
        <w:trPr>
          <w:trHeight w:val="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V. Муниципальный уровень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онкурс декоративно-прикладного творчества «Рождественский подарок»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В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В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выставка декоративно-прикладного творчества "Золотые руки мастеров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укова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научно-практическая конференция "Первые шаги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.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нац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ская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икова Е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гровой конкурс "Британский бульдог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а П (4кл), Шадрина Е (6кл), Федоров Д (7кл), Галкина Н (9к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 (4кл), Еремин Д (6кл), Громов А(7кл), Богданова Э(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В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олимпиада школьников, в т.ч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ЛЮ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гавая А (10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АП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 (9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ев В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 (9 к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В (8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</w:t>
            </w:r>
          </w:p>
        </w:tc>
      </w:tr>
      <w:tr>
        <w:trPr>
          <w:trHeight w:val="3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гра-конкурс "Русский медвежонок - языкознание для всех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тьев Н, Кульгавая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гровой конкурс по истории мировой художественной культуры "Золотое руно"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, Чернопазова 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ик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ын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а М, Ямщиков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3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математический конкурс "Кенгуру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ЛГ</w:t>
            </w:r>
          </w:p>
        </w:tc>
      </w:tr>
      <w:tr>
        <w:trPr>
          <w:trHeight w:val="2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ик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В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й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А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Муниципальный этап V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еспубликанского конкурса художественного слова "Глагол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, Гарамов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го конкурса художественного слова и ораторского мастерства "Живая классик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научно-исследовательская конференция "Шаг в будущее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интеллектуальная игра с использованием ИКТ "Lahdenpohja.ru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АП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йонный фестиваль патриотической песни «Помнит сердце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Открытая акция </w:t>
            </w:r>
            <w:r>
              <w:rPr>
                <w:sz w:val="18"/>
                <w:szCs w:val="18"/>
                <w:lang w:val="en-US"/>
              </w:rPr>
              <w:t>Spe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ll</w:t>
            </w:r>
            <w:r>
              <w:rPr>
                <w:sz w:val="18"/>
                <w:szCs w:val="18"/>
              </w:rPr>
              <w:t xml:space="preserve"> (муниципальный уровень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В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для шестиклассников «Равные возможно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.В.</w:t>
            </w:r>
          </w:p>
        </w:tc>
      </w:tr>
      <w:tr>
        <w:trPr>
          <w:trHeight w:val="35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елочных игрушек (орг. Краеведческий центр п. Курикеки «Музей Кирьяж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В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лыжным гонкам на приз газеты «Пионерская правда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лимпиады для младших школьников (муниципальный уровень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жрегиональный конкурс по экологии леса и охране природы «Берендей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щикова 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. Школьный уровень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осс н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 (2кл), Толстова А.(2кл) Ширшикова Е (5кл), Медведева А (6кл), Еремин Д (6к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 (2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российская олимпиада школьник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ф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икова Е (матем) Алферова М (матем, биол), Шадрина Е (матем, англ, техн, физ-ра), Еремин Д (лит, ист) Тимошенков И (геогр) Захарова В (биол, техн) Галкина Н (обществ, ОБЖ, техн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 (физ-ра), Орлов Д (физика) Кульгавая А (ист, обществ, ОБЖ, физика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А (ОБЖ, физи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а М (ист, техн)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 (ист), Такий С (матем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Д (англ) Панова А (техн) Гарамова В (обществ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а О (обществ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 (ОБЖ) Кульгавая А (физ-ра), Климентьев Н (обществ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ая К (обществ), Такий С (обществ), Гильмулин Д (ОБЖ), Лаврукова А (ОБЖ, физ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А, Кудряшова НА, Шадрина ИВ, Ткачик ВМ, Кузьмина ЛИ, Сорокина ЛЮ, Шулаев ВА, Каретина НВ, Солохина АП, Шадрина ЛГ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метные олимпиады для младших школьник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. (окр.ми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. (2м. окр.мир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А. (3м. окр.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В. (лит.ч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зунова В. (2м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рдюкова Е.А.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физ.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щенкова О. (окр.ми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 (2м, матем), Бойкова П (3м),Смирнов А (3м), Ярошевская Е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.Н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олимпиады и проводимые в рамках предметных нед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физ.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 К. (р.яз., окр.ми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З. (2м. окр.мир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акина М. (3м. окр.мир, 3м. р.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рисунков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ки осени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., Груздева 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ка Э., Демидов З.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 Я, Колупанин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 Всероссийского конкурса художественного слова и ораторского мастерства "Живая классик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Д (5кл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У (9кл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ва О (7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ина ЛА</w:t>
            </w:r>
          </w:p>
        </w:tc>
      </w:tr>
      <w:tr>
        <w:trPr>
          <w:trHeight w:val="2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енние мотивы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акина 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олшебница зима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ер 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У. (2м), Шохина Л.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лова О.А.</w:t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я будущая профессия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из природных материалов «Дары осени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А., Дейнека Э, Кирюшкин К., Толстова 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., Демидов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А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а П, Широкий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2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ик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В</w:t>
            </w:r>
          </w:p>
        </w:tc>
      </w:tr>
      <w:tr>
        <w:trPr>
          <w:trHeight w:val="2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тьева А, Шадрина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ИВ</w:t>
            </w:r>
          </w:p>
        </w:tc>
      </w:tr>
      <w:tr>
        <w:trPr>
          <w:trHeight w:val="2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ина НВ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по станциям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енний марафон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настольному теннис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й С, Шадрина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ик ВМ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девочки!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конен 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панина К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яя открытка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(2м)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мова В (3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Н.В.</w:t>
            </w:r>
          </w:p>
        </w:tc>
      </w:tr>
      <w:tr>
        <w:trPr>
          <w:trHeight w:val="3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ина 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А</w:t>
            </w:r>
          </w:p>
        </w:tc>
      </w:tr>
      <w:tr>
        <w:trPr>
          <w:trHeight w:val="2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 Я (2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сенние деньк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пазова ЕН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206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Times New Roman" w:cs="Lohit Hindi;Times New Roman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1:00Z</dcterms:created>
  <dc:creator>Admin</dc:creator>
  <dc:description/>
  <cp:keywords/>
  <dc:language>en-US</dc:language>
  <cp:lastModifiedBy>Admin</cp:lastModifiedBy>
  <dcterms:modified xsi:type="dcterms:W3CDTF">2017-10-13T12:35:00Z</dcterms:modified>
  <cp:revision>1</cp:revision>
  <dc:subject/>
  <dc:title/>
</cp:coreProperties>
</file>