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ru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9 октября 2017 г                                                                                         №  121 - Од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Элисенваа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FF0000"/>
          <w:sz w:val="24"/>
          <w:szCs w:val="24"/>
        </w:rPr>
      </w:pPr>
      <w:r>
        <w:rPr>
          <w:rFonts w:cs="TimesNewRomanPSMT" w:ascii="TimesNewRomanPSMT" w:hAnsi="TimesNewRomanPSMT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частии в Национальном исследовании качества образования по биологии и химии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color w:val="000000"/>
        </w:rPr>
        <w:t>в  10 классе.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Национального исследования качества образования (далее НИКО) на основании прик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образования Республики Карелия от 12 сентября 2017 года № 876 «Об участии в Национальном исследовании качества образования в Российской Федерации по учебным предметам «Биология» и «Химия» в 10 клас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формировать пункт проведения исследования качества образования (далее ПП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Назначить ответственным организатором ППИ заместителя директора по УВР Орлову Ирину Викторовну. Вменить в обязанности ответственному организатору ППИ выполнение соответствующих инструкций, прилагаемых к данному прика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править следующих сотрудников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рлову И.В., ответственного организатора ППИ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хину А.П., технического специалиста ППИ&gt;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впель Е.П., организатора в ауд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истанционное обу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В соответствии с порядком проведения НИКО провести процедуру исследования в 10 классе 18 </w:t>
      </w:r>
      <w:r>
        <w:rPr>
          <w:rFonts w:cs="Times New Roman" w:ascii="Times New Roman" w:hAnsi="Times New Roman"/>
        </w:rPr>
        <w:t xml:space="preserve">октября 2017 года на 2-м и 3-м уроке (с 9 часов 50 минут до 11 часов 20 минут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делить для проведения исследования следующие поме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5.1. для размещения </w:t>
      </w:r>
      <w:r>
        <w:rPr>
          <w:rFonts w:cs="Times New Roman" w:ascii="Times New Roman" w:hAnsi="Times New Roman"/>
        </w:rPr>
        <w:t>обучающихся 10 класса (8 человек) кабинет истории вместимостью 20 чел для 8 участников исследования 10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для размещения участников исследования, закончивших работу досрочно </w:t>
      </w:r>
      <w:r>
        <w:rPr>
          <w:rFonts w:cs="Times New Roman" w:ascii="Times New Roman" w:hAnsi="Times New Roman"/>
        </w:rPr>
        <w:t>кабинет хим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 Техническому специалисту Солохиной А.П., учителю, выполнить следующие действ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ить необходимые материалы на сайте </w:t>
      </w:r>
      <w:r>
        <w:rPr>
          <w:rFonts w:cs="Times New Roman" w:ascii="Times New Roman" w:hAnsi="Times New Roman"/>
          <w:color w:val="0563C2"/>
        </w:rPr>
        <w:t xml:space="preserve">https://niko.statgrad.org/, </w:t>
      </w:r>
      <w:r>
        <w:rPr>
          <w:rFonts w:cs="Times New Roman" w:ascii="Times New Roman" w:hAnsi="Times New Roman"/>
          <w:color w:val="000000"/>
        </w:rPr>
        <w:t>напечатать материалы в соответствующих количеств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ить на сайте </w:t>
      </w:r>
      <w:r>
        <w:rPr>
          <w:rFonts w:cs="Times New Roman" w:ascii="Times New Roman" w:hAnsi="Times New Roman"/>
          <w:color w:val="0563C2"/>
        </w:rPr>
        <w:t xml:space="preserve">https://niko.statgrad.org/ </w:t>
      </w:r>
      <w:r>
        <w:rPr>
          <w:rFonts w:cs="Times New Roman" w:ascii="Times New Roman" w:hAnsi="Times New Roman"/>
          <w:color w:val="000000"/>
        </w:rPr>
        <w:t>и заполнить формы для заполнения контекстных данных об ОО и обучающихся, далее загрузить отчёты этих фор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учить на сайте </w:t>
      </w:r>
      <w:r>
        <w:rPr>
          <w:rFonts w:cs="Times New Roman" w:ascii="Times New Roman" w:hAnsi="Times New Roman"/>
          <w:color w:val="0563C2"/>
        </w:rPr>
        <w:t xml:space="preserve">https://niko.statgrad.org/ </w:t>
      </w:r>
      <w:r>
        <w:rPr>
          <w:rFonts w:cs="Times New Roman" w:ascii="Times New Roman" w:hAnsi="Times New Roman"/>
          <w:color w:val="000000"/>
        </w:rPr>
        <w:t xml:space="preserve">формы электронного протокола проведения исследования, внести в неё данные из бумажных протоколов в день проведения процедур исследования, загрузить отчёты в систему </w:t>
      </w:r>
      <w:r>
        <w:rPr>
          <w:rFonts w:cs="Times New Roman" w:ascii="Times New Roman" w:hAnsi="Times New Roman"/>
          <w:color w:val="0563C2"/>
        </w:rPr>
        <w:t>https://niko.statgrad.org/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 Назначить организаторами в кабинете истории Совпель Елену Павловну, воспитателя. Вмен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бязанности организаторам в аудиториях выполнение соответствующих инструкц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агаемых к данному прика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Назначить дежурными, ответственными за соблюдение порядка и тиш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ующих помещениях во время проведения исследования, след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трудников: верхний узкий коридор – Левину Т.А., директо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9. Ответственному организатору ППИ Орловой И.В. представить на утвер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рректированный список распределения сотрудников с учётом аттестации по итог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я, состояния здоровья сотрудников и других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Директор                      (подписано)                        Т.А.Лев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к приказу № 121-Од от 09.10.2017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нструкция ответственного организатора ПП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Подготовка к проведению процедур и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ля работы 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системе технической поддержки проведения исследовани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системе СтатГрад) следуе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спользовать имеющийся у ОО логи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 Пароль для входа в систему необходимо использовать новый на 2017–2018 учебный год, полученный через систему СтатГрад позже 15 июля 2017 года. В том случае, если ОО не меняла пароль, необходимо заменить его согласно инструкции, размещенной на са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лучив логин и пароль, ответственный организатор ППИ должен войти на сайт системы НИКО </w:t>
      </w:r>
      <w:r>
        <w:rPr>
          <w:rFonts w:cs="Times New Roman" w:ascii="Times New Roman" w:hAnsi="Times New Roman"/>
          <w:color w:val="0563C2"/>
          <w:sz w:val="20"/>
          <w:szCs w:val="20"/>
          <w:lang w:eastAsia="ru-RU"/>
        </w:rPr>
        <w:t>http://www.eduniko.r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u, пройти по ссылке «Вход в личный кабинет регионального координатора и школ», далее авторизоваться (ввести свои логин и пароль в левой верхней части страницы). Перейти в разделы «Проект НИКО 2017», «Материалы НИКО 2017»  и получить материалы для проведения иссле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ведите в удобном для Вас месте папку НИКО и сохраняйте туда в электронном виде все электронные документы, формы отчёта и т. п., связанные с исследованием. Особое внимание обратите на копии отправляемых в систему СтатГрад (</w:t>
      </w:r>
      <w:r>
        <w:rPr>
          <w:rFonts w:cs="Times New Roman" w:ascii="Times New Roman" w:hAnsi="Times New Roman"/>
          <w:color w:val="0563C2"/>
          <w:sz w:val="20"/>
          <w:szCs w:val="20"/>
          <w:lang w:eastAsia="ru-RU"/>
        </w:rPr>
        <w:t>https://niko.statgrad.org/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 и отчё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03 октября 2017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ветственный организатор формирует список сотрудников, которые будут назначены организаторами в аудиториях по одному на каждую задействованную аудиторию и не менее одного запасного. Организатором в аудитории назначается учитель данной ОО, не являющийся учителем биологии или химии. Ответственный организатор ППИ выдает приглашения организаторам в аудитории для самостоятельной регистрации в системе дистанционного обучения на курсах по подготовке к проведению Национальных исследований качества образования (НИКО БИОХИМ–20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03–17 октября 2017 года. Обу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обходимо обеспечить дистанционное обучение всех сотрудников, участвующих в исслед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ветственным организаторам ППИ необходимо получить приглашения в личном кабинете и обеспечить ими следующие категории специалистов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рганизаторов в аудитория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хнических специалистов ПП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 самим зарегистрироваться в системе дистанционного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омендуется направить на обучение специалистов с учетом необходимого резер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се специалисты ППИ, которым были выданы приглашения, получат доступ в систему дистанционного обучения Курситет </w:t>
      </w:r>
      <w:r>
        <w:rPr>
          <w:rFonts w:cs="Times New Roman" w:ascii="Times New Roman" w:hAnsi="Times New Roman"/>
          <w:color w:val="0000FF"/>
          <w:sz w:val="20"/>
          <w:szCs w:val="20"/>
          <w:lang w:eastAsia="ru-RU"/>
        </w:rPr>
        <w:t xml:space="preserve">https://kursitet.ru/project/niko/2017biche/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 необходимости до 9 октября 2017 года после запроса дополнительных приглашений, на обучение могут быть направлены дополнительные специалис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аждый из указанных специалистов самостоятельно регистрируется в системе дистанционного обучения, следуя инструкции в приглашении. После этого он сможет приступить к обучению на соответствующем курсе. При возникновении проблем с регистрацией в системе обучения можно обратиться по адресу почты технической поддержки: </w:t>
      </w:r>
      <w:r>
        <w:rPr>
          <w:rFonts w:cs="Times New Roman" w:ascii="Times New Roman" w:hAnsi="Times New Roman"/>
          <w:color w:val="0000FF"/>
          <w:sz w:val="20"/>
          <w:szCs w:val="20"/>
          <w:lang w:eastAsia="ru-RU"/>
        </w:rPr>
        <w:t>need@nikohelp.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завершению обучения всем категориям специалистов предстоит пройти тестирование. Материалы для тестирования будут доступны 10 октяб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Не позднее 10 октября 2017 года. Приказ по О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обходимо издать приказ по ОО об участии в процедуре исследования. Примерный текст приказа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17 октября 2017 года для 10 клас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дготовка аудит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За день-два до проведения процедур исследования ответственный организатор ППИ должен обеспечить организацию мест проведения исследования (аудиторий), удостоверившись, что в них есть всё необходимо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ждой аудитории для проведения исследования должны быть обеспечен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чие места в соответствии с количеством участн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чие места для организатора в аудитории и наблюдател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сто для вещей участников иссле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чёрная гелева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чка для каждого участника и не менее двух запасных у организато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листы для черновика для каждого участника на его рабочем месте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жницы для вскрытия сейф-пак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екомендуется также иметь в аудитории жёсткую папку-планшет для закрепления протокола, который организатор мог бы заполнять, перемещаясь по аудитор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стенах аудитории не должно быть справочных материалов. Кроме того, должно быть предусмотрено помещение для размещения участников исследования, закончивших выполнение работы раньше отведённого времени, а также должно быть обеспечено дежурство сотрудников ОО на этаже для соблюдения порядка и тиш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17 октября 201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спределение участников для проведения диагностической работы в 10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 день-два до НИКО участники распределяются по аудиториям: из расчёта по 15 человек (по одному за парт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ля каждой аудитории готовится список участников исследования, направленных в аудиторию. Список после корректировки в день проведения диагностической работы передаётся организатору в ауд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лучение материалов 17 октября 2017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ветственный организатор ППИ или уполномоченный сотрудник должен по ведомости (Ведомость учета материалов исследования будет доступна в системе СтатГрад (</w:t>
      </w:r>
      <w:r>
        <w:rPr>
          <w:rFonts w:cs="Times New Roman" w:ascii="Times New Roman" w:hAnsi="Times New Roman"/>
          <w:color w:val="0563C2"/>
          <w:sz w:val="20"/>
          <w:szCs w:val="20"/>
          <w:lang w:eastAsia="ru-RU"/>
        </w:rPr>
        <w:t>https://niko.statgrad.org/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, получить в ОИВ материалы исследования (процедура выдачи материалов определяется ОИВ) не позднее 17 октября 2017 года. При получении материалов ответственный организатор ППИ или уполномоченный сотрудник должен проверить целостность сейф-пакетов с материалами и их количество. На каждую аудиторию выдаётся один сейф-пакет. Ответственность за целостность и сохранность материалов с момента доставки в ППИ и до момента вскрытия сейф-пакетов перед проведением исследования возлагается на ответственного организатора ППИ. Рекомендуется заранее отметить на сейф-пакетах, в какую именно аудиторию они будут переданы. Пометка не должна закрывать или искажать сопроводительную информацию и нарушать целостность сейф-пакета. Для этого можно использовать маркер или наклейку. После получения материалов рекомендуется сверить номера пакетов с бланками (указываются на сейф-пакетах) с номерами, указанными в форме электронного протокола проведения (будет доступен на сайте СтатГрад (</w:t>
      </w:r>
      <w:r>
        <w:rPr>
          <w:rFonts w:cs="Times New Roman" w:ascii="Times New Roman" w:hAnsi="Times New Roman"/>
          <w:color w:val="0563C2"/>
          <w:sz w:val="20"/>
          <w:szCs w:val="20"/>
          <w:lang w:eastAsia="ru-RU"/>
        </w:rPr>
        <w:t>https://niko.statgrad.org/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17 октября 2017 года. Также необходимо получить на сайте СтатГрад ведомость учета материалов по школе, которую можно использовать для учета материалов, переданных организаторам в аудитор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рректировка назнач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7 октяб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рректировать и согласовать список распределения сотрудников с учётом резуль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хождения обучения, состояния здоровья сотрудников и других объективных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Проведение процедур исслед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ата проведения процедур исследования: 18 октября 2017 года диагностическая работа для 10 кла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омендуемое время проведения процедур исследования: 2−3 или 3−4 уроки (определяется ОИВ субъекта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день проведения необходимо скорректировать и согласовать список распределения сотрудников с учётом состояния их здоровья и других объективных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Не позднее чем за час до начала процедуры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обходимо удостовериться, что все участвующие в проведении исследования организаторы прибыли в ППИ, вручить им списки участников и распечатанные инструкции организатора в аудитории. При необходимости провести дополнительный инструктаж организ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За 45 минут до начала процедуры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обходимо убедиться, что все аудитории готовы к проведению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 30 минут до начала и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ППИ должны прибыть назначенные независимые наблюда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астники исследования также приглашаются в ППИ не менее чем за 30 минут до начала исследования. В случае отсутствия кого-то из обучающихся классный руководитель должен выяснить причины отсут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сли количество явившихся участников меньше, чем количество предварительно заявленных, что позволяет не задействовать одну или несколько аудиторий, допускается минимальное перераспределение участников: сведение двух аудиторий в одну или распределение участников из одной аудитории по остальным. В этом случае в списки участников, выданные организаторам, вносятся необходимые изме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использованные сейф-пакеты не вскрываются и возвращаются региональным координаторам или в центр сканирования (по решению ОИВ) по окончании процедур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 15-20 минут до начала исслед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ветственный организатор ППИ выдает в аудиториях организаторам сейф-пакет с материалами исследования в присутствии независимых наблюдателей по ведомости учета материалов (Ведомость будет доступна в системе СтатГрад (</w:t>
      </w:r>
      <w:r>
        <w:rPr>
          <w:rFonts w:cs="Times New Roman" w:ascii="Times New Roman" w:hAnsi="Times New Roman"/>
          <w:color w:val="0563C2"/>
          <w:sz w:val="20"/>
          <w:szCs w:val="20"/>
          <w:lang w:eastAsia="ru-RU"/>
        </w:rPr>
        <w:t>https://niko.statgrad.org/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, для ответственных организаторов ППИ 17 октяб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 10 минут до начала исслед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астники собираются в аудиториях. Проводится проверка их присутствия по спис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е ранее чем за 5 минут до начала исслед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ейф-пакеты вскрываются организаторами в аудитории в присутствии независимых наблюдателей после рассадки участников по аудитор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цедура исследования начинается со звонком на у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ле звонка опоздавшие участники в аудиторию не допуск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Распорядок во время проведения исследования для 10 классов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нструктаж, выдача материалов –5 мину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полнение диагностической работы – 80 мину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нкетирование участников – 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вершение процедур исследования в день прове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 окончании процедуры исследовани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ветственный организатор ППИ получает от организаторов из каждой аудитор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укомплектованный и запечатанный доставочный пакет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 заполненной сопроводительной информац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 заполненный бумажны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отокол проведения исследовани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 список участников ис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сейф-пакет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 пустыми индивидуальными конвертами и черновиками учас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неиспользованные индивидуальные комплекты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гласно записям в протоколе проведения исследования. Информация заносится в ведомость учета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римеч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В доставочный пакет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рганизаторы в аудиториях упаковывают все бланки с ответами и анкеты участников. В один доставочный пакет должны попасть все использованные бланки из одной аудитории. Не допускается упаковка бланков из одной аудитории в разные пакеты и упаковка бланков из разных аудиторий в один пакет, это приведёт к проблемам при сканировании и распознавании бланков. При приёмке материалов ответственный организатор ППИ контролирует правильность и полноту сопроводительной информации на доставочном пакет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протоколе проведения устанавливается соответствие между ФИО обучающихся и номерами выданных им комплектов блан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оме того, там же делаются записи о неиспользованных комплектах бланков, испорченных комплектах бланков и комплектах, вскрытых в демонстрационных целях и не использованны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 материалам, не предназначенным для сканирования, которые упаковываются 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ейф-паке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относятся: черновики и пустые конверты от индивидуальных комплектов бланков. Ответственному организатору ППИ передаются: невскрытые индивидуальные комплекты участников, вскрытые, но не использованные комплекты и испорченные комплекты. Информация о том, что бланки не использованы, заносится в бумажный протокол проведения. Заполняется ведомость учета материалов исследования (Ведомость учета материалов исследования будет доступна в системе СтатГрад (</w:t>
      </w:r>
      <w:r>
        <w:rPr>
          <w:rFonts w:cs="Times New Roman" w:ascii="Times New Roman" w:hAnsi="Times New Roman"/>
          <w:color w:val="0563C2"/>
          <w:sz w:val="20"/>
          <w:szCs w:val="20"/>
          <w:lang w:eastAsia="ru-RU"/>
        </w:rPr>
        <w:t>https://niko.statgrad.org/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для ответственных организаторов ППИ 17 октября 2017 год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 окончании процедуры исследования данны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из бумажного протокола проведени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заносятся 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электронный протокол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орма электронного протокола будет доступна в системе СтатГрад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niko.statgrad.org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17 октября 2017 года. При заполнении протокола в нем автоматически формируется опись материалов, предназначенных для передачи в центр сканирования или региональному координатору ОИВ. Опись необходимо распечатать и приложить к доставочным пакетам. Электронную версию протокола необходимо сдать через информационную систему СтатГрад (</w:t>
      </w:r>
      <w:r>
        <w:rPr>
          <w:rFonts w:cs="Times New Roman" w:ascii="Times New Roman" w:hAnsi="Times New Roman"/>
          <w:color w:val="0563C2"/>
          <w:sz w:val="20"/>
          <w:szCs w:val="20"/>
          <w:lang w:eastAsia="ru-RU"/>
        </w:rPr>
        <w:t>https://niko.statgrad.org/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не позднее чем через сутки после завершения исследования. Доставочные пакеты с материалами исследования и автоматически сформированной описью передаются в центр сканирования в день проведения. Доставку осуществляет либо ответственный организатор ППИ лично, либо назначенный им ответственный за доставку сотрудник. В отдельных случаях, с учётом транспортных трудностей, по согласованию с региональным координатором ОИВ доставка материалов может быть перенесена на следующий день. До этого времени ответственный организатор ППИ обеспечивает ответственное хранение материалов иссле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вскрытые индивидуальные комплекты участников, вскрытые, но не использованные комплекты и испорченные комплекты передаются в центр сканирования или региональному координатору по решению ОИВ, при этом заполняется ведомость учета материалов исследования.</w:t>
      </w:r>
      <w:r>
        <w:rPr>
          <w:rFonts w:cs="TimesNewRomanPSMT" w:ascii="TimesNewRomanPSMT" w:hAnsi="TimesNewRomanPSMT"/>
          <w:color w:val="000000"/>
          <w:sz w:val="20"/>
          <w:szCs w:val="2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ППИ остаются бумажные протоколы проведения исследования и сейф-пакеты с пустыми индивидуальными конвертами и черновиками участ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тавшиеся в ППИ бумажные протоколы хранятся до окончания всей процедуры исследования (до получения результатов ОО и их персонал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к приказу № 121-Од от 09.10.2017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4"/>
        <w:shd w:fill="auto" w:val="clear"/>
        <w:ind w:hanging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Инструкция организатора в аудитор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учение организатора в аудитори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ы самостоятельно регистрируется в системе дистанционного обучения, следуя инструкции в приглашении. После этого он сможет приступить к обучению на соответствующем курсе.</w:t>
      </w:r>
    </w:p>
    <w:p>
      <w:pPr>
        <w:pStyle w:val="Style23"/>
        <w:jc w:val="both"/>
        <w:rPr/>
      </w:pPr>
      <w:r>
        <w:rPr>
          <w:rStyle w:val="Style19"/>
          <w:rFonts w:eastAsia="Calibri"/>
          <w:sz w:val="20"/>
          <w:szCs w:val="20"/>
        </w:rPr>
        <w:t xml:space="preserve">03-17 октября 2017 года </w:t>
      </w:r>
      <w:r>
        <w:rPr>
          <w:rFonts w:cs="Times New Roman" w:ascii="Times New Roman" w:hAnsi="Times New Roman"/>
          <w:sz w:val="20"/>
          <w:szCs w:val="20"/>
        </w:rPr>
        <w:t>организатор в аудитории должен пройти дистанционное обучение и итоговое тестирование.Обучение включает два этапа: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ление с документами и инструкциями, опубликованными на сайте НИК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ni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ление с материалами и прохождение тестирования в системе дистанционного обучения Курситет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kursitet.ru/proi</w:t>
        </w:r>
      </w:hyperlink>
      <w:r>
        <w:rPr>
          <w:rStyle w:val="1"/>
          <w:rFonts w:eastAsia="Calibri"/>
          <w:sz w:val="20"/>
          <w:szCs w:val="20"/>
        </w:rPr>
        <w:t>ect</w:t>
      </w:r>
      <w:r>
        <w:rPr>
          <w:rStyle w:val="1"/>
          <w:rFonts w:eastAsia="Calibri"/>
          <w:sz w:val="20"/>
          <w:szCs w:val="20"/>
          <w:lang w:val="ru-RU"/>
        </w:rPr>
        <w:t>/</w:t>
      </w:r>
      <w:r>
        <w:rPr>
          <w:rStyle w:val="1"/>
          <w:rFonts w:eastAsia="Calibri"/>
          <w:sz w:val="20"/>
          <w:szCs w:val="20"/>
        </w:rPr>
        <w:t>niko</w:t>
      </w:r>
      <w:r>
        <w:rPr>
          <w:rStyle w:val="1"/>
          <w:rFonts w:eastAsia="Calibri"/>
          <w:sz w:val="20"/>
          <w:szCs w:val="20"/>
          <w:lang w:val="ru-RU"/>
        </w:rPr>
        <w:t>/2017</w:t>
      </w:r>
      <w:r>
        <w:rPr>
          <w:rStyle w:val="1"/>
          <w:rFonts w:eastAsia="Calibri"/>
          <w:sz w:val="20"/>
          <w:szCs w:val="20"/>
        </w:rPr>
        <w:t>biche</w:t>
      </w:r>
      <w:r>
        <w:rPr>
          <w:rStyle w:val="1"/>
          <w:rFonts w:eastAsia="Calibri"/>
          <w:sz w:val="20"/>
          <w:szCs w:val="20"/>
          <w:lang w:val="ru-RU"/>
        </w:rPr>
        <w:t>/</w:t>
      </w:r>
      <w:r>
        <w:rPr>
          <w:rStyle w:val="2"/>
          <w:rFonts w:eastAsia="Calibri"/>
          <w:sz w:val="20"/>
          <w:szCs w:val="20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возникновении проблем с регистрацией в системе обучения можно обратиться по адресу почты технической поддержки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need@nikohelp.ru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вершению обучения предстоит пройти тестирование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для тестирования будут доступны 10 октября 2017 года. Об успешном прохождении аттестации необходимо сообщить ответственному организатору ИЛ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bookmarkStart w:id="1" w:name="bookmark0"/>
      <w:r>
        <w:rPr>
          <w:rFonts w:cs="Times New Roman" w:ascii="Times New Roman" w:hAnsi="Times New Roman"/>
          <w:sz w:val="20"/>
          <w:szCs w:val="20"/>
        </w:rPr>
        <w:t>Порядок действий организаторов в аудитории перед началом процедур исследования</w:t>
      </w:r>
      <w:bookmarkEnd w:id="1"/>
    </w:p>
    <w:p>
      <w:pPr>
        <w:pStyle w:val="Style23"/>
        <w:jc w:val="both"/>
        <w:rPr/>
      </w:pPr>
      <w:r>
        <w:rPr>
          <w:rStyle w:val="Style19"/>
          <w:rFonts w:eastAsia="Calibri"/>
          <w:sz w:val="20"/>
          <w:szCs w:val="20"/>
        </w:rPr>
        <w:t xml:space="preserve">Дата проведения процедур исследования: </w:t>
      </w:r>
      <w:r>
        <w:rPr>
          <w:rFonts w:cs="Times New Roman" w:ascii="Times New Roman" w:hAnsi="Times New Roman"/>
          <w:sz w:val="20"/>
          <w:szCs w:val="20"/>
        </w:rPr>
        <w:t>18 октября 2017 года для 10 классов - диагностическая рабо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проведение процедуры исследования </w:t>
      </w:r>
      <w:r>
        <w:rPr>
          <w:rStyle w:val="Style19"/>
          <w:rFonts w:eastAsia="Calibri"/>
          <w:sz w:val="20"/>
          <w:szCs w:val="20"/>
        </w:rPr>
        <w:t xml:space="preserve">отводится 90 минут, </w:t>
      </w:r>
      <w:r>
        <w:rPr>
          <w:rFonts w:cs="Times New Roman" w:ascii="Times New Roman" w:hAnsi="Times New Roman"/>
          <w:sz w:val="20"/>
          <w:szCs w:val="20"/>
        </w:rPr>
        <w:t>из них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структаж, выдача материалов - 5 минут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диагностической работы - 80 минут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ирование участников - 5 минут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работы запрещается пользоваться учебниками, рабочими тетрадями, справочниками. На стенах аудитории не должно быть справочных материалов по исследуемому предмету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тор в аудитории, независимый наблюдатель и участники обязаны отключить звук своих мобильных телефонов. Мобильными телефонами во время проведения процедур исследования пользоваться запрещено. Во время проведения организаторам и наблюдателям в аудитории не разрешается заниматься посторонними делами: читать, работать на компьютере, разговаривать и т.п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Style19"/>
                <w:rFonts w:eastAsia="Calibri"/>
                <w:sz w:val="20"/>
                <w:szCs w:val="20"/>
              </w:rPr>
              <w:t>Врем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4" w:hanging="0"/>
              <w:jc w:val="center"/>
              <w:rPr>
                <w:sz w:val="20"/>
                <w:szCs w:val="20"/>
              </w:rPr>
            </w:pPr>
            <w:r>
              <w:rPr>
                <w:rStyle w:val="Style19"/>
                <w:rFonts w:eastAsia="Calibri"/>
                <w:sz w:val="20"/>
                <w:szCs w:val="20"/>
              </w:rPr>
              <w:t>Действия организа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2" w:hanging="0"/>
              <w:rPr>
                <w:sz w:val="20"/>
                <w:szCs w:val="20"/>
              </w:rPr>
            </w:pPr>
            <w:r>
              <w:rPr>
                <w:rStyle w:val="Style19"/>
                <w:rFonts w:eastAsia="Calibri"/>
                <w:sz w:val="20"/>
                <w:szCs w:val="20"/>
              </w:rPr>
              <w:t>Не позднее, чем за час до нача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Прибыть в Ш1И. Пройти инструктаж; получить от ответственного организатора ПЛИ списки участников и инструкции организато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2" w:hanging="0"/>
              <w:rPr>
                <w:sz w:val="20"/>
                <w:szCs w:val="20"/>
              </w:rPr>
            </w:pPr>
            <w:r>
              <w:rPr>
                <w:rStyle w:val="Style19"/>
                <w:rFonts w:eastAsia="Calibri"/>
                <w:sz w:val="20"/>
                <w:szCs w:val="20"/>
              </w:rPr>
              <w:t>За 45 минут до нача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Проверить свою аудиторию.</w:t>
            </w:r>
          </w:p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Необходимо убедиться, что в аудитории обеспечены:</w:t>
            </w:r>
          </w:p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рабочие места в соответствии с количеством участников;</w:t>
            </w:r>
          </w:p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рабочие места для организатора и наблюдателя;</w:t>
            </w:r>
          </w:p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место для вещей участников исследования;</w:t>
            </w:r>
          </w:p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Style19"/>
                <w:rFonts w:eastAsia="Calibri"/>
                <w:sz w:val="20"/>
                <w:szCs w:val="20"/>
              </w:rPr>
              <w:t xml:space="preserve">чёрная гелевая </w:t>
            </w:r>
            <w:r>
              <w:rPr>
                <w:rStyle w:val="3"/>
                <w:rFonts w:eastAsia="Calibri"/>
                <w:sz w:val="20"/>
                <w:szCs w:val="20"/>
              </w:rPr>
              <w:t>ручка для каждого участника и не менее двух запасных</w:t>
            </w:r>
          </w:p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у организатора;</w:t>
            </w:r>
          </w:p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листы для черновика для каждого участника на его рабочем месте;</w:t>
            </w:r>
          </w:p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ножницы для вскрытия сейф-пакета.</w:t>
            </w:r>
          </w:p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Рекомендуется также иметь в аудитории жёсткую папку-планшет, в которую можно прикрепить протокол и заполнять его, перемещаясь по аудитор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2" w:hanging="0"/>
              <w:rPr>
                <w:sz w:val="20"/>
                <w:szCs w:val="20"/>
              </w:rPr>
            </w:pPr>
            <w:r>
              <w:rPr>
                <w:rStyle w:val="Style19"/>
                <w:rFonts w:eastAsia="Calibri"/>
                <w:sz w:val="20"/>
                <w:szCs w:val="20"/>
              </w:rPr>
              <w:t>За 15-20 минут до нача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В аудиторию должен прибыть назначенный независимый наблюдатель. Организатор получает у ответственного организатора ПЛИ сейф-пакет с материалами исследования и убеждается, что он не вскрыт. Если сейф- пакет вскрыт, об этом необходимо срочно уведомить ответственного организатора ПЛ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2" w:hanging="0"/>
              <w:rPr>
                <w:sz w:val="20"/>
                <w:szCs w:val="20"/>
              </w:rPr>
            </w:pPr>
            <w:r>
              <w:rPr>
                <w:rStyle w:val="Style19"/>
                <w:rFonts w:eastAsia="Calibri"/>
                <w:sz w:val="20"/>
                <w:szCs w:val="20"/>
              </w:rPr>
              <w:t>За 10 минут до нача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Участники входят в аудиторию, складывают свои вещи и выключенные мобильные телефоны в специально отведенном месте.</w:t>
            </w:r>
          </w:p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Организатор размещает участников в аудитории и сверяет состав участников со списко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2" w:hanging="0"/>
              <w:rPr>
                <w:sz w:val="20"/>
                <w:szCs w:val="20"/>
              </w:rPr>
            </w:pPr>
            <w:r>
              <w:rPr>
                <w:rStyle w:val="Style19"/>
                <w:rFonts w:eastAsia="Calibri"/>
                <w:sz w:val="20"/>
                <w:szCs w:val="20"/>
              </w:rPr>
              <w:t>Не ранее, чем за 5 минут до нача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В присутствии независимого наблюдателя вскрывается сейф-пакет в аудитории. С этого момента и до окончания процедуры исследования посторонние и опоздавшие в аудиторию не допускаются. В каждом сейф-пакете находятся:</w:t>
            </w:r>
          </w:p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индивидуальные комплекты бланков на 15 участников + 1 запасной;</w:t>
            </w:r>
          </w:p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протокол проведения процедур исследования;</w:t>
            </w:r>
          </w:p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доставочный пакет.</w:t>
            </w:r>
          </w:p>
          <w:p>
            <w:pPr>
              <w:pStyle w:val="Style23"/>
              <w:ind w:left="134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Организатор раздает индивидуальные комплекты каждому участник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2" w:hanging="0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>По звонку на уро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4" w:hanging="0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>Процедура исследования начинается со звонком на урок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Организатор </w:t>
            </w:r>
            <w:r>
              <w:rPr>
                <w:rStyle w:val="Style19"/>
                <w:rFonts w:eastAsia="Calibri"/>
                <w:sz w:val="20"/>
                <w:szCs w:val="20"/>
              </w:rPr>
              <w:t>демонстрирует участникам, как надо вскрыть конверт,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и инструктирует участников по выполнению диагностической работы - зачитывает текст. </w:t>
            </w:r>
            <w:r>
              <w:rPr>
                <w:rStyle w:val="Style19"/>
                <w:rFonts w:eastAsia="Calibri"/>
                <w:sz w:val="20"/>
                <w:szCs w:val="20"/>
              </w:rPr>
              <w:t>На инструктаж, выдачу материалов исследования должно быть потрачено не более 5 минут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Для демонстрации процедуры вскрытия пакета и его содержания можно использовать запасной комплект участника  В случае необходимости этот запасной комплект можно выдать участнику взамен его испорченного. Испорченным считается </w:t>
            </w:r>
            <w:r>
              <w:rPr>
                <w:rStyle w:val="Style19"/>
                <w:rFonts w:eastAsia="Calibri"/>
                <w:sz w:val="20"/>
                <w:szCs w:val="20"/>
              </w:rPr>
              <w:t xml:space="preserve">только </w:t>
            </w:r>
            <w:r>
              <w:rPr>
                <w:rStyle w:val="3"/>
                <w:rFonts w:eastAsia="Calibri"/>
                <w:sz w:val="20"/>
                <w:szCs w:val="20"/>
              </w:rPr>
              <w:t>комплект, в котором бланки физически повреждены (разорваны или непоправимо измяты) или имеют типографский брак (нечитаемый текст)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Участники открывают конверт и одновременно достают </w:t>
            </w:r>
            <w:r>
              <w:rPr>
                <w:rStyle w:val="Style19"/>
                <w:rFonts w:eastAsia="Calibri"/>
                <w:sz w:val="20"/>
                <w:szCs w:val="20"/>
              </w:rPr>
              <w:t xml:space="preserve">все </w:t>
            </w:r>
            <w:r>
              <w:rPr>
                <w:rStyle w:val="3"/>
                <w:rFonts w:eastAsia="Calibri"/>
                <w:sz w:val="20"/>
                <w:szCs w:val="20"/>
              </w:rPr>
              <w:t>бланки, имеющиеся в конверте, не нарушая очередность листов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В конверте по порядку находятся бланки диагностической работы и анкета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Конверт откладывают на край стола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Организатор проверяет </w:t>
            </w:r>
            <w:r>
              <w:rPr>
                <w:rStyle w:val="Style19"/>
                <w:rFonts w:eastAsia="Calibri"/>
                <w:sz w:val="20"/>
                <w:szCs w:val="20"/>
              </w:rPr>
              <w:t xml:space="preserve">наличие черной гелевой ручки </w:t>
            </w:r>
            <w:r>
              <w:rPr>
                <w:rStyle w:val="3"/>
                <w:rFonts w:eastAsia="Calibri"/>
                <w:sz w:val="20"/>
                <w:szCs w:val="20"/>
              </w:rPr>
              <w:t>у каждого участни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2" w:hanging="0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>Через 5 минут после начала процедуры исслед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Участники приступают к выполнению заданий диагностической работы, на которую отводится </w:t>
            </w:r>
            <w:r>
              <w:rPr>
                <w:rStyle w:val="Style19"/>
                <w:rFonts w:eastAsia="Calibri"/>
                <w:sz w:val="20"/>
                <w:szCs w:val="20"/>
              </w:rPr>
              <w:t>80 минут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Организатор при необходимости обеспечивает участников дополнительными листами для черновика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 xml:space="preserve">В это время </w:t>
            </w:r>
            <w:r>
              <w:rPr>
                <w:rStyle w:val="3"/>
                <w:rFonts w:eastAsia="Calibri"/>
                <w:sz w:val="20"/>
                <w:szCs w:val="20"/>
              </w:rPr>
              <w:t xml:space="preserve">организатор заполняет </w:t>
            </w:r>
            <w:r>
              <w:rPr>
                <w:rStyle w:val="Style19"/>
                <w:rFonts w:eastAsia="Calibri"/>
                <w:sz w:val="20"/>
                <w:szCs w:val="20"/>
              </w:rPr>
              <w:t xml:space="preserve">протокол проведения, </w:t>
            </w:r>
            <w:r>
              <w:rPr>
                <w:rStyle w:val="3"/>
                <w:rFonts w:eastAsia="Calibri"/>
                <w:sz w:val="20"/>
                <w:szCs w:val="20"/>
              </w:rPr>
              <w:t>записывая ФИО участника в таблице рядом с номером выданного данному участнику индивидуального комплекта бланков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При этом номер комплекта бланков, указанный в протоколе, </w:t>
            </w:r>
            <w:r>
              <w:rPr>
                <w:rStyle w:val="Style19"/>
                <w:rFonts w:eastAsia="Calibri"/>
                <w:sz w:val="20"/>
                <w:szCs w:val="20"/>
              </w:rPr>
              <w:t xml:space="preserve">необходимо сверить </w:t>
            </w:r>
            <w:r>
              <w:rPr>
                <w:rStyle w:val="3"/>
                <w:rFonts w:eastAsia="Calibri"/>
                <w:sz w:val="20"/>
                <w:szCs w:val="20"/>
              </w:rPr>
              <w:t>с номером комплекта, указанным на бланке ответов участника. Организатор заполняет протокол проведения: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напротив номеров неиспользованных комплектов в протоколе ставится отметка «не использован»;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напротив испорченных комплектов (если есть) - «испорчен»;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напротив вскрытых в демонстрационных целях, но не использованных - «демо»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В это же время делаются все необходимые записи на доставочном пакете (пункт проведения НИКО (логин 00), наименование 00, адрес, номер аудитории и т.д.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2" w:hanging="0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>Через 80 минут после начала процедуры исслед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Организатор предупреждает участников о том, что осталось 5 минут до окончания работы, и напоминает о необходимости переноса ответов из черновика в блан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2" w:hanging="0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>Через 85 минут после начала процедуры исслед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Организатор в аудитории собирает у каждого участника бланки с ответами и упаковывает их в доставочный пакет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После выполнения диагностической работы участники приступают к заполнению </w:t>
            </w:r>
            <w:r>
              <w:rPr>
                <w:rStyle w:val="Style19"/>
                <w:rFonts w:eastAsia="Calibri"/>
                <w:sz w:val="20"/>
                <w:szCs w:val="20"/>
              </w:rPr>
              <w:t>анкеты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Участники, </w:t>
            </w:r>
            <w:r>
              <w:rPr>
                <w:rStyle w:val="Style19"/>
                <w:rFonts w:eastAsia="Calibri"/>
                <w:sz w:val="20"/>
                <w:szCs w:val="20"/>
              </w:rPr>
              <w:t xml:space="preserve">закончившие заполнение анкеты </w:t>
            </w:r>
            <w:r>
              <w:rPr>
                <w:rStyle w:val="3"/>
                <w:rFonts w:eastAsia="Calibri"/>
                <w:sz w:val="20"/>
                <w:szCs w:val="20"/>
              </w:rPr>
              <w:t>раньше отведенного времени, покидают аудиторию и находятся в определенном администрацией Ш1И месте под наблюдением дежурных педагог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2" w:hanging="0"/>
              <w:jc w:val="both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>По окончании</w:t>
            </w:r>
          </w:p>
          <w:p>
            <w:pPr>
              <w:pStyle w:val="Style23"/>
              <w:ind w:left="142" w:hanging="0"/>
              <w:jc w:val="both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>заполнения</w:t>
            </w:r>
          </w:p>
          <w:p>
            <w:pPr>
              <w:pStyle w:val="Style23"/>
              <w:ind w:left="142" w:hanging="0"/>
              <w:jc w:val="both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>анке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Участники выходят из аудитории, оставив на столе заполненные анкеты, черновики и др. Организатор собирает заполненные анкеты и упаковывает в доставочный пакет. Пустые индивидуальные конверты и черновики собираются отдельно и складываются на столе организато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2" w:hanging="0"/>
              <w:jc w:val="both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>По окончании</w:t>
            </w:r>
          </w:p>
          <w:p>
            <w:pPr>
              <w:pStyle w:val="Style23"/>
              <w:ind w:left="142" w:hanging="0"/>
              <w:jc w:val="both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>процедуры</w:t>
            </w:r>
          </w:p>
          <w:p>
            <w:pPr>
              <w:pStyle w:val="Style23"/>
              <w:ind w:left="142" w:hanging="0"/>
              <w:jc w:val="both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>исслед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4" w:hanging="0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 xml:space="preserve">По завершении процедуры </w:t>
            </w:r>
            <w:r>
              <w:rPr>
                <w:rStyle w:val="3"/>
                <w:rFonts w:eastAsia="Calibri"/>
                <w:sz w:val="20"/>
                <w:szCs w:val="20"/>
              </w:rPr>
              <w:t>организатор и независимый наблюдатель совместно проверяют комплектацию доставочного пакета, правильность заполнения протокола проведения и полей на пакете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В доставочном пакете должны оказаться </w:t>
            </w:r>
            <w:r>
              <w:rPr>
                <w:rStyle w:val="Style19"/>
                <w:rFonts w:eastAsia="Calibri"/>
                <w:sz w:val="20"/>
                <w:szCs w:val="20"/>
              </w:rPr>
              <w:t xml:space="preserve">все использованные бланки </w:t>
            </w:r>
            <w:r>
              <w:rPr>
                <w:rStyle w:val="3"/>
                <w:rFonts w:eastAsia="Calibri"/>
                <w:sz w:val="20"/>
                <w:szCs w:val="20"/>
              </w:rPr>
              <w:t xml:space="preserve">с ответами и </w:t>
            </w:r>
            <w:r>
              <w:rPr>
                <w:rStyle w:val="Style19"/>
                <w:rFonts w:eastAsia="Calibri"/>
                <w:sz w:val="20"/>
                <w:szCs w:val="20"/>
              </w:rPr>
              <w:t xml:space="preserve">анкеты </w:t>
            </w:r>
            <w:r>
              <w:rPr>
                <w:rStyle w:val="3"/>
                <w:rFonts w:eastAsia="Calibri"/>
                <w:sz w:val="20"/>
                <w:szCs w:val="20"/>
              </w:rPr>
              <w:t>участников. Не допускается упаковка бланков из разных аудиторий в один пакет или упаковка бланков из одной аудитории в разные пакеты, это приведёт к ошибкам при сканировании и распознавании бланков ответов участников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После проверки доставочный пакет запечатывается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Остальные материалы исследования (пустые индивидуальные конверты и черновики участников) складываются в сейф-пакет, в котором были получены материалы на аудиторию.</w:t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Невскрытые индивидуальные комплекты бланков, а также вскрытые, но испорченные или использованные в демонстрационных целях комплекты по завершении работы сдаются ответственному организатору ПЛИ в соответствии с записями в протоколе.</w:t>
            </w:r>
          </w:p>
          <w:p>
            <w:pPr>
              <w:pStyle w:val="Style23"/>
              <w:ind w:left="134" w:hanging="0"/>
              <w:rPr>
                <w:rStyle w:val="3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left="134" w:hanging="0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Ответственному организатору ППИ передаются следующие материалы:</w:t>
            </w:r>
          </w:p>
          <w:p>
            <w:pPr>
              <w:pStyle w:val="Style23"/>
              <w:numPr>
                <w:ilvl w:val="0"/>
                <w:numId w:val="8"/>
              </w:numPr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>укомплектованный и запечатанный доставочный пакет</w:t>
            </w:r>
            <w:r>
              <w:rPr>
                <w:rStyle w:val="3"/>
                <w:rFonts w:eastAsia="Calibri"/>
                <w:sz w:val="20"/>
                <w:szCs w:val="20"/>
              </w:rPr>
              <w:t xml:space="preserve"> с заполненной сопроводительной информацией;</w:t>
            </w:r>
          </w:p>
          <w:p>
            <w:pPr>
              <w:pStyle w:val="Style23"/>
              <w:numPr>
                <w:ilvl w:val="0"/>
                <w:numId w:val="8"/>
              </w:numPr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заполненный бумажный </w:t>
            </w:r>
            <w:r>
              <w:rPr>
                <w:rStyle w:val="Style19"/>
                <w:rFonts w:eastAsia="Calibri"/>
                <w:sz w:val="20"/>
                <w:szCs w:val="20"/>
              </w:rPr>
              <w:t xml:space="preserve">протокол проведения </w:t>
            </w:r>
            <w:r>
              <w:rPr>
                <w:rStyle w:val="3"/>
                <w:rFonts w:eastAsia="Calibri"/>
                <w:sz w:val="20"/>
                <w:szCs w:val="20"/>
              </w:rPr>
              <w:t>исследования и список участников;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Style w:val="3"/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19"/>
                <w:rFonts w:eastAsia="Calibri"/>
                <w:sz w:val="20"/>
                <w:szCs w:val="20"/>
              </w:rPr>
              <w:t xml:space="preserve">сейф-пакет </w:t>
            </w:r>
            <w:r>
              <w:rPr>
                <w:rStyle w:val="3"/>
                <w:rFonts w:eastAsia="Calibri"/>
                <w:sz w:val="20"/>
                <w:szCs w:val="20"/>
              </w:rPr>
              <w:t>с пустыми индивидуальными конвертами и черновиками участников;</w:t>
            </w:r>
          </w:p>
          <w:p>
            <w:pPr>
              <w:pStyle w:val="Style23"/>
              <w:numPr>
                <w:ilvl w:val="0"/>
                <w:numId w:val="8"/>
              </w:numPr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 xml:space="preserve">неиспользованные индивидуальные комплекты </w:t>
            </w:r>
            <w:r>
              <w:rPr>
                <w:rStyle w:val="3"/>
                <w:rFonts w:eastAsia="Calibri"/>
                <w:sz w:val="20"/>
                <w:szCs w:val="20"/>
              </w:rPr>
              <w:t>согласно записям в протоколе проведения исследования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кст, который необходимо зачитать участникам во время инструктажа и в процессе проведения процедур исследования по биологии и химии в 10 классах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0"/>
        <w:gridCol w:w="8143"/>
      </w:tblGrid>
      <w:tr>
        <w:trPr>
          <w:trHeight w:val="42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42" w:righ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eastAsia="Calibri"/>
                <w:sz w:val="20"/>
                <w:szCs w:val="20"/>
              </w:rPr>
              <w:t>Врем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53"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eastAsia="Calibri"/>
                <w:sz w:val="20"/>
                <w:szCs w:val="20"/>
              </w:rPr>
              <w:t>Текст организатора</w:t>
            </w:r>
          </w:p>
        </w:tc>
      </w:tr>
      <w:tr>
        <w:trPr>
          <w:trHeight w:val="42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42" w:righ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9"/>
                <w:rFonts w:eastAsia="Calibri"/>
                <w:sz w:val="20"/>
                <w:szCs w:val="20"/>
              </w:rPr>
              <w:t>По звонку на урок Инструктаж 5 минут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Дорогие ребята! Сегодня вам предстоит поучаствовать в исследовании, которое проводится по всей стране. Вам будет предложено написать работу по биологии/химии и ответить на вопросы анкеты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Работа, которую вы будете выполнять, рассчитана на 80 минут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Сейчас вы получите индивидуальный конверт с заданиями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Возьмите конверт и аккуратно </w:t>
            </w:r>
            <w:r>
              <w:rPr>
                <w:rStyle w:val="Style19"/>
                <w:rFonts w:eastAsia="Calibri"/>
                <w:sz w:val="20"/>
                <w:szCs w:val="20"/>
              </w:rPr>
              <w:t>откройте его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Достаньте сразу </w:t>
            </w:r>
            <w:r>
              <w:rPr>
                <w:rStyle w:val="Style19"/>
                <w:rFonts w:eastAsia="Calibri"/>
                <w:sz w:val="20"/>
                <w:szCs w:val="20"/>
              </w:rPr>
              <w:t xml:space="preserve">все </w:t>
            </w:r>
            <w:r>
              <w:rPr>
                <w:rStyle w:val="3"/>
                <w:rFonts w:eastAsia="Calibri"/>
                <w:sz w:val="20"/>
                <w:szCs w:val="20"/>
              </w:rPr>
              <w:t>листы, имеющиеся в конверте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Положите их стопкой перед собой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Сверху должен быть лист, на котором напечатана </w:t>
            </w:r>
            <w:r>
              <w:rPr>
                <w:rStyle w:val="Style19"/>
                <w:rFonts w:eastAsia="Calibri"/>
                <w:sz w:val="20"/>
                <w:szCs w:val="20"/>
              </w:rPr>
              <w:t xml:space="preserve">инструкция по выполнению работы, </w:t>
            </w:r>
            <w:r>
              <w:rPr>
                <w:rStyle w:val="3"/>
                <w:rFonts w:eastAsia="Calibri"/>
                <w:sz w:val="20"/>
                <w:szCs w:val="20"/>
              </w:rPr>
              <w:t xml:space="preserve">далее </w:t>
            </w:r>
            <w:r>
              <w:rPr>
                <w:rStyle w:val="Style19"/>
                <w:rFonts w:eastAsia="Calibri"/>
                <w:sz w:val="20"/>
                <w:szCs w:val="20"/>
              </w:rPr>
              <w:t xml:space="preserve">бланки с заданиями </w:t>
            </w:r>
            <w:r>
              <w:rPr>
                <w:rStyle w:val="3"/>
                <w:rFonts w:eastAsia="Calibri"/>
                <w:sz w:val="20"/>
                <w:szCs w:val="20"/>
              </w:rPr>
              <w:t xml:space="preserve">и </w:t>
            </w:r>
            <w:r>
              <w:rPr>
                <w:rStyle w:val="Style19"/>
                <w:rFonts w:eastAsia="Calibri"/>
                <w:sz w:val="20"/>
                <w:szCs w:val="20"/>
              </w:rPr>
              <w:t>анкета участника исследования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Анкету и пустой конверт отложите на край стола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Приступаем к работе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Выполняем работу </w:t>
            </w:r>
            <w:r>
              <w:rPr>
                <w:rStyle w:val="Style19"/>
                <w:rFonts w:eastAsia="Calibri"/>
                <w:sz w:val="20"/>
                <w:szCs w:val="20"/>
              </w:rPr>
              <w:t xml:space="preserve">чёрной гелевой </w:t>
            </w:r>
            <w:r>
              <w:rPr>
                <w:rStyle w:val="3"/>
                <w:rFonts w:eastAsia="Calibri"/>
                <w:sz w:val="20"/>
                <w:szCs w:val="20"/>
              </w:rPr>
              <w:t>ручкой!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Поднимите руку, у кого нет черной гелевой ручки!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Возьмите инструкцию и бланки с заданиями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Посмотрите на бланки с заданиями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9"/>
                <w:rFonts w:eastAsia="Calibri"/>
                <w:sz w:val="20"/>
                <w:szCs w:val="20"/>
              </w:rPr>
              <w:t>Обратите внимание: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9"/>
                <w:rFonts w:eastAsia="Calibri"/>
                <w:sz w:val="20"/>
                <w:szCs w:val="20"/>
              </w:rPr>
              <w:t>задания по химии напечатаны на обеих сторонах листа,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9"/>
                <w:rFonts w:eastAsia="Calibri"/>
                <w:sz w:val="20"/>
                <w:szCs w:val="20"/>
              </w:rPr>
              <w:t>задания по биологии напечатаны на одной стороне листа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В каждом задании предусмотрено поле для ответа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Внимательно читайте условие и выполняйте все требования задания, отвечайте на все заданные вам вопросы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 xml:space="preserve">Для необходимых записей пользуйтесь черновиком. Листы для черновика у вас на столах. Если кому-то понадобятся дополнительные листы для черновика, поднимите руку. Записи в черновике проверяться и оцениваться </w:t>
            </w:r>
            <w:r>
              <w:rPr>
                <w:rStyle w:val="Style19"/>
                <w:rFonts w:eastAsia="Calibri"/>
                <w:sz w:val="20"/>
                <w:szCs w:val="20"/>
              </w:rPr>
              <w:t xml:space="preserve">не будут. </w:t>
            </w:r>
            <w:r>
              <w:rPr>
                <w:rStyle w:val="3"/>
                <w:rFonts w:eastAsia="Calibri"/>
                <w:sz w:val="20"/>
                <w:szCs w:val="20"/>
              </w:rPr>
              <w:t>Не забудьте перенести ответы в бланки с заданиями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Выполнять задания можно в любом порядке, главное - правильно выполнить как можно больше заданий. Для экономии времени пропускайте задание, которое не удаётся выполнить сразу, и переходите к следующему. Если после выполнения работы у вас останется время, можно будет вернуться к пропущенным заданиям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Записывайте ответы в специально отведённом для этого поле. Будьте внимательны, в некоторых заданиях требуется записать не только ответ, но и объяснение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Записи не должны выходить за отведённое поле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Будьте внимательны! Если вы обнаружили ошибку в своих записях, аккуратно зачеркните неверное и запишите рядом правильный ответ.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Всё понятно? Есть ли вопросы?</w:t>
            </w:r>
          </w:p>
          <w:p>
            <w:pPr>
              <w:pStyle w:val="Style23"/>
              <w:ind w:left="53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Прочитайте внимательно инструкцию. Выполняем работу.</w:t>
            </w:r>
          </w:p>
        </w:tc>
      </w:tr>
      <w:tr>
        <w:trPr>
          <w:trHeight w:val="42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42" w:right="69" w:hanging="0"/>
              <w:jc w:val="both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>Через 80 минут после начала процедуры исследова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53"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Осталось 5 минут до окончания работы.</w:t>
            </w:r>
          </w:p>
          <w:p>
            <w:pPr>
              <w:pStyle w:val="Style23"/>
              <w:ind w:left="53" w:right="130" w:hanging="0"/>
              <w:jc w:val="both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Если вы выполняли задания на черновике, проверьте, что все ответы перенесены в бланки с заданиями.</w:t>
            </w:r>
          </w:p>
        </w:tc>
      </w:tr>
      <w:tr>
        <w:trPr>
          <w:trHeight w:val="42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42" w:right="69" w:hanging="0"/>
              <w:jc w:val="both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>По окончании выполнения работы (через 85 минут после начала процедуры исследования)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53"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eastAsia="Calibri"/>
                <w:sz w:val="20"/>
                <w:szCs w:val="20"/>
              </w:rPr>
              <w:t>Заканчиваем работу. Отложите бланки с заданиями на край стола так, чтобы их можно было собрать.</w:t>
            </w:r>
          </w:p>
          <w:p>
            <w:pPr>
              <w:pStyle w:val="Style23"/>
              <w:ind w:left="53" w:right="130" w:hanging="0"/>
              <w:jc w:val="both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Возьмите анкету. Ответьте, пожалуйста, на вопросы анкеты.</w:t>
            </w:r>
          </w:p>
        </w:tc>
      </w:tr>
      <w:tr>
        <w:trPr>
          <w:trHeight w:val="42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42" w:righ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9"/>
                <w:rFonts w:eastAsia="Calibri"/>
                <w:sz w:val="20"/>
                <w:szCs w:val="20"/>
              </w:rPr>
              <w:t>По окончании</w:t>
            </w:r>
          </w:p>
          <w:p>
            <w:pPr>
              <w:pStyle w:val="Style23"/>
              <w:ind w:left="142" w:righ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9"/>
                <w:rFonts w:eastAsia="Calibri"/>
                <w:sz w:val="20"/>
                <w:szCs w:val="20"/>
              </w:rPr>
              <w:t>процедуры</w:t>
            </w:r>
          </w:p>
          <w:p>
            <w:pPr>
              <w:pStyle w:val="Style23"/>
              <w:ind w:left="142" w:right="69" w:hanging="0"/>
              <w:jc w:val="both"/>
              <w:rPr/>
            </w:pPr>
            <w:r>
              <w:rPr>
                <w:rStyle w:val="Style19"/>
                <w:rFonts w:eastAsia="Calibri"/>
                <w:sz w:val="20"/>
                <w:szCs w:val="20"/>
              </w:rPr>
              <w:t>исследован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53" w:right="130" w:hanging="0"/>
              <w:jc w:val="both"/>
              <w:rPr/>
            </w:pPr>
            <w:r>
              <w:rPr>
                <w:rStyle w:val="3"/>
                <w:rFonts w:eastAsia="Calibri"/>
                <w:sz w:val="20"/>
                <w:szCs w:val="20"/>
              </w:rPr>
              <w:t>Работа окончена. Выйдите, пожалуйста, из класса. Заполненные анкеты оставьте на столах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63" w:right="1149" w:gutter="0" w:header="0" w:top="955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3"/>
          <w:rFonts w:eastAsia="Calibri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к приказу № 121-Од от 09.10.2017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Style w:val="22"/>
          <w:rFonts w:eastAsia="Calibri"/>
          <w:bCs/>
          <w:i w:val="false"/>
          <w:i w:val="false"/>
        </w:rPr>
      </w:pPr>
      <w:r>
        <w:rPr>
          <w:rStyle w:val="22"/>
          <w:rFonts w:eastAsia="Calibri"/>
          <w:bCs/>
          <w:i w:val="false"/>
        </w:rPr>
        <w:t>Инструкция технического специалист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бязанности технического специалиста ПП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й специалист работает под непосредственным руководством ответственного организатора ППИ в рамках НИКО в своей образовательной организаци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язанности технического специалиста ППИ входит: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ная (техническая) поддержка проведения процедуры НИКО в своей образовательной организации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ирование сотрудников ППИ по работе в системе дистанционного обучения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ие необходимых материалов на сайте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niko.statgrad.orgA</w:t>
        </w:r>
      </w:hyperlink>
      <w:r>
        <w:rPr>
          <w:rFonts w:cs="Times New Roman" w:ascii="Times New Roman" w:hAnsi="Times New Roman"/>
          <w:sz w:val="20"/>
          <w:szCs w:val="20"/>
        </w:rPr>
        <w:t>печать материалов в соответствующих количествах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ие на сайте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niko.statgrad.org/</w:t>
        </w:r>
      </w:hyperlink>
      <w:r>
        <w:rPr>
          <w:rFonts w:cs="Times New Roman" w:ascii="Times New Roman" w:hAnsi="Times New Roman"/>
          <w:sz w:val="20"/>
          <w:szCs w:val="20"/>
        </w:rPr>
        <w:t>и заполнение форм для заполнения контекстных данных об 00 и обучающихся, последующая загрузка отчётов этих форм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ие на сайте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niko.statgrad.org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формы электронного протокола проведения исследования, внесение в неё данных из бумажных протоколов в день проведения процедур исследования, загрузка отчётов в систему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niko.statgrad.org/</w:t>
        </w:r>
      </w:hyperlink>
      <w:r>
        <w:rPr>
          <w:rStyle w:val="3"/>
          <w:rFonts w:eastAsia="Calibri"/>
          <w:sz w:val="20"/>
          <w:szCs w:val="20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готовка и проведение процедур исследова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д началом работы получить у ответственного организатора ППИ логин и пароль 00 в системе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niko.statgrad.org/</w:t>
        </w:r>
      </w:hyperlink>
      <w:r>
        <w:rPr>
          <w:rStyle w:val="3"/>
          <w:rFonts w:eastAsia="Calibri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ринять меры для конфиденциального хранения полученной информации, в том числе не допускать пересылки пароля по открытым каналам связи (электронная почта, скайп и т.д.). Проконсультировать ответственного организатора по рискам, связанным с использованием пароля, провести аудит хранения указанной конфиденциальной информаци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03 - 17 октября 2017 года </w:t>
      </w:r>
      <w:r>
        <w:rPr>
          <w:rFonts w:cs="Times New Roman" w:ascii="Times New Roman" w:hAnsi="Times New Roman"/>
          <w:sz w:val="20"/>
          <w:szCs w:val="20"/>
        </w:rPr>
        <w:t>технический специалист ППИ должен пройти дистанционное обучение и соответствующее тестирование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таж начинается с ознакомления с документами и инструкциями, опубликованными в информационной системе НИК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хнический специалист получает у ответственного организатора ППИ приглашение для самостоятельной регистрации в системе дистанционного обучения на курсах по подготовке к проведению Национального исследования качества образования (НИКО БИОХИМ-2017).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kursitet.ru/proi</w:t>
        </w:r>
      </w:hyperlink>
      <w:r>
        <w:rPr>
          <w:rFonts w:cs="Times New Roman" w:ascii="Times New Roman" w:hAnsi="Times New Roman"/>
          <w:sz w:val="20"/>
          <w:szCs w:val="20"/>
        </w:rPr>
        <w:t>ect/niko/2017biche/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возникновении проблем с регистрацией в системе обучения можно обратиться по адресу почты поддержки: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need@nikohelp.ru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й специалист должен изучить порядок проведения НИКО, инструкцию технического специалис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 для тестирования после прохождения обучения будут доступны 10 октября 2017 года. О результатах тестирования нужно сообщить ответственному организатору НИИ. Успешно прошедшие обучение в системе дистанционного обучения Курситет https://kursitet.ru/proiect/niko/2017biche/  технические специалисты (прошедшие тестирование в системе Курситет) получают доступ к системе СГ-Коллектор - модулю приема и обработки ответов участников НИКО.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чь ответственному организатору получать сводную информацию о прохождении обучения сотрудниками НИИ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ировать сотрудников НИИ по работе в дистанционной системе обуч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7-18 октября 2017 год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обходимо получить, заполнить и передать в систему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niko.statgrad.org/</w:t>
        </w:r>
      </w:hyperlink>
      <w:r>
        <w:rPr>
          <w:rFonts w:cs="Times New Roman" w:ascii="Times New Roman" w:hAnsi="Times New Roman"/>
          <w:sz w:val="20"/>
          <w:szCs w:val="20"/>
        </w:rPr>
        <w:t>формы для заполнения контекстных данных об 00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bookmarkStart w:id="2" w:name="bookmark1"/>
      <w:bookmarkStart w:id="3" w:name="bookmark1"/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4" w:name="bookmark1"/>
      <w:r>
        <w:rPr>
          <w:rFonts w:cs="Times New Roman" w:ascii="Times New Roman" w:hAnsi="Times New Roman"/>
          <w:b/>
          <w:i/>
          <w:sz w:val="20"/>
          <w:szCs w:val="20"/>
        </w:rPr>
        <w:t>17 октября 2017 года</w:t>
      </w:r>
      <w:bookmarkEnd w:id="4"/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хническому специалисту НИИ необходимо получить форму электронного протокола проведения исследования и сверить информацию в ней с номерами полученных сейф-пакетов. В случае обнаружения расхождения немедленно сообщить об ошибке, подробно описав её, по адресу </w:t>
      </w:r>
      <w:r>
        <w:rPr>
          <w:rStyle w:val="6"/>
          <w:rFonts w:eastAsia="Calibri"/>
          <w:sz w:val="20"/>
          <w:szCs w:val="20"/>
        </w:rPr>
        <w:t>need</w:t>
      </w:r>
      <w:r>
        <w:rPr>
          <w:rStyle w:val="6"/>
          <w:rFonts w:eastAsia="Calibri"/>
          <w:sz w:val="20"/>
          <w:szCs w:val="20"/>
          <w:lang w:val="ru-RU"/>
        </w:rPr>
        <w:t>@</w:t>
      </w:r>
      <w:r>
        <w:rPr>
          <w:rStyle w:val="6"/>
          <w:rFonts w:eastAsia="Calibri"/>
          <w:sz w:val="20"/>
          <w:szCs w:val="20"/>
        </w:rPr>
        <w:t>nikohelp</w:t>
      </w:r>
      <w:r>
        <w:rPr>
          <w:rStyle w:val="6"/>
          <w:rFonts w:eastAsia="Calibri"/>
          <w:sz w:val="20"/>
          <w:szCs w:val="20"/>
          <w:lang w:val="ru-RU"/>
        </w:rPr>
        <w:t>.</w:t>
      </w:r>
      <w:r>
        <w:rPr>
          <w:rStyle w:val="6"/>
          <w:rFonts w:eastAsia="Calibri"/>
          <w:sz w:val="20"/>
          <w:szCs w:val="20"/>
        </w:rPr>
        <w:t>ru</w:t>
      </w:r>
      <w:r>
        <w:rPr>
          <w:rStyle w:val="6"/>
          <w:rFonts w:eastAsia="Calibri"/>
          <w:sz w:val="20"/>
          <w:szCs w:val="20"/>
          <w:lang w:val="ru-RU"/>
        </w:rPr>
        <w:t>_</w:t>
      </w:r>
      <w:r>
        <w:rPr>
          <w:rStyle w:val="6"/>
          <w:rFonts w:eastAsia="Calibri"/>
          <w:sz w:val="20"/>
          <w:szCs w:val="20"/>
        </w:rPr>
        <w:t>yKa</w:t>
      </w:r>
      <w:r>
        <w:rPr>
          <w:rStyle w:val="6"/>
          <w:rFonts w:eastAsia="Calibri"/>
          <w:sz w:val="20"/>
          <w:szCs w:val="20"/>
          <w:lang w:val="ru-RU"/>
        </w:rPr>
        <w:t>3</w:t>
      </w:r>
      <w:r>
        <w:rPr>
          <w:rStyle w:val="6"/>
          <w:rFonts w:eastAsia="Calibri"/>
          <w:sz w:val="20"/>
          <w:szCs w:val="20"/>
        </w:rPr>
        <w:t>aB</w:t>
      </w:r>
      <w:r>
        <w:rPr>
          <w:rFonts w:cs="Times New Roman" w:ascii="Times New Roman" w:hAnsi="Times New Roman"/>
          <w:sz w:val="20"/>
          <w:szCs w:val="20"/>
        </w:rPr>
        <w:t xml:space="preserve">в теме письма: «НИКО. Протокол проведения </w:t>
      </w:r>
      <w:r>
        <w:rPr>
          <w:rFonts w:cs="Times New Roman" w:ascii="Times New Roman" w:hAnsi="Times New Roman"/>
          <w:sz w:val="20"/>
          <w:szCs w:val="20"/>
          <w:lang w:val="en-US"/>
        </w:rPr>
        <w:t>schOOOOOO</w:t>
      </w:r>
      <w:r>
        <w:rPr>
          <w:rFonts w:cs="Times New Roman" w:ascii="Times New Roman" w:hAnsi="Times New Roman"/>
          <w:sz w:val="20"/>
          <w:szCs w:val="20"/>
        </w:rPr>
        <w:t xml:space="preserve">», где </w:t>
      </w:r>
      <w:r>
        <w:rPr>
          <w:rFonts w:cs="Times New Roman" w:ascii="Times New Roman" w:hAnsi="Times New Roman"/>
          <w:sz w:val="20"/>
          <w:szCs w:val="20"/>
          <w:lang w:val="en-US"/>
        </w:rPr>
        <w:t>schOOOOOO</w:t>
      </w:r>
      <w:r>
        <w:rPr>
          <w:rFonts w:cs="Times New Roman" w:ascii="Times New Roman" w:hAnsi="Times New Roman"/>
          <w:sz w:val="20"/>
          <w:szCs w:val="20"/>
        </w:rPr>
        <w:t xml:space="preserve">- логин вашей образовательной организации в системе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niko.statgrad.org/</w:t>
        </w:r>
      </w:hyperlink>
      <w:r>
        <w:rPr>
          <w:rStyle w:val="3"/>
          <w:rFonts w:eastAsia="Calibri"/>
          <w:sz w:val="20"/>
          <w:szCs w:val="20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день проведения исследова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окончании процедуры тестирования организаторы в аудиториях сдадут ответственному организатору ППИ заполненные в бумажном виде </w:t>
      </w:r>
      <w:r>
        <w:rPr>
          <w:rStyle w:val="Style19"/>
          <w:rFonts w:eastAsia="Calibri"/>
          <w:sz w:val="20"/>
          <w:szCs w:val="20"/>
        </w:rPr>
        <w:t xml:space="preserve">протоколы проведения, </w:t>
      </w:r>
      <w:r>
        <w:rPr>
          <w:rFonts w:cs="Times New Roman" w:ascii="Times New Roman" w:hAnsi="Times New Roman"/>
          <w:sz w:val="20"/>
          <w:szCs w:val="20"/>
        </w:rPr>
        <w:t xml:space="preserve">в которых установлено соответствие между ФИО обучающихся и номерами выданных им бланков. Техническому специалисту необходимо в кратчайшие сроки внести эти данные в электронную форму протокола проведения и сдать форму отчёта в систему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niko.statgrad.org/</w:t>
        </w:r>
      </w:hyperlink>
      <w:r>
        <w:rPr>
          <w:rStyle w:val="3"/>
          <w:rFonts w:eastAsia="Calibri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Бумажные версии протокола проведения возвращаются ответственному организатору ППИ после переноса данных из них в электронную форму протокола.</w:t>
      </w:r>
    </w:p>
    <w:p>
      <w:pPr>
        <w:pStyle w:val="Style23"/>
        <w:jc w:val="both"/>
        <w:rPr/>
      </w:pPr>
      <w:r>
        <w:rPr>
          <w:rStyle w:val="Style19"/>
          <w:rFonts w:eastAsia="Calibri"/>
          <w:sz w:val="20"/>
          <w:szCs w:val="20"/>
        </w:rPr>
        <w:t xml:space="preserve">Получение результатов </w:t>
      </w:r>
      <w:r>
        <w:rPr>
          <w:rFonts w:cs="Times New Roman" w:ascii="Times New Roman" w:hAnsi="Times New Roman"/>
          <w:sz w:val="20"/>
          <w:szCs w:val="20"/>
        </w:rPr>
        <w:t xml:space="preserve">исследования будет происходить через сайт системы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niko.statgrad.org/</w:t>
        </w:r>
      </w:hyperlink>
      <w:r>
        <w:rPr>
          <w:rStyle w:val="3"/>
          <w:rFonts w:eastAsia="Calibri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качивание файла с результатами также возложено на технического специалиста ППИ.</w:t>
      </w:r>
    </w:p>
    <w:sectPr>
      <w:headerReference w:type="default" r:id="rId19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8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8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8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 + Курсив"/>
    <w:basedOn w:val="Style16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8">
    <w:name w:val="Колонтитул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en-US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character" w:styleId="22">
    <w:name w:val="Основной текст (2) + Курсив"/>
    <w:basedOn w:val="2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6">
    <w:name w:val="Основной текст6"/>
    <w:basedOn w:val="Style15"/>
    <w:qFormat/>
    <w:rPr>
      <w:rFonts w:cs="Times New Roman"/>
      <w:color w:val="000000"/>
      <w:spacing w:val="0"/>
      <w:w w:val="100"/>
      <w:position w:val="0"/>
      <w:sz w:val="23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9" w:before="0" w:after="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413" w:before="0" w:after="0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.statgrad.org/" TargetMode="External"/><Relationship Id="rId3" Type="http://schemas.openxmlformats.org/officeDocument/2006/relationships/hyperlink" Target="http://www.eduniko.ru/" TargetMode="External"/><Relationship Id="rId4" Type="http://schemas.openxmlformats.org/officeDocument/2006/relationships/hyperlink" Target="https://kursitet.ru/proi" TargetMode="External"/><Relationship Id="rId5" Type="http://schemas.openxmlformats.org/officeDocument/2006/relationships/hyperlink" Target="mailto:need@nikohel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niko.statgrad.orgA/" TargetMode="External"/><Relationship Id="rId9" Type="http://schemas.openxmlformats.org/officeDocument/2006/relationships/hyperlink" Target="https://niko.statgrad.org/" TargetMode="External"/><Relationship Id="rId10" Type="http://schemas.openxmlformats.org/officeDocument/2006/relationships/hyperlink" Target="https://niko.statgrad.org/" TargetMode="External"/><Relationship Id="rId11" Type="http://schemas.openxmlformats.org/officeDocument/2006/relationships/hyperlink" Target="https://niko.statgrad.org/" TargetMode="External"/><Relationship Id="rId12" Type="http://schemas.openxmlformats.org/officeDocument/2006/relationships/hyperlink" Target="https://niko.statgrad.org/" TargetMode="External"/><Relationship Id="rId13" Type="http://schemas.openxmlformats.org/officeDocument/2006/relationships/hyperlink" Target="https://kursitet.ru/proi" TargetMode="External"/><Relationship Id="rId14" Type="http://schemas.openxmlformats.org/officeDocument/2006/relationships/hyperlink" Target="mailto:need@nikohelp.ru" TargetMode="External"/><Relationship Id="rId15" Type="http://schemas.openxmlformats.org/officeDocument/2006/relationships/hyperlink" Target="https://niko.statgrad.org/" TargetMode="External"/><Relationship Id="rId16" Type="http://schemas.openxmlformats.org/officeDocument/2006/relationships/hyperlink" Target="https://niko.statgrad.org/" TargetMode="External"/><Relationship Id="rId17" Type="http://schemas.openxmlformats.org/officeDocument/2006/relationships/hyperlink" Target="https://niko.statgrad.org/" TargetMode="External"/><Relationship Id="rId18" Type="http://schemas.openxmlformats.org/officeDocument/2006/relationships/hyperlink" Target="https://niko.statgrad.org/" TargetMode="Externa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6:00Z</dcterms:created>
  <dc:creator>Admin</dc:creator>
  <dc:description/>
  <cp:keywords/>
  <dc:language>en-US</dc:language>
  <cp:lastModifiedBy>Admin</cp:lastModifiedBy>
  <cp:lastPrinted>2017-10-11T16:57:00Z</cp:lastPrinted>
  <dcterms:modified xsi:type="dcterms:W3CDTF">2017-10-11T14:26:00Z</dcterms:modified>
  <cp:revision>2</cp:revision>
  <dc:subject/>
  <dc:title/>
</cp:coreProperties>
</file>