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638290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Примерной основной образовательной программы начального общего образования, Примерной программы начального общего образования по предмету «Окружающий мир», Концепции духовно-нравственного развития и воспитания личности гражданина России, авторской программы А.А.Плешакова, М.Ю.Новицкой, а также планируемых результатов начально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сновные задачи российского образования в целом и начального общего образования в частности можно определить следующим образом: формирование общей культуры, духовно-нравственное, социальное, личностное и интеллектуальное развитие обучающихся, создание основ для самостоятельной реализации учебной деятельности, которая может обеспечить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этим общим целеполаганием тесно связаны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</w:t>
      </w:r>
      <w:r>
        <w:rPr>
          <w:rFonts w:cs="Times New Roman" w:ascii="Times New Roman" w:hAnsi="Times New Roman"/>
          <w:b/>
          <w:sz w:val="24"/>
          <w:szCs w:val="24"/>
        </w:rPr>
        <w:t xml:space="preserve">ели </w:t>
      </w:r>
      <w:r>
        <w:rPr>
          <w:rFonts w:cs="Times New Roman" w:ascii="Times New Roman" w:hAnsi="Times New Roman"/>
          <w:sz w:val="24"/>
          <w:szCs w:val="24"/>
        </w:rPr>
        <w:t>изучения предмета «Окружающий мир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ьной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редмета «Окружающий мир» заключается в том, что он, имея ярко выраженный интегративный характер, соединяет в равной мере знания о природе, обществе и истории и знакомит обучающегося с материалом естественных и социально-гуманитарных наук, необходимым для целостного и системного видения мира в его важнейших взаимосвязях. Основной задачей реализации содержания предмета является формирование у ребё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ительного отношения к семье, к городу или деревне, а также к региону, в котором проживают дети, к России, её природе и культуре,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ценности, целостности и многообразия окружающего мира, понимание своего места в нё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безопасного поведения в условиях повседневной жизни и в различных опасных и чрезвычайных ситуац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ческой культуры и компетенции для обеспечения эффективного и безопасного взаимодействия в социум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вводит ценностную шкалу, необходимую для формирования у подрастающего поколения позитивных целевых установок, углублённого личностного восприятия и эмоционального, доброжелательного отношения к миру природы и культуры в их единстве. Тем самым закладываются основы воспитания нравственно и духовно зрелых, активных граждан, способных оценивать своё место в окружающем мире и участвовать в созидательной деятельности на благо родной страны и мира вокр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Окружающий мир» занимает важное место в системе начального общего образования, так как в процесс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Предмет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за природными явлениями, ставить опыты, соблюдать правила поведения в мире природы и людей, правила здорового образа жизни. Это позволит учащимся освоить основы природо- и культуросообразного поведения. Поэтому предмет «Окружающий мир»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предмет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закрепляет умения, полученные на уроках чтения, русского языка и математики, музыки и изобразительного искусства, технологии и физической культуры, формируя у детей способность рационально-научного и эмоционально-ценностного постижения мира вокруг. </w:t>
      </w:r>
    </w:p>
    <w:p>
      <w:pPr>
        <w:pStyle w:val="CM1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ами естественных и социально-гуманитарных наук в их единстве и взаимосвязи помогает ученику осмыслить личный опыт, делая явления окружающего мира понятными и предсказуемыми, гармонично соотносить свои личные интересы с интересами природы и общества, тем самым обеспечивая в дальнейшем как личное, так и социальное благополучие.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: на уроках физики, химии, биологии, географии, обществознания, истории, литературы и других дисциплин. Благодаря интеграции естественно-научных и социально-гуманитарных знаний в рамках данного предмета успешно в полном соответствии с возрастными особенностями младших школьников решаются задачи экологического образования и воспитания, формирования у детей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предмет «Окружающий мир»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Окружающий мир» создана с опорой на культурологические принципы, понятия, категории, которые гармонично объединяют естественно-научные знания  и опыт гуманитарных наук. Ведущей с точки зрения организации содержания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ё продукт, т. е. тоже природно-культурное целое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у определяют важнейшие компоненты культуры — норма, ценность, идеал, что позволяет представить такое явление, как мир, системно с точки зрения культурно-нормативного, культурно-значимого, культурно-должного в жизни человека. Таким образом дети получают возможность создать целостную картину мира, выявляя в ходе первоначального знакомства с природными явлениями и фактами культуры универсальные ценностно-смысловые ориентиры, необходимые человеку. Ведь именно ценностно-консолидирующее пространство культуры обеспечивает согласие между людьми в обществе и помогает им определить своё место в мире природы как в жизненно важной сфере человеческого бытия. </w:t>
      </w:r>
    </w:p>
    <w:p>
      <w:pPr>
        <w:pStyle w:val="CM1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программе определяются понятия, необходимые для восприятия и </w:t>
      </w:r>
      <w:r>
        <w:rPr>
          <w:rFonts w:cs="Times New Roman" w:ascii="Times New Roman" w:hAnsi="Times New Roman"/>
        </w:rPr>
        <w:t>изучения</w:t>
      </w:r>
      <w:r>
        <w:rPr>
          <w:rFonts w:cs="Times New Roman" w:ascii="Times New Roman" w:hAnsi="Times New Roman"/>
          <w:color w:val="000000"/>
        </w:rPr>
        <w:t xml:space="preserve"> младшими школьниками явления «окружающий мир»: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рода и культура, целое и часть, общее и различное, внешнее и внутреннее, живое и неживое, пространство и время как важнейшие параметры бытия;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родосообразный ритм человеческой жизни как основа физического и психического здоровья человека;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M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0" w:firstLine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 как иерархия, порядок, лад, как взаимосвязь всего со все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культурологической установке программа выполняет интегрирующую роль в системе обучения и воспитания младших школьников. Практически все темы программы могут получить специальную интерпретацию на уроках изобразительного искусства и музыки, литературного чтения и русского языка, а также на уроках физической культуры. В соответствии с программным материалом по «Окружающему миру» может быть выстроена внеклассная и внешкольная работа, работа с семьёй, в группах продленного дня, система работы школы полного дня для младших школьников. Поэтому в конце каждого раздела в содержании каждого класса предлагается «Блок внеклассной, внешкольной работы» с примерной тематикой; любой учитель может преобразовать её согласно региональным, местным условиям, в которых находится конкретная школа.</w:t>
      </w:r>
    </w:p>
    <w:p>
      <w:pPr>
        <w:pStyle w:val="Style1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мый в программе подход к структурированию учебного материала позволяет год от года выявлять отдельные стороны (аспекты) в тех обобщённых формулировках, которые представлены в разделе «Содержание курса». Так постепенно, шаг за шагом, с позиции культурологического подхода и с учётом увеличения возрастных возможностей учащихся, углубляется рассмотрение ценностно-смыслового потенциала, заложенного в содержании курса «Окружающий мир». Сферы природной и социальной жизни предстают в их единстве и тесной взаимной связ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ледующих составляющих: здоровье физическое, психическое, духовно-  и социально-нравственно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ый выбор и ответственность человека в отношении к природе, историко-культурному наследию, к самому себе и окружающим людям. </w:t>
      </w:r>
    </w:p>
    <w:p>
      <w:pPr>
        <w:pStyle w:val="Heading3"/>
        <w:rPr/>
      </w:pPr>
      <w:r>
        <w:rPr/>
        <w:t>Место курса в учебном пл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окружающего мира в каждом классе начальной школы отводится 2 ч в неделю. Программа рассчитана на 270 ч: 1 класс — 66 ч (33 учебные недели), 2, 3 и 4 классы — по 68 ч (34 учебные недели)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как многообразие народов, культур, рели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как основа мира на Зем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России от поколения к поколению и жизнеспособности российск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в единстве составляющих: здоровье физическое, психическое, духовно- и  социально-нравственно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Heading3"/>
        <w:rPr/>
      </w:pPr>
      <w:r>
        <w:rPr/>
        <w:t>Результаты изучения курс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освоения программы «Окружающий мир являются личностные, метапредметные и предметн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, становление гуманистических и демократических ценностных ориентац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Формирование уважительного отношения к иному мнению, истории и культуре других наро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владение начальными навыками адаптации в динамично изменяющемся и развивающемся мир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Формирование эстетических потребностей, ценностей и чув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Heading4"/>
        <w:rPr>
          <w:i/>
          <w:i/>
        </w:rPr>
      </w:pPr>
      <w:r>
        <w:rPr/>
        <w:t>Мета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Овладение способностью принимать и сохранять цели и задачи учебной деятельности, поиска средств её осуществл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своение способов решения проблем творческого и поисков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владение логическими действиями сравнения, анализа, синтеза, обобщения, 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Heading4"/>
        <w:rPr/>
      </w:pPr>
      <w:r>
        <w:rPr/>
        <w:t>Предметные результат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онимание особой роли России в мировой истории, воспитание чувства гордости за национальные свершения, открытия, побе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важительное отношение к России, родному краю, своей семье, истории, культуре, природе нашей страны, её современной жизн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Освоение доступных способов изучения природы и общества (наблюдение, запись, измерение, опыт, сравнение, классификация и др. с получением информации из семейных архивов, от окружающих людей, в открытом информационном пространстве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Развитие навыков устанавливать и выявлять причинно-следственные связи в окружающем мире.</w:t>
      </w:r>
    </w:p>
    <w:p>
      <w:pPr>
        <w:pStyle w:val="Heading3"/>
        <w:rPr/>
      </w:pPr>
      <w:r>
        <w:rPr/>
        <w:t xml:space="preserve">Содержание курса </w:t>
      </w:r>
    </w:p>
    <w:p>
      <w:pPr>
        <w:pStyle w:val="Heading4"/>
        <w:rPr/>
      </w:pPr>
      <w:r>
        <w:rPr/>
        <w:t xml:space="preserve">Человек и природ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а — это то, что нас окружает, но не создано человеком. Природные объекты и предметы, созданные человеком. Образы природы в традиционной культуре народов России и ми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 Природные явления в творчестве народов России и ми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о — это то, из чего состоят все природные объекты и предметы. Разнообразие веществ в окружающем мир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 веществ: соль, сахар, вода, природный газ. Твёрдые тела, жидкости, газы. Простейшие практические работы с веществами, жидкостями, газ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 Образы звёзд и планет в культуре народов России и ми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 Образ Солнца и времена года в традиционном календаре народов России и ми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 Прогнозирование погоды в традиционной культуре народов Ро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 Воздух — смесь газов. Свойства воздуха. Значение воздуха для растений, животных, человека. Образ воздуха в традиционной народной культу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браз воды в традиционной народной культу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езные ископаемые, их значение в хозяйстве человека, бережное отношение людей к полезным ископаемым. Полезные ископаемые родного края (2—3 примера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ва, её состав, значение для живой природы и для хозяйственной жизни человека. Образ плодородной земли в традиционной народной культу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 Образы растений в традиционной народной культур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съедобные и ядовитые. Правила сбора гриб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: названия, краткая характеристика на основе наблюдений. Образы животных в традиционной народной культу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с, луг, водоём — единство живой и неживой природы (солнечный свет, воздух, вода, почва, растения, животные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оворот веществ. Взаимосвязи в природном сообществе: растения — пища и укрытие для животных,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 Идея единства мира в традиционной народной культу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: история и современность. Народный календарь (приметы, поговорки, пословицы, обычаи), определяющий сезонный труд люд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Охрана природы в традиционной культуре России и ми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 </w:t>
      </w:r>
    </w:p>
    <w:p>
      <w:pPr>
        <w:pStyle w:val="Heading4"/>
        <w:rPr/>
      </w:pPr>
      <w:r>
        <w:rPr/>
        <w:t>Человек и обществ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Профессии людей. Разделение труда в обществе — основа личного и общественного благосостояния. Типы человеческих сообществ. Основные занятия людей и орудия труда в старину. Духовно-нравственные и культурные ценности — основа жизнеспособности общества. Общее представление о вкладе в культуру человечества традиций и религиозных воззрений разных народов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— член общества, носитель и создатель культуры. Внешний облик человека и его внутренний мир. Лучшие человеческие качества и культура. Искусство и его значение в жизни человека. Взаимоотношения человека с другими людьми. Культура общения. Уважение к чужому мнению. Образ идеального человека в культуре России и мира. Оценка человеческих свойств и качеств в культуре народов России и мир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Внутренний мир человека: общее представление о человеческих свойствах и качеств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(очная или заочная с помощью ИКТ) в портретную галерею художественного музея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— самое близкое окружение человека. Семья ребёнка и её состав. Наречение имени младенцу, семейное воспитание детей в культуре народов своего края. Нормы жизни в семье: добрые взаимоотношения, забота, взаимопомощь. Оказание посильной помощи взрослым. Забота о детях, престарелых, больных — долг каждого человека. Домашнее хозяйство. Распределение домашних обязанностей. Обязанности ребёнка в семье. Место работы членов семьи, их профессии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ья и семейные традиции. Названия родственников в языках народов своего края. Родословная. Составление схемы родословного древа, истории семьи. Имена и фамилии членов семьи. Семейные ценности: ценность материнства, отцовства, детства, преклонного возраста. Честь семьи, рода как ценность. Культура общения и взаимная ответственность в семье. Уважение к  мнению друг друга, духовная солидарность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лое семьи. Источники знаний о прошлом: воспоминания старших  о важных событиях в жизни семьи, семейные реликвии (ордена и медали, памятные знаки, фотографии, старые книги и письма и др.). Духовно-нравственные ценности в семейной культуре народов России и мира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краеведческий музей для знакомства с семейной культурой народов своего края (по выбору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школьник; правила поведения в школе, на уроках. Обращение к учителю. Оценка великой миссии учителя в культуре народов России и мира. Классный коллектив, сотрудничество одноклассников и учителя для достижения общих целей; школьный коллектив — единство классных коллективов во имя чести и достоинства школы; совместная учёба, игры, отдых как способы культурного взаимодействия с окружающим миром. Режим дня школьника — условие плодотворной учёбы и успешного развития в школьные го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я в школьный музей для знакомства с историей школы и достижениями её выдающихся выпуск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транспорта в жизни общества. Краткая история транспорта. Транспорт города и села. Наземный, воздушный и водный транспорт. Общественный и личный транспорт. Правила пользования транспорт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средств связи в жизни человека и общества: почта, телеграф, телефон, электронная почта. Краткая история средств связи. Телефоны экстренной помощ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 значение средств массовой информации в нашей жизни: радио, телевидение, пресса, Интернет. Дополнительные источники информации: словари, энциклопедии, справочники (в том числе на электронных носителях) и правила работы с н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 Добрососедство разных стран в мире — культурная ценность челове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курсия в краеведческий музей для знакомства с традиционной культурой народов своего кра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 охране памятников истории и культуры своего края. Личная ответственность каждого человека за сохранность историко-культурного наследия своего кра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 </w:t>
      </w:r>
    </w:p>
    <w:p>
      <w:pPr>
        <w:pStyle w:val="Heading4"/>
        <w:rPr/>
      </w:pPr>
      <w:r>
        <w:rPr/>
        <w:t>Правила безопасной жизн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ведения в природ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ЕМАТИЧЕСКОЕ ПЛАНИРОВАНИЕ: окружающий мир</w:t>
      </w:r>
    </w:p>
    <w:p>
      <w:pPr>
        <w:pStyle w:val="Heading3"/>
        <w:rPr/>
      </w:pPr>
      <w:r>
        <w:rPr/>
        <w:t xml:space="preserve">1 класс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080"/>
      </w:tblGrid>
      <w:tr>
        <w:trPr>
          <w:trHeight w:val="7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Характеристика деятельности </w:t>
            </w: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</w:tr>
      <w:tr>
        <w:trPr>
          <w:trHeight w:val="323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и наш мир (10 ч)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— это всё, что нас окружает. И мы сами — часть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ый комплект (учебник, рабочая тетрадь, тетрадь по ОБЖ) — наш помощник в дороге к открытию окружающего ми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а поведения пешехода на дороге из дома в школу и обратно. Безопасный маршрут от дома до школы. Домашний адрес и адрес школы. Распорядок дн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</w:rPr>
              <w:t xml:space="preserve">о мире, опираясь на материалы учебника и собственные предста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риентироваться</w:t>
            </w:r>
            <w:r>
              <w:rPr>
                <w:rFonts w:cs="Times New Roman" w:ascii="Times New Roman" w:hAnsi="Times New Roman"/>
              </w:rPr>
              <w:t xml:space="preserve"> в конструкции и системе навигации учебника, рабочей тетради, тетради по ОБЖ для 1 кла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авила поведения пешехода на дороге из дома в школу и обратно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</w:rPr>
              <w:t xml:space="preserve">безопасный маршрут от дома до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помнить</w:t>
            </w:r>
            <w:r>
              <w:rPr>
                <w:rFonts w:cs="Times New Roman" w:ascii="Times New Roman" w:hAnsi="Times New Roman"/>
              </w:rPr>
              <w:t xml:space="preserve"> домашний адрес и адрес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распорядок дн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 нём время ухода в школу и возвращения домой</w:t>
            </w:r>
          </w:p>
        </w:tc>
      </w:tr>
      <w:tr>
        <w:trPr>
          <w:trHeight w:val="11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— это всё, что нас окружает, но не создано рукам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едполо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том, что можно отнести к природ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ы природы и предметы, созданные человеко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родных объектов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оционально-эстетическое впечатление от восприятия природ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риродном окружении то, что особенно нравитс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ображ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и предпочтения в рисунке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живая и живая природа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лнце, звёзды, воздух, вода, камни — неживая природа. Растения, грибы, животные — живая природа. Особое место человека в мире живой природы. Связи между неживой и живой природо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живой и живой природы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ивод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име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ов неживой и живой природы (по своим наблюдениям)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яз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 неживой и живой природо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оционально-эстетическое впечатление от восприятия природ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неживой и живой природе то, что особенно нравитс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ображ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 предпочтения в рисунке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ультур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культуры. Предметы культуры, созданные из природных материалов, и произведения культуры, которые созданы человеком с помощью голоса и речи, движений тела, музыкальных инструментов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е способы хранения и передачи произведений культуры в памяти. Современные способы фиксации произведений культуры на различных носит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ринные и современные предметы и произведения культуры, в том числе народов своего кра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екты природы и культуры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родный материал, из которого сделаны предметы культуры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меты культуры и произведения культур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меты культуры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аг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на мысленной шкале «раньше — теперь, давно — недавно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евние и современные способы хранения и передачи произведений культур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и особ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отличительные черты в старинных и современных предметах и произведениях культуры народов своего края.</w:t>
            </w:r>
            <w:r>
              <w:rPr>
                <w:rFonts w:cs="Times New Roman" w:ascii="Times New Roman" w:hAnsi="Times New Roman"/>
                <w:b/>
              </w:rPr>
              <w:t xml:space="preserve"> Оценивать </w:t>
            </w:r>
            <w:r>
              <w:rPr>
                <w:rFonts w:cs="Times New Roman" w:ascii="Times New Roman" w:hAnsi="Times New Roman"/>
              </w:rPr>
              <w:t>эмоционально-эстетическое впечатление от восприятия старинных и современных предметов и произведений культуры народов своего края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в творчестве человек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ды природных материалов, из которых делают объекты культур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ы живой и неживой природы, воспроизведённые в произведениях культуры, в том числе народов своего кра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творная игрушка из природных материало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истемат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природных материалов, из которых сделаны объекты культур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ст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опис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ы живой и неживой природы в произведениях культуры, в том числе народов с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схему изготовления игрушки, </w:t>
            </w:r>
            <w:r>
              <w:rPr>
                <w:rFonts w:cs="Times New Roman" w:ascii="Times New Roman" w:hAnsi="Times New Roman"/>
                <w:b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игрушку по схеме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 — лю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гообразие и красота внешнего облика людей разного возраста, этнической принадлежности. Наиболее яркие особенности традиционного костюма, музыкально-поэтического творчества народов России, в том числе — своего кра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ходящие слова для определения привлекательных черт в облике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моционально-эстетические впечатления от восприятия традиционного костюма, музыкально-поэтического творчества народов России, в том числе — своего края. </w:t>
            </w:r>
            <w:r>
              <w:rPr>
                <w:rFonts w:cs="Times New Roman" w:ascii="Times New Roman" w:hAnsi="Times New Roman"/>
                <w:b/>
              </w:rPr>
              <w:t xml:space="preserve">Выявлять и перечислять </w:t>
            </w:r>
            <w:r>
              <w:rPr>
                <w:rFonts w:cs="Times New Roman" w:ascii="Times New Roman" w:hAnsi="Times New Roman"/>
              </w:rPr>
              <w:t>их особенности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 мы общаемся с миром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ятие человеком красоты и своеобразия окружающего мира с помощью пяти чувств. Роль органов чувств в восприятии особенностей и красоты окружающего мир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, отличающие человека от других живых существ (человеческая речь, память, мыш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изведения отечественных художников и А.С. Пушкина как отражение красоты окружающего мир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ы чувст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ходящие слова для передачи ощущений, воспринятых собственными органами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щущения от восприятия окружающего мира персонажами картин отечественных художник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стерство художников в передаче особенностей и красоты окружающего мир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знаки, отличающие человека от других живых су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предложенные картины и стихотворения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свои впечатления от их восприятия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ими словами самое главное в картинах, </w:t>
            </w:r>
            <w:r>
              <w:rPr>
                <w:rFonts w:cs="Times New Roman" w:ascii="Times New Roman" w:hAnsi="Times New Roman"/>
                <w:b/>
              </w:rPr>
              <w:t>контролировать</w:t>
            </w:r>
            <w:r>
              <w:rPr>
                <w:rFonts w:cs="Times New Roman" w:ascii="Times New Roman" w:hAnsi="Times New Roman"/>
              </w:rPr>
              <w:t xml:space="preserve"> собственную речь, её четкость, правильность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ди — творцы культур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ые дела на общую пользу и радость всех: подготовка подарков детям из детского сада, детского дома, своим товарищам в классе. Правила совместной работы. Красота человеческого труд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ость творчества и общения друг с другом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ими словами красоту человеческого труда, радость творчества и общения друг с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, соблюдая правила совместной работы, </w:t>
            </w:r>
            <w:r>
              <w:rPr>
                <w:rFonts w:cs="Times New Roman" w:ascii="Times New Roman" w:hAnsi="Times New Roman"/>
                <w:b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себя в процессе совместной работы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езультаты тру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иксировать </w:t>
            </w:r>
            <w:r>
              <w:rPr>
                <w:rFonts w:cs="Times New Roman" w:ascii="Times New Roman" w:hAnsi="Times New Roman"/>
              </w:rPr>
              <w:t>при помощи фотосъёмки важнейшие моменты совместной работы, результаты труда</w:t>
            </w:r>
          </w:p>
        </w:tc>
      </w:tr>
      <w:tr>
        <w:trPr>
          <w:trHeight w:val="460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</w:rPr>
              <w:t>путешествие в ближайший парк города, за околицу села в мир красок и звуков родной природы</w:t>
            </w:r>
          </w:p>
        </w:tc>
      </w:tr>
      <w:tr>
        <w:trPr>
          <w:trHeight w:val="343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класс (12 ч)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 класс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кты природы и предметы культуры в классной комн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лассная комната и письменные принадлежности в старину, в том числе народов своего кра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азличать, определять и называть</w:t>
            </w:r>
            <w:r>
              <w:rPr>
                <w:rFonts w:cs="Times New Roman" w:ascii="Times New Roman" w:hAnsi="Times New Roman"/>
              </w:rPr>
              <w:t xml:space="preserve"> объекты природы и предметы куль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овременную и старинную классную комнату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таринные и современные школьные принадлежности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 обучения в старинной школе, в том числе школе недавнего, ХХ века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 — дружный класс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 в классе — это я, мои одноклассники, наш учитель. Отношения в классе между одноклассниками, между учащимися и учителем. Школа — содружество детей и взрослых; мир, согласие, дружба, взаимопомощь в классе и школе. Внимание к сверстникам, одноклассникам, плохо владеющим русским языком, помощь им в ориентации в учебной среде и окружающей обстан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вместные и индивидуальные способы работы на предыдущих уроках.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яркие подробности сотрудничества, взаимопомощи, взаимного понимания. </w:t>
            </w:r>
            <w:r>
              <w:rPr>
                <w:rFonts w:cs="Times New Roman" w:ascii="Times New Roman" w:hAnsi="Times New Roman"/>
                <w:b/>
              </w:rPr>
              <w:t xml:space="preserve">Придум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 xml:space="preserve">делать </w:t>
            </w:r>
            <w:r>
              <w:rPr>
                <w:rFonts w:cs="Times New Roman" w:ascii="Times New Roman" w:hAnsi="Times New Roman"/>
              </w:rPr>
              <w:t xml:space="preserve">подписи к фотографиям из жизни класса (с 1 сентября до предыдущего урока)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эти фотографии,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описывать</w:t>
            </w:r>
            <w:r>
              <w:rPr>
                <w:rFonts w:cs="Times New Roman" w:ascii="Times New Roman" w:hAnsi="Times New Roman"/>
              </w:rPr>
              <w:t xml:space="preserve"> изменения в отношениях друг к другу за месяц учёбы в школе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едложения со словами «мы», «я», «дружный класс»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ложившиеся отношения в классе,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оложительные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изменения негативных ситуаций. </w:t>
            </w:r>
            <w:r>
              <w:rPr>
                <w:rFonts w:cs="Times New Roman" w:ascii="Times New Roman" w:hAnsi="Times New Roman"/>
                <w:b/>
              </w:rPr>
              <w:t xml:space="preserve">Оказывать </w:t>
            </w:r>
            <w:r>
              <w:rPr>
                <w:rFonts w:cs="Times New Roman" w:ascii="Times New Roman" w:hAnsi="Times New Roman"/>
              </w:rPr>
              <w:t>посильную помощь одноклассникам, плохо владеющим русским языком, в учебной и внеклассной деятельности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итель — наставник и друг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великой миссии учителя в культуре народов России и мира. Образ учителя в искусстве и жизни (Н.П. Богданов-Бельский. «Устный счёт»: русский педагог С.А. Рачинский; учитель по рассказам родителей учащихся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воими словами образ учителя в картине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учителя о персонаже картины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пословицы к репродукции картины и к рассказу в учебнике «Учитель — что родитель». </w:t>
            </w:r>
            <w:r>
              <w:rPr>
                <w:rFonts w:cs="Times New Roman" w:ascii="Times New Roman" w:hAnsi="Times New Roman"/>
                <w:b/>
              </w:rPr>
              <w:t>Пересказывать</w:t>
            </w:r>
            <w:r>
              <w:rPr>
                <w:rFonts w:cs="Times New Roman" w:ascii="Times New Roman" w:hAnsi="Times New Roman"/>
              </w:rPr>
              <w:t xml:space="preserve"> рассказы родителей о своих учителях.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их облик по фотографиям из семейного альбома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натные растения, их роль в классе, школе. Разнообразие комнатных растени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  <w:bCs/>
              </w:rPr>
              <w:t>о целях выращивания комнат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</w:rPr>
              <w:t>комнатные растения класса (2-3 названия) с помощью атласа-определителя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</w:rPr>
              <w:t>на фотографии, рисунке и в натуральном виде знакомые комнатные растения и</w:t>
            </w:r>
            <w:r>
              <w:rPr>
                <w:rFonts w:cs="Times New Roman" w:ascii="Times New Roman" w:hAnsi="Times New Roman"/>
                <w:b/>
              </w:rPr>
              <w:t xml:space="preserve"> называть </w:t>
            </w:r>
            <w:r>
              <w:rPr>
                <w:rFonts w:cs="Times New Roman" w:ascii="Times New Roman" w:hAnsi="Times New Roman"/>
                <w:bCs/>
              </w:rPr>
              <w:t>и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Сравнивать </w:t>
            </w:r>
            <w:r>
              <w:rPr>
                <w:rFonts w:cs="Times New Roman" w:ascii="Times New Roman" w:hAnsi="Times New Roman"/>
                <w:bCs/>
              </w:rPr>
              <w:t>похожие по внешнему виду комнатные раст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находить </w:t>
            </w:r>
            <w:r>
              <w:rPr>
                <w:rFonts w:cs="Times New Roman" w:ascii="Times New Roman" w:hAnsi="Times New Roman"/>
                <w:bCs/>
              </w:rPr>
              <w:t>отличитель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исовать </w:t>
            </w:r>
            <w:r>
              <w:rPr>
                <w:rFonts w:cs="Times New Roman" w:ascii="Times New Roman" w:hAnsi="Times New Roman"/>
                <w:bCs/>
              </w:rPr>
              <w:t>и (или)</w:t>
            </w:r>
            <w:r>
              <w:rPr>
                <w:rFonts w:cs="Times New Roman" w:ascii="Times New Roman" w:hAnsi="Times New Roman"/>
                <w:b/>
              </w:rPr>
              <w:t xml:space="preserve"> фотографировать </w:t>
            </w:r>
            <w:r>
              <w:rPr>
                <w:rFonts w:cs="Times New Roman" w:ascii="Times New Roman" w:hAnsi="Times New Roman"/>
                <w:bCs/>
              </w:rPr>
              <w:t xml:space="preserve">комнатные растения сво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  <w:bCs/>
              </w:rPr>
              <w:t xml:space="preserve"> полученные знания и умения при исследовании разнообразия комнатных растений школьного зимнего сада (вместе со взрослыми)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 ухаживать за комнатными растениям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Условия, необходимые комнатным растениям для жизни. Способы и средства ухода за комнат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астениям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</w:rPr>
              <w:t>иллюстрации учебника и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  <w:bCs/>
              </w:rPr>
              <w:t>услов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еобходимые для жизни комнатных растений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</w:rPr>
              <w:t>об известных способах ухода за комнатными растениями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>средства ухода за комнатными растениями,</w:t>
            </w:r>
            <w:r>
              <w:rPr>
                <w:rFonts w:cs="Times New Roman" w:ascii="Times New Roman" w:hAnsi="Times New Roman"/>
                <w:b/>
              </w:rPr>
              <w:t xml:space="preserve"> осваивать </w:t>
            </w: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х использования (в ходе практической работы)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о растёт у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Деревья, кустарники, травянистые растения (травы). Наиболее распространённые представители этих групп растений, встречающиеся возле школ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сравнивать </w:t>
            </w:r>
            <w:r>
              <w:rPr>
                <w:rFonts w:cs="Times New Roman" w:ascii="Times New Roman" w:hAnsi="Times New Roman"/>
                <w:bCs/>
              </w:rPr>
              <w:t>фотографию и схему, с их помощью</w:t>
            </w:r>
            <w:r>
              <w:rPr>
                <w:rFonts w:cs="Times New Roman" w:ascii="Times New Roman" w:hAnsi="Times New Roman"/>
                <w:b/>
              </w:rPr>
              <w:t xml:space="preserve"> высказывать </w:t>
            </w:r>
            <w:r>
              <w:rPr>
                <w:rFonts w:cs="Times New Roman" w:ascii="Times New Roman" w:hAnsi="Times New Roman"/>
              </w:rPr>
              <w:t>предполо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отличительных признаках групп растений (деревьев, кустарников и трав)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самопроверку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</w:rPr>
              <w:t>в природном окружении школы деревья, кустарники, травянистые растения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</w:rPr>
              <w:t>их с помощью атласа-определ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bCs/>
              </w:rPr>
              <w:t xml:space="preserve">растения по изученным признакам. </w:t>
            </w:r>
            <w:r>
              <w:rPr>
                <w:rFonts w:cs="Times New Roman" w:ascii="Times New Roman" w:hAnsi="Times New Roman"/>
                <w:b/>
              </w:rPr>
              <w:t xml:space="preserve">Изображать </w:t>
            </w:r>
            <w:r>
              <w:rPr>
                <w:rFonts w:cs="Times New Roman" w:ascii="Times New Roman" w:hAnsi="Times New Roman"/>
                <w:bCs/>
              </w:rPr>
              <w:t>с помощью схемы дерево, кустарник, травянистое рас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 xml:space="preserve">эмоционально-эстетическое впечатление от восприятия природы, </w:t>
            </w:r>
            <w:r>
              <w:rPr>
                <w:rFonts w:cs="Times New Roman" w:ascii="Times New Roman" w:hAnsi="Times New Roman"/>
                <w:b/>
              </w:rPr>
              <w:t>выделять</w:t>
            </w:r>
            <w:r>
              <w:rPr>
                <w:rFonts w:cs="Times New Roman" w:ascii="Times New Roman" w:hAnsi="Times New Roman"/>
                <w:bCs/>
              </w:rPr>
              <w:t xml:space="preserve"> в природном окружении школы наиболее красивое растение (по субъективным впечатлениям), </w:t>
            </w: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  <w:bCs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</w:rPr>
              <w:t xml:space="preserve">фотографировать </w:t>
            </w:r>
            <w:r>
              <w:rPr>
                <w:rFonts w:cs="Times New Roman" w:ascii="Times New Roman" w:hAnsi="Times New Roman"/>
                <w:bCs/>
              </w:rPr>
              <w:t>его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 за стеклянным бере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Аквариум и его роль в классе, школе. Условия, необходимые для жизни обитателей аквариума. Способы и средства ухода за аквариумом. Разнообразие обитателей аквариума (растения, рыбы, улитки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  <w:bCs/>
              </w:rPr>
              <w:t>о целях создания аквариум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</w:rPr>
              <w:t>условия, необходимые для жизни обитателей аквариума.</w:t>
            </w:r>
            <w:r>
              <w:rPr>
                <w:rFonts w:cs="Times New Roman" w:ascii="Times New Roman" w:hAnsi="Times New Roman"/>
                <w:b/>
              </w:rPr>
              <w:t xml:space="preserve"> Рассказывать </w:t>
            </w:r>
            <w:r>
              <w:rPr>
                <w:rFonts w:cs="Times New Roman" w:ascii="Times New Roman" w:hAnsi="Times New Roman"/>
                <w:bCs/>
              </w:rPr>
              <w:t>о способах и средствах ухода за аквариумом,</w:t>
            </w:r>
            <w:r>
              <w:rPr>
                <w:rFonts w:cs="Times New Roman" w:ascii="Times New Roman" w:hAnsi="Times New Roman"/>
                <w:b/>
              </w:rPr>
              <w:t xml:space="preserve"> осваивать </w:t>
            </w: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хода (в ходе практической работ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  <w:bCs/>
              </w:rPr>
              <w:t>среди обитателей аквариума растения, рыб, улиток.</w:t>
            </w:r>
            <w:r>
              <w:rPr>
                <w:rFonts w:cs="Times New Roman" w:ascii="Times New Roman" w:hAnsi="Times New Roman"/>
                <w:b/>
              </w:rPr>
              <w:t xml:space="preserve"> Определять </w:t>
            </w:r>
            <w:r>
              <w:rPr>
                <w:rFonts w:cs="Times New Roman" w:ascii="Times New Roman" w:hAnsi="Times New Roman"/>
                <w:bCs/>
              </w:rPr>
              <w:t>обитателей школьного аквариума с помощью атласа-определителя.</w:t>
            </w:r>
            <w:r>
              <w:rPr>
                <w:rFonts w:cs="Times New Roman" w:ascii="Times New Roman" w:hAnsi="Times New Roman"/>
                <w:b/>
              </w:rPr>
              <w:t xml:space="preserve"> Соотносить </w:t>
            </w:r>
            <w:r>
              <w:rPr>
                <w:rFonts w:cs="Times New Roman" w:ascii="Times New Roman" w:hAnsi="Times New Roman"/>
                <w:bCs/>
              </w:rPr>
              <w:t xml:space="preserve">изображения  аквариумных рыбок и их названия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</w:rPr>
              <w:t>за жизнью аквариума,</w:t>
            </w:r>
            <w:r>
              <w:rPr>
                <w:rFonts w:cs="Times New Roman" w:ascii="Times New Roman" w:hAnsi="Times New Roman"/>
                <w:b/>
              </w:rPr>
              <w:t xml:space="preserve"> фиксировать </w:t>
            </w:r>
            <w:r>
              <w:rPr>
                <w:rFonts w:cs="Times New Roman" w:ascii="Times New Roman" w:hAnsi="Times New Roman"/>
                <w:bCs/>
              </w:rPr>
              <w:t>наблюдения в виде рисунков и (или)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</w:rPr>
              <w:t>на примере аквариума связь неживой и живой природы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то ещё у нас живё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Живой уголок школы и его обитатели (птицы, зверьки и др.).  Условия, необходимые для жизни обитателей живого уголка, уход за ними. Ответственность человека за жизнь и благополучие обитателей живого угол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суждать </w:t>
            </w:r>
            <w:r>
              <w:rPr>
                <w:rFonts w:cs="Times New Roman" w:ascii="Times New Roman" w:hAnsi="Times New Roman"/>
                <w:bCs/>
              </w:rPr>
              <w:t>о целях создания живых уголков в школах.</w:t>
            </w:r>
            <w:r>
              <w:rPr>
                <w:rFonts w:cs="Times New Roman" w:ascii="Times New Roman" w:hAnsi="Times New Roman"/>
                <w:b/>
              </w:rPr>
              <w:t xml:space="preserve"> Выявлять </w:t>
            </w:r>
            <w:r>
              <w:rPr>
                <w:rFonts w:cs="Times New Roman" w:ascii="Times New Roman" w:hAnsi="Times New Roman"/>
              </w:rPr>
              <w:t>условия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необходимые для жизни обитателей живого уголка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</w:rPr>
              <w:t>смысл высказывания «Мы в ответе за тех, кого приручили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</w:rPr>
              <w:t>на рисунках известных обитателей живого уголка,</w:t>
            </w:r>
            <w:r>
              <w:rPr>
                <w:rFonts w:cs="Times New Roman" w:ascii="Times New Roman" w:hAnsi="Times New Roman"/>
                <w:b/>
              </w:rPr>
              <w:t xml:space="preserve"> осуществлять </w:t>
            </w:r>
            <w:r>
              <w:rPr>
                <w:rFonts w:cs="Times New Roman" w:ascii="Times New Roman" w:hAnsi="Times New Roman"/>
              </w:rPr>
              <w:t>самопроверку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</w:rPr>
              <w:t>животных живого уголка с помощью атласа-определител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блюдать </w:t>
            </w:r>
            <w:r>
              <w:rPr>
                <w:rFonts w:cs="Times New Roman" w:ascii="Times New Roman" w:hAnsi="Times New Roman"/>
                <w:bCs/>
              </w:rPr>
              <w:t>за жизнью живого уголка,</w:t>
            </w:r>
            <w:r>
              <w:rPr>
                <w:rFonts w:cs="Times New Roman" w:ascii="Times New Roman" w:hAnsi="Times New Roman"/>
                <w:b/>
              </w:rPr>
              <w:t xml:space="preserve"> фиксировать </w:t>
            </w:r>
            <w:r>
              <w:rPr>
                <w:rFonts w:cs="Times New Roman" w:ascii="Times New Roman" w:hAnsi="Times New Roman"/>
                <w:bCs/>
              </w:rPr>
              <w:t>наблюдения в виде рисунков и (или) фотограф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Fonts w:cs="Times New Roman" w:ascii="Times New Roman" w:hAnsi="Times New Roman"/>
                <w:b/>
              </w:rPr>
              <w:t xml:space="preserve">осваивать </w:t>
            </w:r>
            <w:r>
              <w:rPr>
                <w:rFonts w:cs="Times New Roman" w:ascii="Times New Roman" w:hAnsi="Times New Roman"/>
              </w:rPr>
              <w:t>приём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хода (в ходе практической работы).</w:t>
            </w:r>
            <w:r>
              <w:rPr>
                <w:rFonts w:cs="Times New Roman" w:ascii="Times New Roman" w:hAnsi="Times New Roman"/>
                <w:b/>
              </w:rPr>
              <w:t xml:space="preserve"> Подбирать </w:t>
            </w:r>
            <w:r>
              <w:rPr>
                <w:rFonts w:cs="Times New Roman" w:ascii="Times New Roman" w:hAnsi="Times New Roman"/>
                <w:bCs/>
              </w:rPr>
              <w:t>кор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животных живого уголка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кие бывают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ы животных: насекомые, рыбы, птицы, звери, их существенные признак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 xml:space="preserve">называть </w:t>
            </w:r>
            <w:r>
              <w:rPr>
                <w:rFonts w:cs="Times New Roman" w:ascii="Times New Roman" w:hAnsi="Times New Roman"/>
                <w:bCs/>
              </w:rPr>
              <w:t xml:space="preserve">животных на рисунках учебника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  <w:bCs/>
              </w:rPr>
              <w:t xml:space="preserve">обобщающее название для животных каждой группы, </w:t>
            </w:r>
            <w:r>
              <w:rPr>
                <w:rFonts w:cs="Times New Roman" w:ascii="Times New Roman" w:hAnsi="Times New Roman"/>
                <w:b/>
              </w:rPr>
              <w:t xml:space="preserve">выявлять </w:t>
            </w:r>
            <w:r>
              <w:rPr>
                <w:rFonts w:cs="Times New Roman" w:ascii="Times New Roman" w:hAnsi="Times New Roman"/>
                <w:bCs/>
              </w:rPr>
              <w:t xml:space="preserve">их существенные признаки, </w:t>
            </w:r>
            <w:r>
              <w:rPr>
                <w:rFonts w:cs="Times New Roman" w:ascii="Times New Roman" w:hAnsi="Times New Roman"/>
                <w:b/>
              </w:rPr>
              <w:t xml:space="preserve">осуществлять </w:t>
            </w:r>
            <w:r>
              <w:rPr>
                <w:rFonts w:cs="Times New Roman" w:ascii="Times New Roman" w:hAnsi="Times New Roman"/>
              </w:rPr>
              <w:t>самопроверку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водить примеры</w:t>
            </w:r>
            <w:r>
              <w:rPr>
                <w:rFonts w:cs="Times New Roman" w:ascii="Times New Roman" w:hAnsi="Times New Roman"/>
                <w:bCs/>
              </w:rPr>
              <w:t xml:space="preserve"> животных разных групп (самостоятельно и с помощью атласа-определ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bCs/>
              </w:rPr>
              <w:t xml:space="preserve">животных по изученным признакам.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</w:rPr>
              <w:t>о животных разных групп по своим наблюдениям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у —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ажность организации труда в классе. Необходимость порядка в работе, выполнения правил поведения в классе и школе во время уроков. Проведение дидактической игры, моделирующей безуспешный и успешный ход работы игровых персонаже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мысл первой части пословицы «Делу — время, потехе — час». </w:t>
            </w:r>
            <w:r>
              <w:rPr>
                <w:rFonts w:cs="Times New Roman" w:ascii="Times New Roman" w:hAnsi="Times New Roman"/>
                <w:b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 xml:space="preserve">характеристику школьному распорядку заня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знания о знакомых уже правилах организации урока и общения на уроке со сверстниками и учителем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к рисункам в учебнике подходящие пословицы.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смысл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ю безуспешной работы, </w:t>
            </w:r>
            <w:r>
              <w:rPr>
                <w:rFonts w:cs="Times New Roman" w:ascii="Times New Roman" w:hAnsi="Times New Roman"/>
                <w:b/>
              </w:rPr>
              <w:t xml:space="preserve">корректировать </w:t>
            </w:r>
            <w:r>
              <w:rPr>
                <w:rFonts w:cs="Times New Roman" w:ascii="Times New Roman" w:hAnsi="Times New Roman"/>
              </w:rPr>
              <w:t>её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од. </w:t>
            </w: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>примеры успешности работы на уроках русского языка, математики, технологии, физкультуры и др.</w:t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нига — наставник и д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воначальное знакомство с историей книгопечатания, с внешним образом старинных книг, с фрагментами их содержания. Роль и место книги в жизни человека и человечеств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Групповая рабо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текст с помощью самодельных литер из поролона или картофеля. </w:t>
            </w:r>
            <w:r>
              <w:rPr>
                <w:rFonts w:cs="Times New Roman" w:ascii="Times New Roman" w:hAnsi="Times New Roman"/>
                <w:b/>
              </w:rPr>
              <w:t xml:space="preserve">Организовывать </w:t>
            </w:r>
            <w:r>
              <w:rPr>
                <w:rFonts w:cs="Times New Roman" w:ascii="Times New Roman" w:hAnsi="Times New Roman"/>
              </w:rPr>
              <w:t xml:space="preserve">выставку любимых книг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одноклассникам любимую книгу. </w:t>
            </w:r>
            <w:r>
              <w:rPr>
                <w:rFonts w:cs="Times New Roman" w:ascii="Times New Roman" w:hAnsi="Times New Roman"/>
                <w:b/>
              </w:rPr>
              <w:t xml:space="preserve">Отгадывать </w:t>
            </w:r>
            <w:r>
              <w:rPr>
                <w:rFonts w:cs="Times New Roman" w:ascii="Times New Roman" w:hAnsi="Times New Roman"/>
              </w:rPr>
              <w:t xml:space="preserve">загадки о книгах. </w:t>
            </w:r>
            <w:r>
              <w:rPr>
                <w:rFonts w:cs="Times New Roman" w:ascii="Times New Roman" w:hAnsi="Times New Roman"/>
                <w:b/>
              </w:rPr>
              <w:t>Перечислять</w:t>
            </w:r>
            <w:r>
              <w:rPr>
                <w:rFonts w:cs="Times New Roman" w:ascii="Times New Roman" w:hAnsi="Times New Roman"/>
              </w:rPr>
              <w:t xml:space="preserve"> главные правила обращения с книгами. </w:t>
            </w:r>
            <w:r>
              <w:rPr>
                <w:rFonts w:cs="Times New Roman" w:ascii="Times New Roman" w:hAnsi="Times New Roman"/>
                <w:b/>
              </w:rPr>
              <w:t xml:space="preserve">Делать </w:t>
            </w:r>
            <w:r>
              <w:rPr>
                <w:rFonts w:cs="Times New Roman" w:ascii="Times New Roman" w:hAnsi="Times New Roman"/>
              </w:rPr>
              <w:t>общий коллаж «Любимые герои наших книг»</w:t>
            </w:r>
          </w:p>
        </w:tc>
      </w:tr>
      <w:tr>
        <w:trPr>
          <w:trHeight w:val="32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техе — час</w:t>
            </w:r>
          </w:p>
          <w:p>
            <w:pPr>
              <w:pStyle w:val="CM14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 — наше культурное богатство; роль игры в сохранении здоровья. Детские игрушки и детский фольклор — школа развития и общения. Правила игрового поведения — залог успешной совместной игры, способ дружеского общения друг с другом, метод физического, умственного, эстетического и этического развити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вторую часть пословицы «Делу — время, потехе — час». </w:t>
            </w:r>
            <w:r>
              <w:rPr>
                <w:rFonts w:cs="Times New Roman" w:ascii="Times New Roman" w:hAnsi="Times New Roman"/>
                <w:b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необходим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вил игрового поведения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развивающих игр, в том числе — игр народов своего края. </w:t>
            </w:r>
            <w:r>
              <w:rPr>
                <w:rFonts w:cs="Times New Roman" w:ascii="Times New Roman" w:hAnsi="Times New Roman"/>
                <w:b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 xml:space="preserve">в игре и </w:t>
            </w:r>
            <w:r>
              <w:rPr>
                <w:rFonts w:cs="Times New Roman" w:ascii="Times New Roman" w:hAnsi="Times New Roman"/>
                <w:b/>
              </w:rPr>
              <w:t xml:space="preserve">контролировать своё </w:t>
            </w:r>
            <w:r>
              <w:rPr>
                <w:rFonts w:cs="Times New Roman" w:ascii="Times New Roman" w:hAnsi="Times New Roman"/>
              </w:rPr>
              <w:t xml:space="preserve">поведение в игровых ситуациях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равила игр, в которые играли старшие члены семьи. </w:t>
            </w:r>
            <w:r>
              <w:rPr>
                <w:rFonts w:cs="Times New Roman" w:ascii="Times New Roman" w:hAnsi="Times New Roman"/>
                <w:b/>
              </w:rPr>
              <w:t>Дополнять</w:t>
            </w:r>
            <w:r>
              <w:rPr>
                <w:rFonts w:cs="Times New Roman" w:ascii="Times New Roman" w:hAnsi="Times New Roman"/>
              </w:rPr>
              <w:t xml:space="preserve"> выставку старинных игрушек своего края игрушками своими, родителей, бабушек и дедушек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полагать</w:t>
            </w:r>
            <w:r>
              <w:rPr>
                <w:rFonts w:cs="Times New Roman" w:ascii="Times New Roman" w:hAnsi="Times New Roman"/>
              </w:rPr>
              <w:t xml:space="preserve"> игрушки как предметы культуры на мысленной шкале «раньше — теперь, давно — недавно»</w:t>
            </w:r>
          </w:p>
        </w:tc>
      </w:tr>
      <w:tr>
        <w:trPr>
          <w:trHeight w:val="598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школьном осеннем спортивном празднике с программой народных детских игр родного края. Путешествие (с участием родителей) за город, за околицу села для знакомства с природой в её естественных формах</w:t>
            </w:r>
          </w:p>
        </w:tc>
      </w:tr>
      <w:tr>
        <w:trPr>
          <w:trHeight w:val="263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ом и семья (14 ч)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 в семь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мины ближайшего родства, в том числе на языках народов своего края (мать, отец, дедушка, бабушка, дочь, сын, сестра, брат, внук, внучка). Волшебные слова семейного счастья (любовь, уважение, симпатия, дружба, нежность и др.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опорой на собственный опыт термины родств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х помощью свои отношения с каждым из членов семь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счит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минов родства в применении к себе со стороны родных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ключевых слов эмоциональные отношения между членами семь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ис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олшебные слова семейного счастья», в том числе в языках народов своего кра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омощью этих слов свои отношения в семье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я семья — часть моего народа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хема родословного древа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овицы и поговорки о семье и её членах, в том числе из творчества народов своего края. Ласкательные формы терминов родства в семейном обиходе (например, мамуля, папуля, бабуля, дедуля, дочушка, сыночек и др.). Старинные семейные традиции народов своего края, предметы быта, народные сказки, былины, предания в семь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л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образцу схему родословного древа семь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ры пословиц и поговорок о семье, в том числе из творчества народов своего кра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скательные формы терминов родства, в том числе в языках народов своего кра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ста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любой форме) колыбельную песню своего народ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асковые слова в тексте колыбельно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ллюстр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ринные предметы быта на языке своего народ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мена героев любимых в семье народных сказок, былин, предани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овицы, передающие смысл данного произведения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в дом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стения и животные в нашем доме, их разнообразие и значение в нашей жизни. Наше отношение к домашним растениям и животным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унки в учебнике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асоту и уют изображённых комнат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различий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предметах природы в своём доме (квартире, комнате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роль в своей  жизни, в жизни семь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воё отношение к ним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фотографиях растения и животных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 из них, которые есть в дом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тения и животных своего дома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ис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тограф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куда в наш дом приходят вода, газ, 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ичество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воды, газа, электричества в нашем доме. Путь воды в дом из подземных и поверхностных источников. Добыча и доставка в наш дом газа. Производство электричества на электростанциях и его путь в дом. Основные правила безопасности при обращении с водой, газом, электричеством в быт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в доме воды, газа, электричеств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висим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жизни человека от неживой природы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унки учебника и рабочей тетрад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слеж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ним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ть воды, газа  и электричества в наш дом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тенциальную опасность воды, газа, электричества в доме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лаг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оми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тейшие меры безопасности при обращении с ним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фотографиях электроприбор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мерах безопасности при их использовании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ивые камни в нашем дом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мни — часть неживой природы. Разнообразие и красота камней и изделий из них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оционально-эстетическое впечатление от восприятия образцов камней (на фотографиях в учебнике и в натуральном виде)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омощью учебника и атласа-определителя) названия красивых камней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камни на иллюстрациях и в натуральном вид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начении красивых камней и изделий из них в нашем дом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делия и природные камни, из которых они изготовлен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отношение к изделиям из камня;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редлаг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варианты подобных изделий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ис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х эскизы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натные растения у нас дом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нообразие комнатных растений. Комнатные растения в нашем доме, их названия, особенности внешнего вида. Помощь взрослым в уходе за комнатными растениям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помощью учебника и атласа-определителя) названия комнатных растений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ученные растения на иллюстрациях и в натуральном вид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ные растения по характерным признакам (например, размер, форма и окраска листьев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воих действиях по уходу за комнатными растениями своего дом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ные растения у себя дома (1—2 растения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ис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(или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фотограф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йдем в сад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нообразие растений сада. Садовые деревья, кустарники, травянистые растения. Фрукты и ягоды нашего сада. Овощи нашего огорода. Как мы помогаем взрослым работать в саду (огороде)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тения сада на иллюстрациях в учебнике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деревья, кустарники, травы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иллюстрациям и в натуральном виде фрукты, ягоды, овощ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оды и растения, на которых они созревают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своём саде (огороде), о помощи взрослым в садовых (огородных) работах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ис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рукты  и овощи своего сада, огорода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ощи и фрукты на нашем стол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вощи и фрукты — кладовая витаминов. Разнообразие овощей и фруктов. Фрукты из жарких стран на нашем столе и у себя на родин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вощи и фрукты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своё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тношение к различным овощам и фруктам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реди них любимы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что в них особенно нравится (вкус, запах, цвет и т.д.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езные свойства овощей и фруктов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лоды из жарких стран с растениями, на которых они созревают у себя на родине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ботать со взрослыми: учиться готов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вощной и (или) фруктовый салаты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пис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цепт блюда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 хлеб и кашу, про чай и коф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ажнейшие продукты питания и растения, которые нас кормят. Народная традиция особого отношения к хлеб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луш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ссказ В.И. Дал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кр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имволический смысл панно, представленного в учебни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ел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народной традиции особого отношения к хлебу (работа с учителем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из жизненного опыта), откуда берутся хлеб, каши, чай, коф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растения и получаемые из них продукты пита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ая рабо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рупы, кофейные зёрна, чай по фотографиям в учебнике и натуральным образцам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придумывая и рисуя то, что можно испечь из тест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зн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рупы, кофе и чай на ощупь и по запаху (с закрытыми глазами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 освоенном способе распознавания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корастущие и культурные растения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такое дикорастущие растения, культурные растения. Как появились культурные растения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нятий «дикорастущие растения», «культурные растения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и предложения с приведенным в учебнике эталоном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ираясь на иллюстрации учебни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как появились культурные растени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икорастущих и культурных растений на основе собственных наблюдений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стения по известному признаку (дикорастущие - культурные) с использованием символических обозначений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ака в нашем дом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появления рядом с человеком домашней собаки. Породы собак. Способы и средства ухода за собакой. Наши взаимоотношения с собакам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ираясь на материалы учебни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 истории появления собаки рядом с человеком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ставку собак по фотографиям в учебнике и собственным впечатлениям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роды собак (с помощью атласа-определителя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рисунках изученные породы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род собак (самостоятельно или с помощью атласа-определителя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меты ухода за собако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назначени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своей собаке, о взаимоотношениях к ней,  об уходе за собакой.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исать расска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своей соба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ис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фотограф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ё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шка в нашем дом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тория появления рядом с человеком домашней кошки. Породы кошек. Способы и средства ухода за кошкой. Наши взаимоотношения с кошками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пираясь на материалы учебни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 истории появления кошки рядом с человеком, о взаимоотношениях людей и кошек в прошлом и теперь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учебни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родами  кошек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рисунках изученные породы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едметы ухода за кошкой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назначени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своей кошке и уходе за ней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 фотографиям в учебнике рассказ о жизни кошк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пис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своей кош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ис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фотограф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ё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ное зад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став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торассказ (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чин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ымышленную историю, сказку) о своей кошке или другом домашнем питомц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го на страницах рабочей тетради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кие и домашние животны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такое дикие животные, домашние животные. Как появились домашние животные; их роль в нашей жизн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меющиеся представления о диких и домашних животных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каких животных называют дикими, а каких — домашними, как появились домашние животны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животных по известному признаку (дикие или домашние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машних животных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целях их выращивани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историю» продуктов питания и вещей, полученных благодаря домашним животным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домашних животных своей семьи и уходе за ним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разворотом «Моя коллекция» в учебнике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альных животных и их изображения в виде фигурок, игрушек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почему люди собирают подобные коллекци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своей коллекции (если она есть) и своих игрушках в виде животных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: рис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омашних животных своей семьи</w:t>
            </w:r>
          </w:p>
        </w:tc>
      </w:tr>
      <w:tr>
        <w:trPr>
          <w:trHeight w:val="28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утра до вечер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ойчивый распорядок семейных дел в течение дня. Домашние обязанности. Способы самоконтроля за соблюдением распорядка дня ради достижения личного и общего блага в семье. Личная гигиена, правильное питание, правила обращения с домашней утварью и бытовыми электроприборами, безопасное поведение на улиц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устойчивом распорядке дел в течение дн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воё место в круге домашних обязанностей. С помощью условных знак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ём домашнего труда каждого члена семь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пособы самоконтроля за соблюдением домашнего распорядка дня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овицы о семье, о необходимости бережного отношения к времени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здорового образа жизни, обращения с домашней утварью и бытовыми электроприборами как способа проявления личной ответственности перед самим собой и своими близкими</w:t>
            </w:r>
          </w:p>
        </w:tc>
      </w:tr>
      <w:tr>
        <w:trPr>
          <w:trHeight w:val="653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тавка «Семейный круг» по материалам семейных архивов учащихся с использованием таблиц «Родословное древо», составленных детьми совместно с родителями. Праздник «Семейные секреты вкусной и здоровой пищи»</w:t>
            </w:r>
          </w:p>
        </w:tc>
      </w:tr>
      <w:tr>
        <w:trPr>
          <w:trHeight w:val="278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 (13 ч)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 в городе, селе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актическая игра-путешествие в прошлое старинных российских городов (сёл), знакомство с их жителями. Старинные и современные занятия и дела горожан и сельских жителей. Жители сёл — хранители непосредственной связи человека с природой, землёй-кормилицей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слов «земляки», «горожане» путем сравнения однокоренных с ними слов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чение слова «односельчанин»;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го со словом «земляк»;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этих словах общее и особенно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ринные и современные городские (сельские) занятия и дела, необходимые для поддержания порядка, удобства, красоты жизни людей в городе (селе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е и различно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жителей определённых городов (сёл) от названия города (села), в том числе от названия родного или близлежащего города (села)</w:t>
            </w:r>
          </w:p>
        </w:tc>
      </w:tr>
      <w:tr>
        <w:trPr>
          <w:trHeight w:val="42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ота любимого города и родного сел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ик российских городов и сёл, значение и происхождение их названий. Связь названий с особенностями окружающей природы, с памятью о соотечественниках. Ландшафт и достопримечательности городов и сёл, их архитектурные доминанты. Экскурсия по родному (ближайшему) городу (селу), знакомство с особенностями ландшафта, значением и происхождением названия, с его архитектурной доминантой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городов (сёл), связанные с особенностями окружающей природы либо с памятью о знаменитых соотечественниках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ик города (села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достопримечательн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х с особенностями природы и деятельностью людей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кс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мощью фотосъёмки красивые ландшафты города (села) для выставки в классе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в город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м представлена природа в городе (сквер, бульвар, парк, зоопарк, памятник природы, ботанический сад, зоопарк и  др.). Природа в городе — источник красоты, здоровья, хорошего настрое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эмоционально-эстетические впечатления от их восприяти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с впечатлениями от наблюдений в своём городе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для чего нужна природа в город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иллюстрации в рабочей тетради объекты природы в город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относ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енную информацию с наблюдениями в своём город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 природе своего город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выполняя рисунок необычной клумбы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ное зада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дборку фотографий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полн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исунок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на тему «Природа в городе»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форм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на страницах рабочей тетради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то растёт в город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ревья и кустарники в зелёных насаждениях города. Лиственные и хвойные деревь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комить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материалам учебника с разнообразием растений в город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стения по известным признакам (деревья или кустарники)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ственные и хвойные деревья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по существенным признакам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езультаты сравнения в виде зарисовки в рабочей тетради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ы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еревьев и кустарников своего город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еревья и кустарники своего города (2—3 представителя) с помощью атласа-определител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накомые деревья и кустарники по фрагментам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помощью атласа-определител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озеленении родного город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деревья или кустарники, посаженные собственными руками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десные цветник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оль цветников в жизни города. Разнообразие растений цветника. Цветники нашего город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моционально-эстетическое впечатление от восприятия цветников, клумб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оль цветников в городе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 материалом учебника с растениями цветник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цветниках своего город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стения цветника (2—3 представителя) с помощью атласа-определителя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оревнование «Кто запомнит больше растений цветника».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звестные растения цветника на рисунке и в натуральном вид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и растений цветника те, которые особенно нравятся (любимые растения)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тображ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и предпочтения в рисунке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создании цветников, клумб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ис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стения цветника, высаженные собственными руками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ботаническом саду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отанический сад — живой музей для всех, кто интересуется растениями. Разнообразие растений ботанического сада. Правила поведения в ботаническом саду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комитьс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 материалам учебника с разнообразием растений ботанического сад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личных впечатлениях от посещения ботанического сад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зна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рисунке известные растения ботанического сад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краш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исунок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аг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вила поведения в ботаническом саду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и наблюдения в ботаническом саду в форме рисунков или фотографий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рисуя эскиз оформления входа в ботанический сад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то живёт в парк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нообразие животных парка. Роль животных парка в нашей жизни. Как мы можем помочь обитателям пар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животных, обитающих в пар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по известным признакам (насекомые — птицы — звери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собственных встречах с животными в пар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эмоционально-эстетическое впечатление от этих встреч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оль животных парка в жизни людей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аг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пособы помощи животным парка (устройство кормушек, домиков для птиц и т. д.)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 животными пар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и наблюдения в форме рисунков, фотографий, рассказов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зоопарке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оопарк — живой музей для всех, кто любит животных, интересуется их жизнью. Разнообразие животных зоопарка. Правила поведения для посетителей зоопар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животных зоопар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по известным признакам (обитают в нашей стране — живут в других уголках Земли)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проверку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собственных встречах с животными в зоопарке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эмоционально-эстетическое впечатление от этих встреч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цели создания зоопарк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зоопарке своего города.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лаг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вила поведения в зоопарке. 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нтаз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, рисуя эскиз оформления входа в зоопарк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исунок с эскизом входа в ботанический сад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зличи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 животными зоопарка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и наблюдения в любой освоенной детьми форме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йдём в музей!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ль музеев и библиотек в нашей жизни. Музейные экспозиции. Читальные залы и хранилища книг в библиотеках. Правила поведения в музеях и библиотеках. Дидактические игры «Мы — в музее, ты —  экскурсовод», «Я — читатель» и др. 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 опорой на собственный опыт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очную экскурсию в музей, по материалам учебни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экскурсию в качестве экскурсовод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нешний облик предметов, представленных в экспозициях для мальчиков и для девочек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характерные черты предметов в экспозициях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сказы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тивированно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уждение об их особенностях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ведение посетителей в музее. Сообщ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авила поведения в музее и библиотеке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 школьной библиотек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просы библиотекарю о способах выбора и получения книг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читальном зале со свободным доступом к книжным полкам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ы помним наших земляков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нятия: памятные места, памятник, реликв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вания улиц, площадей — наша общая память о прошлом. 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туалы и знаки памяти: возложение венков, цветов, салют, минута молчани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таринных и современных жителях своего города (села) как о своих земляках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 памятном посещении площадей, улиц, памятников, посвящённых прославленным землякам и сограждана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й фрагмент выставки «Мы помним!»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 профессии важны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 в городе и селе: общее и различное. 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ажность труда хлебороб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удолюбие как общественно значимая ценность. Личная ответственность человека за результаты своего труда и профессиональное мастерство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звестные по предыдущим урокам сведения о профессиях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висимость между качествами человека и профессией земледельца. По рисунк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пособы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этапы выращивания хлеба в старину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юбимые виды выпечк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ис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звестные профессии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особенности с необходимыми для них качествами характер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итуацию «интервью»: выбрать будущую профессию и соотнести с оценкой своего характера, способностей, интерес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опросы родителям об особенностях их профессий</w:t>
            </w:r>
          </w:p>
        </w:tc>
      </w:tr>
      <w:tr>
        <w:trPr>
          <w:trHeight w:val="639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лок внеклассной, внешкольной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экскурсия по родному городу; посещение музеев, библиотек, других культурно-просветительных учреждений. «Мастер своего дела» — встреча с родителями, представителями городских, сельских профессий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страна (7 ч)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— наша Родин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овицы о Родине. Россия на глобусе и на карте мира. Символы России: флаг, герб, гимн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равила поведения при исполнении Государственного гимна родной страны, при подъёме Государственного флага Росс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лая родина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одной дом, родные люди, друзья, земляки; родная речь, музыка; знакомые с раннего детства пейзажи — признаки малой родин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рта своего края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словицы о родине, родной сторон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нятие «малая родина»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исл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знаки родной земл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а карте края обозначение своего города (села, области, района). На карте Росси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вой край в соотнесением с уже известными по учебнику городами России. В Интернет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нимок своего местожительства из космос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 помощью глобуса ситуацию полёта космонавта над Землёй и его возвращение из космоса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место России на земном шаре, встреча на космодроме, звучание Государственного гимна России, изображение герба, флага Росс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ючевые слова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чувства космонавта при звучании гимна Родины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сква — столица России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 на карте России. Присловья о Москве: златоглавая, краснозвонная, хлебосольная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имволическое значение образа хлеб-соль в отечественной культур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рб Москвы и его символическое значение: образ всадника, главные цвета — белый, красный, синий, золотой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очное путешествие в центр города: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опримечательности Москвы в прошлом и настоящем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асположение Москвы на карте Росс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рисловья о Москве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с изображением Красной площади и зданий Московского Кремля на старинных литографиях и современных фотографиях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внешний облик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 силуэтам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зменени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ючевые слова для выражения впечатления от прослушивания записи колокольного звона и боя часов на Спасской башне Кремля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имволический смысл московского герб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го главные цвет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х символический смысл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ы — семья народов России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оеобразие культур разных народов России. Старинные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тюмы и обычаи разных народов. Куклы народов России: о чём они рассказывают? Б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юда традиционной кухни народов России и мира: общее и особенное. Оленья упряжка — традиционное транспортное средство народов Север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овицы народов России: чему они учат? (Все народы ценят трудолюбие, любовь к детям, уважение к старшим, честность, верность дружбе и данному слову, чувство долга.)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же изученный за год этнографический материа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традиционные костюмы разных народов по рисункам в учебник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де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х отдельные характерные детал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блюда традиционной кухни народов России и мира: удмуртские пельмени, украинские вареники, дунганские манты, бурятские позы, татарские чебуреки и т.п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х рецепты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щее и различно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леньей упряжки с природными условиями Север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луш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ясовую музыку разных народов России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е и различное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ючевые слова для выражения впечатления от неё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ходи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щее и различное в игрушках разных народов России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словицы разных народов России о качествах человека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бщее и различно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рукотворные игрушки народов своего края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ов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ыставку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Росси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нообразие и красота природы России. Природа родной страны — основа нашей жизни, великое богатство, которое нужно бережно хранить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ать </w:t>
            </w:r>
            <w:r>
              <w:rPr>
                <w:rFonts w:cs="Times New Roman" w:ascii="Times New Roman" w:hAnsi="Times New Roman"/>
                <w:bCs/>
              </w:rPr>
              <w:t>воображаемое путешествие по родной стране, опираясь на материалы учебника (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, устно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</w:t>
            </w:r>
            <w:r>
              <w:rPr>
                <w:rFonts w:cs="Times New Roman" w:ascii="Times New Roman" w:hAnsi="Times New Roman"/>
                <w:b/>
              </w:rPr>
              <w:t xml:space="preserve">, обобщать </w:t>
            </w:r>
            <w:r>
              <w:rPr>
                <w:rFonts w:cs="Times New Roman" w:ascii="Times New Roman" w:hAnsi="Times New Roman"/>
              </w:rPr>
              <w:t>информацию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  <w:r>
              <w:rPr>
                <w:rFonts w:cs="Times New Roman" w:ascii="Times New Roman" w:hAnsi="Times New Roman"/>
                <w:b/>
              </w:rPr>
              <w:t>Отображать</w:t>
            </w:r>
            <w:r>
              <w:rPr>
                <w:rFonts w:cs="Times New Roman" w:ascii="Times New Roman" w:hAnsi="Times New Roman"/>
                <w:bCs/>
              </w:rPr>
              <w:t xml:space="preserve"> полученные представления в форме свободного рисунка на фоне контурной карты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своих личных впечатлениях от посещения тех или иных уголков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  <w:bCs/>
              </w:rPr>
              <w:t xml:space="preserve"> природу разных районов России с природой своего кра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пис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 в каких местах России уже удалось побывать, а в каких  хотелось бы побывать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храна природы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рицательное воздействие человека на природу и его последствия. Меры по охране природы. Как мы можем помочь природ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рисунок-схему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с его помощью об отрицательном воздействии человека на природу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</w:t>
            </w:r>
            <w:r>
              <w:rPr>
                <w:rFonts w:cs="Times New Roman" w:ascii="Times New Roman" w:hAnsi="Times New Roman"/>
                <w:bCs/>
              </w:rPr>
              <w:t xml:space="preserve"> между поведением людей и состоя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  <w:bCs/>
              </w:rPr>
              <w:t xml:space="preserve"> поступки человека по отношению к природе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них по своим наблюде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меры охраны природы и возможности своего участия в  этой деятельности.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  <w:bCs/>
              </w:rPr>
              <w:t xml:space="preserve"> своё отношение к деятельности по охране природы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 посильной природоохранной деятельност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ображ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её в виде рисунков и (или) фотографий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сная книга России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то такое Красная книга. Красная книга России. Растения и животные из Красной книги России, причины сокращения их численности и меры охран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, что такое Красная книг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по материалам учебника с растениями и животными, занесенными в Красную книгу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 xml:space="preserve"> причины сокращения численности и меры охраны растений и животных из Красной книги России.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  <w:bCs/>
              </w:rPr>
              <w:t xml:space="preserve"> своё отношение к редким растениям и живот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</w:rPr>
              <w:t xml:space="preserve"> отдельных представителей Красной книги на основании получ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  <w:bCs/>
              </w:rPr>
              <w:t xml:space="preserve"> изученных представителей Красной книги на рисунках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  <w:bCs/>
              </w:rPr>
              <w:t xml:space="preserve"> изображения и названия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ать со взрослым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информацию о других растениях и животных, занесённых в Красную книгу России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ис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их и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графии</w:t>
            </w:r>
          </w:p>
        </w:tc>
      </w:tr>
      <w:tr>
        <w:trPr>
          <w:trHeight w:val="4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оведные тропинки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поведники — особо охраняемые природные территории. Приокско-террасный заповедник — один из знаменитых заповедников России. Заповедники родного края. Старинные народные правила охраны природы, ставшие законами современных заповедников. Правила поведения в заповеднике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вершать </w:t>
            </w:r>
            <w:r>
              <w:rPr>
                <w:rFonts w:cs="Times New Roman" w:ascii="Times New Roman" w:hAnsi="Times New Roman"/>
                <w:bCs/>
              </w:rPr>
              <w:t xml:space="preserve">воображаемую экскурсию в Приокско-террасный заповедник,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  <w:bCs/>
              </w:rPr>
              <w:t xml:space="preserve"> с ним по материала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  <w:bCs/>
              </w:rPr>
              <w:t>, какими качествами должны обладать люди, работающие в заповед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  <w:bCs/>
              </w:rPr>
              <w:t xml:space="preserve"> о заповеднике родного края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  <w:bCs/>
              </w:rPr>
              <w:t xml:space="preserve"> своё отношение к не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мысливать</w:t>
            </w:r>
            <w:r>
              <w:rPr>
                <w:rFonts w:cs="Times New Roman" w:ascii="Times New Roman" w:hAnsi="Times New Roman"/>
                <w:bCs/>
              </w:rPr>
              <w:t xml:space="preserve"> старинные народные правила охраны природы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  <w:bCs/>
              </w:rPr>
              <w:t xml:space="preserve">, почему они стали законами современных заповед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  <w:bCs/>
              </w:rPr>
              <w:t xml:space="preserve"> иллюстрации рабочей тетради, </w:t>
            </w:r>
            <w:r>
              <w:rPr>
                <w:rFonts w:cs="Times New Roman" w:ascii="Times New Roman" w:hAnsi="Times New Roman"/>
                <w:b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</w:rPr>
              <w:t xml:space="preserve">показанное на них поведение людей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  <w:bCs/>
              </w:rPr>
              <w:t xml:space="preserve"> правила поведения в заповедни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ать со взрослыми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найти</w:t>
            </w:r>
            <w:r>
              <w:rPr>
                <w:rFonts w:cs="Times New Roman" w:ascii="Times New Roman" w:hAnsi="Times New Roman"/>
                <w:bCs/>
              </w:rPr>
              <w:t xml:space="preserve"> дополнительную информацию о заповеднике родного края, </w:t>
            </w:r>
            <w:r>
              <w:rPr>
                <w:rFonts w:cs="Times New Roman" w:ascii="Times New Roman" w:hAnsi="Times New Roman"/>
                <w:b/>
              </w:rPr>
              <w:t>написать</w:t>
            </w:r>
            <w:r>
              <w:rPr>
                <w:rFonts w:cs="Times New Roman" w:ascii="Times New Roman" w:hAnsi="Times New Roman"/>
                <w:bCs/>
              </w:rPr>
              <w:t xml:space="preserve"> рассказ о нем, </w:t>
            </w:r>
            <w:r>
              <w:rPr>
                <w:rFonts w:cs="Times New Roman" w:ascii="Times New Roman" w:hAnsi="Times New Roman"/>
                <w:b/>
              </w:rPr>
              <w:t>проиллюстрировать</w:t>
            </w:r>
            <w:r>
              <w:rPr>
                <w:rFonts w:cs="Times New Roman" w:ascii="Times New Roman" w:hAnsi="Times New Roman"/>
                <w:bCs/>
              </w:rPr>
              <w:t xml:space="preserve"> рассказ рисунком или фотографией</w:t>
            </w:r>
          </w:p>
        </w:tc>
      </w:tr>
      <w:tr>
        <w:trPr>
          <w:trHeight w:val="523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</w:t>
            </w:r>
          </w:p>
        </w:tc>
      </w:tr>
      <w:tr>
        <w:trPr>
          <w:trHeight w:val="346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окружающий мир (4 ч)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гляни на человека!</w:t>
            </w:r>
          </w:p>
          <w:p>
            <w:pPr>
              <w:pStyle w:val="CM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— это целый мир. Внешний облик человека. Внутренний мир человека. Влияние внутреннего мира на внешний облик, внешнего облика на внутренний ми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частв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дидактической игре с использованием характерных масок;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нятия: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нешний облик — внутренний мир человек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выражению лица, позе, жестам людей (н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таринных и современных фотографиях) их настроение, желания, мысли, интересы в соответствии с возрастом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ючевые слова для определения внутреннего мира человека, его душевного состояния (строгий, мечтательный, весёлый, грустный и т. п.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ючевые слова для определения характера сверстников (застенчивый, озорной, смешливый, внимательный, непоседливый и т. п.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отражению в зеркале своё внутреннее состояние, уст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ебя в третьем лице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му свой черёд</w:t>
            </w:r>
          </w:p>
          <w:p>
            <w:pPr>
              <w:pStyle w:val="CM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м человеческой жизни: детство, молодость, зрелые годы, старость. Изменение внешнего облика и внутреннего мира человека в разные периоды его жизни, отражение этих изменений в изобразительном искусстве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 учебнике портреты мужчин и женщин разного возраста, приблизительно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возраст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озрастные признаки внешности человека (выражение лица, жесты, поза и др.) с признаками, характерными для природы весной (утром), летом (в полдень), осенью (вечером), зимой (в ночные сумерки)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 каждого времени — свой плод</w:t>
            </w:r>
          </w:p>
          <w:p>
            <w:pPr>
              <w:pStyle w:val="CM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ритма человеческой жизни с ритмом жизни природы (детство — молодость — зрелость — старость/утро — день — вечер/весна — лето — осень — зима) в творчестве разных народов мир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лючевые слова, общие для возрастного этапа жизни (детство, молодость, зрелость, старость) и определённых периодов в сутках и временах год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в творчестве народов своего края пословицы об отце и матери, о достоинствах мужчин и женщин разного возраст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ериод суток и время года соответственно своему возрасту. Сообщ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стный рассказ о жизни мужчины или женщины от детства до старости, условившись, что на портретах изображён один человек (мужчина или женщина) на разных возрастных этапах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 — часть мир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ждый из нас — целое и часть мира. Влияние каждого из нас на мир вокруг. Мир — это красота и добро в жизни природы и человек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ыража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чное восприятие окружающего мира и своё настроение в эмоциональном слове, в музыкальных звуках, в красках соответствующих цветов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Определять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епень соответствия своего внешнего облика и поведения национально-культурной норме (идеалу)</w:t>
            </w:r>
          </w:p>
        </w:tc>
      </w:tr>
      <w:tr>
        <w:trPr>
          <w:trHeight w:val="855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0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лок внеклассной, внешкольной работы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щение драматического театра и/или кинотеатра, просмотр видеозаписи спектакля, кинофильма, человеческих судьбах. Чтение литературного произведения, знакомство с портретной экспозицией, представляющими динамику внешнего облика и внутреннего мира человека в течение его жизни.</w:t>
            </w:r>
          </w:p>
        </w:tc>
      </w:tr>
      <w:tr>
        <w:trPr>
          <w:trHeight w:val="359" w:hRule="atLeast"/>
        </w:trPr>
        <w:tc>
          <w:tcPr>
            <w:tcW w:w="1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учебного времени (6 ч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 класс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9823"/>
      </w:tblGrid>
      <w:tr>
        <w:trPr>
          <w:trHeight w:val="58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тическое планирование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деятельности учащихся</w:t>
            </w:r>
          </w:p>
        </w:tc>
      </w:tr>
      <w:tr>
        <w:trPr>
          <w:trHeight w:val="34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учение изменений, происходящих в живой и неживой природе осенью, знакомство с занятиями людей в осенний период. Изучение названий осенних месяцев и народных традиций, связанных с осенним периодом. Изучение правил охраны природы осень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ЕНЬ 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нние месяц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на основе народной загадки схему круглого года с чередованием сезонов. Сопоставлять старинные и современные названия осенних месяцев. Характеризовать погодные явления осенних месяцев по картинам художников с помощью выразительных средств русского ( и родного) языка. Соотносить особенности праздничных обычаев и обрядов с сезонными особенностями природы и хозяйственной жизни разных народов России. </w:t>
            </w:r>
          </w:p>
        </w:tc>
      </w:tr>
      <w:tr>
        <w:trPr>
          <w:trHeight w:val="76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нь в неживой природе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ть о погоде летом и осенью. Устанавливать причинно-следственные связи между положением солнца и осенними изменениями в природе. Извлекать из текста учебника информацию об осенних явлениях в неживой природе </w:t>
            </w:r>
          </w:p>
        </w:tc>
      </w:tr>
      <w:tr>
        <w:trPr>
          <w:trHeight w:val="88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е праздники в пору осеннего равноденствия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влять и называть характерные атрибуты осенних народных праздников. Обсуждать сходство и различия изучаемых праздников. Устанавливать связь народных праздников с осенними изменениями в природе. </w:t>
            </w:r>
          </w:p>
        </w:tc>
      </w:tr>
      <w:tr>
        <w:trPr>
          <w:trHeight w:val="528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ёздное небо осенью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ть о впечатлениях от созерцания звездного неба. Сравнивать древние и современные представления о созвездиях. Анализировать схемы созвездий Большая Медведица и Лебедь. </w:t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ва у нашего дом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казывать по своим наблюдениям о состоянии травянистых растений осенью. Описывать внешний вид наиболее распространённых травянистых растений. Узнавать изученные растения на рисунках и в природе. </w:t>
            </w:r>
          </w:p>
        </w:tc>
      </w:tr>
      <w:tr>
        <w:trPr>
          <w:trHeight w:val="30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на луг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атривают травы, находят нужные по заданию учителя. </w:t>
            </w:r>
          </w:p>
        </w:tc>
      </w:tr>
      <w:tr>
        <w:trPr>
          <w:trHeight w:val="71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инная женская работа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сследовать и сравнивать на ощупь лоскутки ткани из разных природных материалов – шерсти, хлопка, льна, называть эти ткани. Определять особенности льняной ткани. Сравнивать и отмечать общее и различное в сезонной женской работе со льном у разных народов. </w:t>
            </w:r>
          </w:p>
        </w:tc>
      </w:tr>
      <w:tr>
        <w:trPr>
          <w:trHeight w:val="66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ревья и кустарники осенью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ть осеннюю окраску листьев деревьев и кустарников. Узнавать изученные деревья и кустарники по листьям. Сравнивать состояние лиственных и хвойных растений осенью. </w:t>
            </w:r>
          </w:p>
        </w:tc>
      </w:tr>
      <w:tr>
        <w:trPr>
          <w:trHeight w:val="53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ные цветники осенью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иться с растениями цветника по материалам учебника и натуральным образцам. Различать реальные свойства растений и отражение их в культуре разных народов. </w:t>
            </w:r>
          </w:p>
        </w:tc>
      </w:tr>
      <w:tr>
        <w:trPr>
          <w:trHeight w:val="58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нняя прогу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экскурсия).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иб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ть грибы по внешнему виду. С помощью схемы узнавать о строении гриба. Устанавливать связи грибов с растениями и животными. Различать схожие внешне съедобные и несъедобные грибы по характерным признакам. </w:t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стиногие и восьминогие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рисунку учебника рассказывать о разнообразии насекомых. Описывать паука-крестовика и его сеть. Узнавать изученных насекомых на рисунке. Прослеживать по рисункам-схемам превращения различных насекомых. </w:t>
            </w:r>
          </w:p>
        </w:tc>
      </w:tr>
      <w:tr>
        <w:trPr>
          <w:trHeight w:val="649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ичьи секреты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яснять по рисунку, какие птицы относятся к перелетным, а какие – к зимующим. Узнавать на рисунке изученных птиц. Отгадывать народные загадки о птицах. </w:t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разные животные готовятся к зиме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танавливать связь между сезонными изменениями в природе и жизнью животных. Выявлять приспособительное значение спячки, линьки, запасания корма и других явлений в жизни животных. По рисунку сравнивать летнюю и осеннюю окраску меха белки и зайца. Узнавать изучаемых животных по описаниям. </w:t>
            </w:r>
          </w:p>
        </w:tc>
      </w:tr>
      <w:tr>
        <w:trPr>
          <w:trHeight w:val="57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видимые нити в осеннем лесу 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влекать информацию о связях в природе. Рассказывать по представленным схемам о невидимых нитях. </w:t>
            </w:r>
          </w:p>
        </w:tc>
      </w:tr>
      <w:tr>
        <w:trPr>
          <w:trHeight w:val="54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енний труд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вать осенние работы в городах и селах в старину и сейчас. Соотносить их с особенностями в мире осенней живой и неживой природы, выявлять общее и различное. </w:t>
            </w:r>
          </w:p>
        </w:tc>
      </w:tr>
      <w:tr>
        <w:trPr>
          <w:trHeight w:val="35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ь здоров!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улировать правила здорового образа жизни осенью. Объяснять правила народных игр. </w:t>
            </w:r>
          </w:p>
        </w:tc>
      </w:tr>
      <w:tr>
        <w:trPr>
          <w:trHeight w:val="6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ь здоров!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игры на свежем воздухе)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елятся на команды, играют в старинные подвижные игры. </w:t>
            </w:r>
          </w:p>
        </w:tc>
      </w:tr>
      <w:tr>
        <w:trPr>
          <w:trHeight w:val="60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рана природы осенью</w:t>
            </w:r>
          </w:p>
        </w:tc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комиться с правилами охраны природы осенью. Обсуждать, в каких делах мы можем проявить свою любовь к природе. </w:t>
            </w:r>
          </w:p>
        </w:tc>
      </w:tr>
      <w:tr>
        <w:trPr>
          <w:trHeight w:val="585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накомство с Вселенной, с союзом народо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ЛЕННАЯ, ВРЕМЯ, КАЛЕНДАРЬ </w:t>
            </w:r>
          </w:p>
        </w:tc>
        <w:tc>
          <w:tcPr>
            <w:tcW w:w="9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нимать учебные задачи раздела и уро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личать государственные символы России, отличать от символов других стран, исполнять гим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нформацию учебника, приводить примеры народов России, различать языки, обсуждать, почему народы России братск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работать со взрослыми: извлекать из различных источников сведения о гербе своего района, национальном составе населения региона, герба других государ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формулировать выводы, отвечать на итоговые вопросы оценивать свои достижения на уроке.</w:t>
            </w:r>
          </w:p>
        </w:tc>
      </w:tr>
      <w:tr>
        <w:trPr>
          <w:trHeight w:val="52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 — союз народов России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17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 — жители Вселенной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«космический корабль» - Земля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тки и неделя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яц и год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5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Изучение единиц измерения времени, времён года, погодных явлений каждого времени года. Знакомство с календарём, его видами и дат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ена года</w:t>
            </w:r>
          </w:p>
        </w:tc>
        <w:tc>
          <w:tcPr>
            <w:tcW w:w="9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ислять времена года в правильной последовательности, называть месяцы каждого сезона. По схеме устанавливать связь сезонных изменений в природе с движением Земли вокруг Солнца и наклоном земной оси. Объяснять причины смены времен года. Сравнивать календари разных типов. Обсуждать правила пользования ими. Сравнивать даты начала нового года в православном, мусульманском, буддийском, иудейском календарях.</w:t>
              <w:br/>
              <w:t>Определять различие между государственными праздниками России и международными праздниками. Характеризовать содержание общегражданских государственных праздников современного российского календаря.</w:t>
            </w:r>
          </w:p>
        </w:tc>
      </w:tr>
      <w:tr>
        <w:trPr>
          <w:trHeight w:val="35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ода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лендарь — хранитель времени, страж памяти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и для всех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5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календарь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8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ологический календарь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курсия в парк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еда «Предания народов моего края о возникновении и устройстве Вселенной»</w:t>
            </w:r>
          </w:p>
        </w:tc>
        <w:tc>
          <w:tcPr>
            <w:tcW w:w="9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41" w:hRule="atLeast"/>
        </w:trPr>
        <w:tc>
          <w:tcPr>
            <w:tcW w:w="25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изменений, происходящих в живой и неживой природе зимой, занятий людей в зимнее время. Изучение названий зимних месяцев и народных традиций, связанных с зимним периодом. Изучение правил охраны природы зим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ИМА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месяцы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ть старинные и современные названия зимних месяцев. Характеризовать погодные явления зимних месяцев по картинам художников с помощью выразительных средств русского ( и родного) языка. Подбирать в творчестве народов своего края народные приметы и прогнозировать изменение погоды. </w:t>
            </w:r>
          </w:p>
        </w:tc>
      </w:tr>
      <w:tr>
        <w:trPr>
          <w:trHeight w:val="653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а — время науки и сказок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сказки разных народов, объяснять их смысл. </w:t>
            </w:r>
          </w:p>
        </w:tc>
      </w:tr>
      <w:tr>
        <w:trPr>
          <w:trHeight w:val="832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а в неживой природе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зимних изменениях в природе. Устанавливать причинно-следственные связи между положением солнца и зимними изменениями в природе. Извлекать из текста учебника информацию о зимних явлениях в неживой природе. Выражать свое отношение к красоте зимней природы. </w:t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 зи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схемы расположения ковша Большой Медведицы осенью и зимой. Сравнивать схемы созвездий Большой Медведицы и Малой Медведицы. Осваивать способ нахождения на небе Полярной звезды, определять по полярной звезде стороны горизонта. Анализировать схему созвездия Орион. Осваивать способ нахождения на небе звезды Сириус. </w:t>
            </w:r>
          </w:p>
        </w:tc>
      </w:tr>
      <w:tr>
        <w:trPr>
          <w:trHeight w:val="591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прогу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кскурсия)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ют снежинки. Рассуждают, почему скрипит снег под ногами. </w:t>
            </w:r>
          </w:p>
        </w:tc>
      </w:tr>
      <w:tr>
        <w:trPr>
          <w:trHeight w:val="70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а в мире растени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 о признаках, по которым можно узнать растения зимой. Распознавать деревья и кустарники по плодам, шишкам, силуэтам и другим признакам. Определять растения, зимующие под снегом. </w:t>
            </w:r>
          </w:p>
        </w:tc>
      </w:tr>
      <w:tr>
        <w:trPr>
          <w:trHeight w:val="34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праздники</w:t>
            </w:r>
          </w:p>
        </w:tc>
        <w:tc>
          <w:tcPr>
            <w:tcW w:w="98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чать на схеме годового круга день зимнего солнцестояния и солнцеворота. Различать общее и особенное в зимних праздниках. Разыгрывают сценку колядования </w:t>
            </w:r>
          </w:p>
        </w:tc>
      </w:tr>
      <w:tr>
        <w:trPr>
          <w:trHeight w:val="296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праздники. Коляда.</w:t>
            </w:r>
          </w:p>
        </w:tc>
        <w:tc>
          <w:tcPr>
            <w:tcW w:w="98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в домашней аптечке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о рисунку узнавать названия наиболее распространенных лекарственных растений. Распознавать растения по изготовленному из них лекарственному сырью. </w:t>
            </w:r>
          </w:p>
        </w:tc>
      </w:tr>
      <w:tr>
        <w:trPr>
          <w:trHeight w:val="522" w:hRule="atLeast"/>
        </w:trPr>
        <w:tc>
          <w:tcPr>
            <w:tcW w:w="25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учение изменений, происходящих в живой и неживой природе зимой, занятий людей в зимнее время. Изучение названий зимних месяцев и народных традиций, связанных с зимним периодом. Изучение правил охраны природы зим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яя жизнь птиц и звере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влекать из текста учебника информацию о приспособленности птиц к условиям зимы. Узнавать зимующих птиц по клювам. Устанавливать связь между строением клюва и особенностями питания птицы. Обсуждать причины перемещения многих птиц в зимнее время к человеческому жилью и возможности помощи им со стороны человека. Готовить сообщения об особенностях зимней жизни зверей. </w:t>
            </w:r>
          </w:p>
        </w:tc>
      </w:tr>
      <w:tr>
        <w:trPr>
          <w:trHeight w:val="768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идимые нити в зимнем лесу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 о связях в природе. Прослеживать по схеме связи между елью и лесными животными.</w:t>
            </w:r>
          </w:p>
        </w:tc>
      </w:tr>
      <w:tr>
        <w:trPr>
          <w:trHeight w:val="665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врале зима с весной встречается вперво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зимние праздники и традиции проводов зимы в культуре народов своего края. </w:t>
            </w:r>
          </w:p>
        </w:tc>
      </w:tr>
      <w:tr>
        <w:trPr>
          <w:trHeight w:val="69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й труд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сценировать зимнюю мужскую и женскую работу в старину, соотносить с видами работ в настоящее время. Рассказывать о том, как надо заботиться о домашних растениях и животных зимой в родном доме. </w:t>
            </w:r>
          </w:p>
        </w:tc>
      </w:tr>
      <w:tr>
        <w:trPr>
          <w:trHeight w:val="828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ь здоров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движные игры на свежем воздухе)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равила здорового образа жизни зимой. Объяснять правила народных игр. </w:t>
            </w:r>
          </w:p>
        </w:tc>
      </w:tr>
      <w:tr>
        <w:trPr>
          <w:trHeight w:val="52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природы зимо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авилами охраны природы зимой. Анализировать рисунки учебника, с их помощью рассказывать о правилах охраны природы.</w:t>
            </w:r>
          </w:p>
        </w:tc>
      </w:tr>
      <w:tr>
        <w:trPr>
          <w:trHeight w:val="265" w:hRule="atLeast"/>
        </w:trPr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НА И ЛЕТО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946" w:hRule="atLeast"/>
        </w:trPr>
        <w:tc>
          <w:tcPr>
            <w:tcW w:w="25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учение изменений, происходящих в живой и неживой природе весной, в занятиях людей в весеннее время. Изучение названий весенних месяцев и народных традиций, связанных с весенним периодом. Изучение правил охраны природы весно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ие месяцы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старинные и современные названия весенних месяцев. Характеризовать погодные явления весенних месяцев по картинам художников с помощью выразительных средств русского ( и родного) языка. Находить общее и различное в праздниках весеннего равноденствия разных народов России. </w:t>
            </w:r>
          </w:p>
        </w:tc>
      </w:tr>
      <w:tr>
        <w:trPr>
          <w:trHeight w:val="34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 в неживой природе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весенних изменениях в природе. Устанавливать причинно-следственные связи между положением солнца и весенними изменениями в природе. Извлекать из текста учебника информацию о весенних явлениях в неживой природе </w:t>
            </w:r>
          </w:p>
        </w:tc>
      </w:tr>
      <w:tr>
        <w:trPr>
          <w:trHeight w:val="448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 — утро года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народными традициями встречи весны. </w:t>
            </w:r>
          </w:p>
        </w:tc>
      </w:tr>
      <w:tr>
        <w:trPr>
          <w:trHeight w:val="50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 вес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схемы расположения ковшей Большой Медведицы и Малой Медведицы в разные сезоны.</w:t>
              <w:br/>
              <w:t xml:space="preserve">Осваивать способ нахождения на небе созвездия Кассиопея. Знакомиться с созвездием Льва. </w:t>
            </w:r>
          </w:p>
        </w:tc>
      </w:tr>
      <w:tr>
        <w:trPr>
          <w:trHeight w:val="613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прогу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экскурсия)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ляются в путешествие по весеннему парку</w:t>
            </w:r>
          </w:p>
        </w:tc>
      </w:tr>
      <w:tr>
        <w:trPr>
          <w:trHeight w:val="814" w:hRule="atLeast"/>
        </w:trPr>
        <w:tc>
          <w:tcPr>
            <w:tcW w:w="25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ее пробуждение растени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весенних изменениях в жизни растений. Знакомиться с разнообразием раннецветущих растений. Характеризовать признаки весеннего пробуждения деревьев и кустарников. Обсуждать необходимость бережного отношения к растениям. </w:t>
            </w:r>
          </w:p>
        </w:tc>
      </w:tr>
      <w:tr>
        <w:trPr>
          <w:trHeight w:val="52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есные цветники весно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растениями цветника по материалам учебника и натуральным образцам. Различать реальные свойства растений и отражение их в культуре разных народов. </w:t>
            </w:r>
          </w:p>
        </w:tc>
      </w:tr>
      <w:tr>
        <w:trPr>
          <w:trHeight w:val="523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 в мире насекомых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накомиться с весенними изменениями в жизни насекомых. Узнавать изученных насекомых на рисунках и в природе. Обсуждать отношение людей к насекомым.</w:t>
            </w:r>
          </w:p>
        </w:tc>
      </w:tr>
      <w:tr>
        <w:trPr>
          <w:trHeight w:val="595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 в мире птиц и звере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вать о весенних изменениях в мире птиц и зверей. Знакомиться с жизнью птиц и зверей весной. </w:t>
            </w:r>
          </w:p>
        </w:tc>
      </w:tr>
      <w:tr>
        <w:trPr>
          <w:trHeight w:val="569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идимые нити в весеннем лесу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ть информацию о связях в природе. </w:t>
            </w:r>
          </w:p>
        </w:tc>
      </w:tr>
      <w:tr>
        <w:trPr>
          <w:trHeight w:val="555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енний труд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ценировать весеннюю мужскую и женскую работу в старину, соотносить с видами работ в настоящее время. </w:t>
            </w:r>
          </w:p>
        </w:tc>
      </w:tr>
      <w:tr>
        <w:trPr>
          <w:trHeight w:val="516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инные весенние праздники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весенние праздники в культуре народов России. Сравнивать традиции отношения к березе в культуре разных народов России. </w:t>
            </w:r>
          </w:p>
        </w:tc>
      </w:tr>
      <w:tr>
        <w:trPr>
          <w:trHeight w:val="434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ь здоров!</w:t>
            </w:r>
          </w:p>
        </w:tc>
        <w:tc>
          <w:tcPr>
            <w:tcW w:w="982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Формулировать правила здорового образа жизни весной. Объяснять правила народных игр. </w:t>
            </w:r>
          </w:p>
        </w:tc>
      </w:tr>
      <w:tr>
        <w:trPr>
          <w:trHeight w:val="600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дь здоров! (подвижные игры на свежем воздухе)</w:t>
            </w:r>
          </w:p>
        </w:tc>
        <w:tc>
          <w:tcPr>
            <w:tcW w:w="982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природы весной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 правилами охраны природы весной. Анализировать рисунки учебника, с их помощью рассказывать о правилах охраны природы. </w:t>
            </w:r>
          </w:p>
        </w:tc>
      </w:tr>
      <w:tr>
        <w:trPr>
          <w:trHeight w:val="946" w:hRule="atLeast"/>
        </w:trPr>
        <w:tc>
          <w:tcPr>
            <w:tcW w:w="25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зучение изменений, происходящих в живой и неживой природе летом, занятий людей в летний период. Изучение названий летних месяцев и народных традиций, связанных с летним периодом.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о красное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старинные и современные названия весенних и летних месяцев. Характеризовать погодные явления весенних и летних месяцев по картинам художников с помощью выразительных средств русского ( и родного) языка. </w:t>
            </w:r>
          </w:p>
        </w:tc>
      </w:tr>
      <w:tr>
        <w:trPr>
          <w:trHeight w:val="584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ие праздники и труд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осить летние праздники с видами работы в настоящее время. </w:t>
            </w:r>
          </w:p>
        </w:tc>
      </w:tr>
      <w:tr>
        <w:trPr>
          <w:trHeight w:val="946" w:hRule="atLeast"/>
        </w:trPr>
        <w:tc>
          <w:tcPr>
            <w:tcW w:w="25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парк</w:t>
            </w:r>
          </w:p>
        </w:tc>
        <w:tc>
          <w:tcPr>
            <w:tcW w:w="9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себя частью окружающей природы, способность почувствовать общую для всех красоту мира, зарождение в душе ребенка чувства причастности к окружающему </w:t>
            </w:r>
          </w:p>
        </w:tc>
      </w:tr>
      <w:tr>
        <w:trPr>
          <w:trHeight w:val="946" w:hRule="atLeast"/>
        </w:trPr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 часов)</w:t>
            </w:r>
          </w:p>
        </w:tc>
        <w:tc>
          <w:tcPr>
            <w:tcW w:w="12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яя прогулка (экскур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ва у нашего до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ревья и кустарник осенью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десные цветники осенью (0,5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иб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тичьи секреты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разные животные готовятся к зиме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видимые нити в осеннем лесу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й труд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траницами учебника. Заповедники Карел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траницами учебника. Экскурсия в краеведческий м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траницами учебника. Экскурсия в му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яя прогулка (экскурс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а в мире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тения в домашней аптечке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яя жизнь птиц и зверей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имний тру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нняя прогулка (экскурс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ннее пробуждение растений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удесные цветники весной (0,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 в мире насекомых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на в мире зверей и птиц (0,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енний труд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храна природы вес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тние праздники и труд (0,5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траницами учебника. Посадка цветов и кустарник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 класс </w:t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68"/>
        <w:gridCol w:w="540"/>
        <w:gridCol w:w="81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-м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 (план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-со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дость познания (13 ч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окружающего мира и ответственность человека. Древнегреческая легенда о Дедале и Икаре как воплощение идеи о беспредельности человеческого стремления к познанию мира. Особенности познания: беспрерывность, бесконечность, способность изменять личность человека, обогащать его духовные си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мысль о том, что стремление к творческому познанию окружающего мира есть отличная черта человека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феры познания: природа и культура.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собенности познания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мотивированное суждение об ответственности познающего человека за то, как, в каких целях используются его открытия и изобре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right="14" w:firstLine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изучают окружающий ми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right="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знания мира: наблюдение, опыт, измерение, моделирование, определение природных объектов. Измерительные приборы и инструменты, увеличительные приборы, лабораторное оборуд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пособы изучения окружающего мира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этапы исследования (от постановки цели до вывод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иды оборудования для изучения окружающего мира,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едметы оборудования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их назнач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успехи при выполнении практических работ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Изучили»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 об ответственности человека за свои действия при исследовании окружающего ми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изучают окружающий ми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актическ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я в группах,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в ходе практических работ способы изучения окружающего мира, этапы исследования,  приемы использования оборуд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9"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– источник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 об окружающем мире. Разные типы словарей, справочников, путеводителей. Расположение сведений в изданиях справочного характера (в алфавитном порядке, в тематических разделах, в предметных и именных указателях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ип справочной и научно-познавательной литературы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еобходимые сведения в словаре, справочнике, путеводителе.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полюбившуюся научно-популярную книгу: правильно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а и название, </w:t>
            </w: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одержание, </w:t>
            </w: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иллюстрации по т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правимся на экскурс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особенности различных учреждений научно-просветительского характера. Сведения о них в путеводителях, Интернете. Посещение научно-просветительских учреждений как способ познания природы 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азличные научно-просветительские учреждения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еобходимые сведения о них в путеводителях и других источник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я в группах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олевой игре, выступая в роли экскурсоводов и экскурса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>правила поведения на экскур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вать</w:t>
            </w:r>
            <w:r>
              <w:rPr>
                <w:rFonts w:cs="Times New Roman" w:ascii="Times New Roman" w:hAnsi="Times New Roman"/>
              </w:rPr>
              <w:t xml:space="preserve"> вопросы по теме и содержанию экскурсии в соответствии с личными интересами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впечатления от экскурсии: </w:t>
            </w:r>
            <w:r>
              <w:rPr>
                <w:rFonts w:cs="Times New Roman" w:ascii="Times New Roman" w:hAnsi="Times New Roman"/>
                <w:b/>
              </w:rPr>
              <w:t>обобщ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ее содержание, </w:t>
            </w:r>
            <w:r>
              <w:rPr>
                <w:rFonts w:cs="Times New Roman" w:ascii="Times New Roman" w:hAnsi="Times New Roman"/>
                <w:b/>
              </w:rPr>
              <w:t>демонстрировать</w:t>
            </w:r>
            <w:r>
              <w:rPr>
                <w:rFonts w:cs="Times New Roman" w:ascii="Times New Roman" w:hAnsi="Times New Roman"/>
              </w:rPr>
              <w:t xml:space="preserve"> свои рисунки, фотографии, материалы, изданные учреждением (буклеты, открытки и др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ное задание (проект):</w:t>
            </w:r>
            <w:r>
              <w:rPr>
                <w:rFonts w:cs="Times New Roman" w:ascii="Times New Roman" w:hAnsi="Times New Roman"/>
              </w:rPr>
              <w:t xml:space="preserve"> вместе со взрослыми побывать на экскурсии, </w:t>
            </w:r>
            <w:r>
              <w:rPr>
                <w:rFonts w:cs="Times New Roman" w:ascii="Times New Roman" w:hAnsi="Times New Roman"/>
                <w:b/>
              </w:rPr>
              <w:t>составить</w:t>
            </w:r>
            <w:r>
              <w:rPr>
                <w:rFonts w:cs="Times New Roman" w:ascii="Times New Roman" w:hAnsi="Times New Roman"/>
              </w:rPr>
              <w:t xml:space="preserve"> фоторассказ о ней, </w:t>
            </w:r>
            <w:r>
              <w:rPr>
                <w:rFonts w:cs="Times New Roman" w:ascii="Times New Roman" w:hAnsi="Times New Roman"/>
                <w:b/>
              </w:rPr>
              <w:t>оценить</w:t>
            </w:r>
            <w:r>
              <w:rPr>
                <w:rFonts w:cs="Times New Roman" w:ascii="Times New Roman" w:hAnsi="Times New Roman"/>
              </w:rPr>
              <w:t xml:space="preserve"> экскурсию и </w:t>
            </w:r>
            <w:r>
              <w:rPr>
                <w:rFonts w:cs="Times New Roman" w:ascii="Times New Roman" w:hAnsi="Times New Roman"/>
                <w:b/>
              </w:rPr>
              <w:t>мотивировать</w:t>
            </w:r>
            <w:r>
              <w:rPr>
                <w:rFonts w:cs="Times New Roman" w:ascii="Times New Roman" w:hAnsi="Times New Roman"/>
              </w:rPr>
              <w:t xml:space="preserve"> свою оценк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чем расскажет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как источник информации об окружающем мире. План местности. Условные знаки плана. Масштаб. Планы для пешеходов и автомобилистов, туристические пла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исунок и план местност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 xml:space="preserve">условные знаки плана местности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их для чтения план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наиболее распространенные виды планов,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их значение в нашей жизн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практической работы в группах </w:t>
            </w:r>
            <w:r>
              <w:rPr>
                <w:rFonts w:cs="Times New Roman" w:ascii="Times New Roman" w:hAnsi="Times New Roman"/>
                <w:b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туристических планов, </w:t>
            </w:r>
            <w:r>
              <w:rPr>
                <w:rFonts w:cs="Times New Roman" w:ascii="Times New Roman" w:hAnsi="Times New Roman"/>
                <w:b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успехи в овладении способами чтения пл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чем расскажет пл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актическ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практической работы в группах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нформацию из туристических планов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успехи в овладении способами чтения пла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на листе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как источник информации об окружающем мире. Карта мира. Приемы чтения карты. Материки и части с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лан и карту, глобус и карту мира. </w:t>
            </w: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условные знаки карты,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их для чтения карты мира. Работая в паре, </w:t>
            </w:r>
            <w:r>
              <w:rPr>
                <w:rFonts w:cs="Times New Roman" w:ascii="Times New Roman" w:hAnsi="Times New Roman"/>
                <w:b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«Материки и части света»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материки и части света по силуэтам. С помощью карты учебника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морей, рек, островов. </w:t>
            </w:r>
            <w:r>
              <w:rPr>
                <w:rFonts w:cs="Times New Roman" w:ascii="Times New Roman" w:hAnsi="Times New Roman"/>
                <w:b/>
              </w:rPr>
              <w:t xml:space="preserve">Обсуждать </w:t>
            </w:r>
            <w:r>
              <w:rPr>
                <w:rFonts w:cs="Times New Roman" w:ascii="Times New Roman" w:hAnsi="Times New Roman"/>
              </w:rPr>
              <w:t xml:space="preserve">роль карты в жизни людей, в нашей собственной жизни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моциональные впечатления от мысленных путешествий по карт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и народы на политической карте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тельные особенности политической карты мира. Информация о странах и народах мира и особенностях их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политическую карту мира с физической картой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ее отличительные особенности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а карте ту или иную страну, </w:t>
            </w: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ее границы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толицу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соседние страны.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название страны с названием языка и наоборот. В справочной литературе о народах мира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нформацию о составе населения страны и об особенностях ее культур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уя, познаем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как способ познания окружающего мира и самого себя. Подготовка к путешествию. Роль источников информации в подготовке к путешествию (справочная литература, беседы с опытными людьми, карты, схемы, планы городов, сел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тветственного туризма. Уважительное отношение к местным обычаям и традиция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цель путешествия, </w:t>
            </w: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личные интересы с интересами своих спутников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необходимые сведения для определения маршрута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дневник путешествия, оценивать результаты путешествия (достигнута ли поставленная цель).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правила ответственного туризма по отношению к природе и к местным обычаям и традици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нные и современные средства передвижения. Виды транспорта (сухопутный, водный, воздушный, космический). Личный и общественный транспорт. Правила пользования личным и общественным транспортом. Использование общественного транспорта в просветительских цел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таринные и современные средства передвижения. </w:t>
            </w:r>
            <w:r>
              <w:rPr>
                <w:rFonts w:cs="Times New Roman" w:ascii="Times New Roman" w:hAnsi="Times New Roman"/>
                <w:b/>
              </w:rPr>
              <w:t xml:space="preserve">Систематизировать </w:t>
            </w:r>
            <w:r>
              <w:rPr>
                <w:rFonts w:cs="Times New Roman" w:ascii="Times New Roman" w:hAnsi="Times New Roman"/>
              </w:rPr>
              <w:t xml:space="preserve">транспортные средства по видам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дактической игре на усвоение правил пользования транспортом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виды транспорта, необходимые для проектируемого путешествия по городу (селу),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сюжет из истории одного из видов транспорта (по выбору), об изобретателях, учены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оектное задание (проект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рабатывать </w:t>
            </w:r>
            <w:r>
              <w:rPr>
                <w:rFonts w:cs="Times New Roman" w:ascii="Times New Roman" w:hAnsi="Times New Roman"/>
              </w:rPr>
              <w:t>предложения об использовании общественного транспорта в просветительских цел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информации и 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вязи как способы обмена информацией. Старинные и современные способы обмена информацией между людьми. Виды средств связи: почта, телефон, телеграф. Номера телефонов для вызова «скорой помощи», милиции, пожарной части. Дидактическая игра по их усвоению. Средства массовой информации: радио, телевидение, пресса, Интернет – как способы познания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средства связи, используемые в личной и общественной жизни, средства связи и средства массовой информации,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дактической игре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южетах теле- и радиопередачи, публикаций в прессе о природе, культуре, выдающихся людях России и мира (по выбору в соответствии с личными интересам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, 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авильный ответ из нескольких вариант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как дом (22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природы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роды как единство. Способы отражения древней мысли человечества о единстве мира в разных видах народного творчества (в народных песенках и сказках, построенных по типу цепочки, в архитектурных деталях старинного жилища, в предметах быта и традиционной одеж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браз единого дома-мира в произведениях словестного и изобразительно-прикладного народного творчества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зображения окружающего мира как дома в произведениях народного творчества своего края. </w:t>
            </w:r>
            <w:r>
              <w:rPr>
                <w:rFonts w:cs="Times New Roman" w:ascii="Times New Roman" w:hAnsi="Times New Roman"/>
                <w:b/>
              </w:rPr>
              <w:t>Воспроизводить</w:t>
            </w:r>
            <w:r>
              <w:rPr>
                <w:rFonts w:cs="Times New Roman" w:ascii="Times New Roman" w:hAnsi="Times New Roman"/>
              </w:rPr>
              <w:t xml:space="preserve"> образ дома-мира в собственном произвед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3"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чего состоит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ые тела, жидкости и газы. Вещества. Вода - раствор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риродные объекты и созданные человеком предметы, объекты живой и неживой природы, твердые тела, жидкости и газы (на иллюстрациях учебника и в окружающей действительности). </w:t>
            </w:r>
            <w:r>
              <w:rPr>
                <w:rFonts w:cs="Times New Roman" w:ascii="Times New Roman" w:hAnsi="Times New Roman"/>
                <w:b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«Твердые тела, жидкости и газы»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веществ,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вещества по описанию, устно </w:t>
            </w:r>
            <w:r>
              <w:rPr>
                <w:rFonts w:cs="Times New Roman" w:ascii="Times New Roman" w:hAnsi="Times New Roman"/>
                <w:b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знакомые веществ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чего состоит вс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актическ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я в группе, </w:t>
            </w:r>
            <w:r>
              <w:rPr>
                <w:rFonts w:cs="Times New Roman" w:ascii="Times New Roman" w:hAnsi="Times New Roman"/>
                <w:b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опыт «Вода – растворитель» (</w:t>
            </w:r>
            <w:r>
              <w:rPr>
                <w:rFonts w:cs="Times New Roman" w:ascii="Times New Roman" w:hAnsi="Times New Roman"/>
                <w:b/>
              </w:rPr>
              <w:t xml:space="preserve">предлагать </w:t>
            </w:r>
            <w:r>
              <w:rPr>
                <w:rFonts w:cs="Times New Roman" w:ascii="Times New Roman" w:hAnsi="Times New Roman"/>
              </w:rPr>
              <w:t xml:space="preserve">порядок проведения опыта, </w:t>
            </w:r>
            <w:r>
              <w:rPr>
                <w:rFonts w:cs="Times New Roman" w:ascii="Times New Roman" w:hAnsi="Times New Roman"/>
                <w:b/>
              </w:rPr>
              <w:t>выбирать</w:t>
            </w:r>
            <w:r>
              <w:rPr>
                <w:rFonts w:cs="Times New Roman" w:ascii="Times New Roman" w:hAnsi="Times New Roman"/>
              </w:rPr>
              <w:t xml:space="preserve"> необходимое оборудование, </w:t>
            </w:r>
            <w:r>
              <w:rPr>
                <w:rFonts w:cs="Times New Roman" w:ascii="Times New Roman" w:hAnsi="Times New Roman"/>
                <w:b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действия по инструкции, </w:t>
            </w:r>
            <w:r>
              <w:rPr>
                <w:rFonts w:cs="Times New Roman" w:ascii="Times New Roman" w:hAnsi="Times New Roman"/>
                <w:b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результаты опыта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вывод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проверку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успех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небесных те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 его значение для жизни на Земле. Любовь и уважение к Солнцу в народной традиции. Особенности Солнца как небесного тела. Звезды и план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лнце как одно из небесных тел,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его значение для жизни на Земле.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текста учебника цифровые данные о Солнце, </w:t>
            </w:r>
            <w:r>
              <w:rPr>
                <w:rFonts w:cs="Times New Roman" w:ascii="Times New Roman" w:hAnsi="Times New Roman"/>
                <w:b/>
              </w:rPr>
              <w:t>выписывать</w:t>
            </w:r>
            <w:r>
              <w:rPr>
                <w:rFonts w:cs="Times New Roman" w:ascii="Times New Roman" w:hAnsi="Times New Roman"/>
              </w:rPr>
              <w:t xml:space="preserve"> их в рабочую тетрадь и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 рассказе о Солнце.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связь между положением Солнца на небе и сезонными изменениями в природе и жизни людей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звезды, планеты по различным признакам, </w:t>
            </w:r>
            <w:r>
              <w:rPr>
                <w:rFonts w:cs="Times New Roman" w:ascii="Times New Roman" w:hAnsi="Times New Roman"/>
                <w:b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«Различие звезд по цвету», используя сведения из учебника и других источников, в том числе Интернета. Работая в группе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троение Солнечной системы. </w:t>
            </w:r>
            <w:r>
              <w:rPr>
                <w:rFonts w:cs="Times New Roman" w:ascii="Times New Roman" w:hAnsi="Times New Roman"/>
                <w:b/>
              </w:rPr>
              <w:t>Работать со взрослыми: использовать</w:t>
            </w:r>
            <w:r>
              <w:rPr>
                <w:rFonts w:cs="Times New Roman" w:ascii="Times New Roman" w:hAnsi="Times New Roman"/>
              </w:rPr>
              <w:t xml:space="preserve"> различные источники информации при подготовке сообщения о небесных тел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идимое сокровищ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 – смесь газов. Свойства воздуха. Значение воздуха для растений, животных,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диаграмму в учебнике, с ее помощью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остав воздуха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способах обнаружения воздуха вокруг себя, д</w:t>
            </w:r>
            <w:r>
              <w:rPr>
                <w:rFonts w:cs="Times New Roman" w:ascii="Times New Roman" w:hAnsi="Times New Roman"/>
                <w:b/>
              </w:rPr>
              <w:t>емонстрировать</w:t>
            </w:r>
            <w:r>
              <w:rPr>
                <w:rFonts w:cs="Times New Roman" w:ascii="Times New Roman" w:hAnsi="Times New Roman"/>
              </w:rPr>
              <w:t xml:space="preserve"> их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игре-соревновании «Поймаем невидимку».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воздуха для растений, животных, человека.</w:t>
            </w:r>
            <w:r>
              <w:rPr>
                <w:rFonts w:cs="Times New Roman" w:ascii="Times New Roman" w:hAnsi="Times New Roman"/>
                <w:b/>
              </w:rPr>
              <w:t xml:space="preserve"> Изучать</w:t>
            </w:r>
            <w:r>
              <w:rPr>
                <w:rFonts w:cs="Times New Roman" w:ascii="Times New Roman" w:hAnsi="Times New Roman"/>
              </w:rPr>
              <w:t xml:space="preserve"> свойства воздуха,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демонстрационные опыты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выводы в рабочей тетради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Невидимое сокровище»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правила экологической э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0" w:firstLine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е главное вещ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, ее состояния. Распространение воды в природе, ее значение для живых организмов и хозяйственной деятельности человека. Свойства воды. Круговорот воды в природ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предположения, почему воду часто называют самым главным веществом на планет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стояния воды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распространении воды в природе.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воды для живых организмов и хозяйственной жизни человека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воды. Круговорот воды в природе. (</w:t>
            </w:r>
            <w:r>
              <w:rPr>
                <w:rFonts w:cs="Times New Roman" w:ascii="Times New Roman" w:hAnsi="Times New Roman"/>
                <w:b/>
                <w:i/>
              </w:rPr>
              <w:t>практическ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войства воды в ходе практической работы в группах.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опыт, моделирующий круговорот воды в природе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круговорот воды с опорой на схеме в учебни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стихии в народном творчеств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природных стихий (огонь, вода, воздух) в разных видах народного творчества: в народных песенках и загадках, в архитектурных деталях старинного жилища, в предметах быта, игрушках, традиционной одеж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знавать </w:t>
            </w:r>
            <w:r>
              <w:rPr>
                <w:rFonts w:cs="Times New Roman" w:ascii="Times New Roman" w:hAnsi="Times New Roman"/>
              </w:rPr>
              <w:t xml:space="preserve">образы воздуха, огня, воды в произведениях словестного и изобразительно-прикладного народного творчества.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для совместной игры несколько загадок об огне, воде или воздухе из творчества народов своего края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эти образы в словестных и изобразительно-прикладных произведениях народного творчества своего края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азные проявления этих стихий (вода в водоемах разного типа, дождь, солнце, молния, огонь на земле и др.). </w:t>
            </w:r>
            <w:r>
              <w:rPr>
                <w:rFonts w:cs="Times New Roman" w:ascii="Times New Roman" w:hAnsi="Times New Roman"/>
                <w:b/>
              </w:rPr>
              <w:t>Использоват</w:t>
            </w:r>
            <w:r>
              <w:rPr>
                <w:rFonts w:cs="Times New Roman" w:ascii="Times New Roman" w:hAnsi="Times New Roman"/>
              </w:rPr>
              <w:t>ь народные приемы изображения природных стихий для сочинения своих загадок об огне, воде, воздух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4" w:firstLine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довые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 – 3 пример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остав гранита в ходе практической работы в группах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схеме о составе гранита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моционально-эстетическое впечатление от восприятия горных пород и минералов. Работая в парах,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полезные ископаемые по фотографиям и натуральным образцам.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олезных ископаемых своего края. Работая в группах,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атласа-определителя информацию об изучаемых полезных ископаемых.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полезных ископаемых в хозяйстве человека,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на примерах, что без полезных ископаемых невозможна хозяйственная жизнь людей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И камень достоин уважения»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правила экологической э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о под ног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ва, ее состав, значение для живой природы и для хозяйственной жизни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состав почвы в ходе практической работы в группах.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значение почвы для живой природы и хозяйственной жизни человека. </w:t>
            </w:r>
            <w:r>
              <w:rPr>
                <w:rFonts w:cs="Times New Roman" w:ascii="Times New Roman" w:hAnsi="Times New Roman"/>
                <w:b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 xml:space="preserve">связь между составом почвы и ее плодородием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вязи почвы и раст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ивотных, обитающих в почве, </w:t>
            </w: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предположения об их влиянии на плодородные почвы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самопроверку по тексту учебника. </w:t>
            </w:r>
            <w:r>
              <w:rPr>
                <w:rFonts w:cs="Times New Roman" w:ascii="Times New Roman" w:hAnsi="Times New Roman"/>
                <w:b/>
              </w:rPr>
              <w:t>Извлекать</w:t>
            </w:r>
            <w:r>
              <w:rPr>
                <w:rFonts w:cs="Times New Roman" w:ascii="Times New Roman" w:hAnsi="Times New Roman"/>
              </w:rPr>
              <w:t xml:space="preserve"> из атласа-определителя информацию о животных почвы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Уважайте жизнь дождевого червя»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</w:t>
            </w:r>
            <w:r>
              <w:rPr>
                <w:rFonts w:cs="Times New Roman" w:ascii="Times New Roman" w:hAnsi="Times New Roman"/>
              </w:rPr>
              <w:t>ь соответствующие правила экологической  э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, 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авильный ответ из нескольких вариа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раст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стений. Группы и виды растений. Особенности дыхания и питания растений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тексту учебника с группами растений;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растения, представленные на иллюстрациях учебника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группы растений по описаниям.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виды растений;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аблицу «Число видов растений разных групп»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схемы дыхания и питания растений, на этой основе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особую роль растений в природе и жизни людей, </w:t>
            </w:r>
            <w:r>
              <w:rPr>
                <w:rFonts w:cs="Times New Roman" w:ascii="Times New Roman" w:hAnsi="Times New Roman"/>
                <w:b/>
              </w:rPr>
              <w:t>делать</w:t>
            </w:r>
            <w:r>
              <w:rPr>
                <w:rFonts w:cs="Times New Roman" w:ascii="Times New Roman" w:hAnsi="Times New Roman"/>
              </w:rPr>
              <w:t xml:space="preserve"> вывод о необходимости бережного отношения к растениям.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дыхание и питание растений с помощью схем-аппликаций. В ходе групповой работы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едложенные растения с помощью атласа-определителя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их принадлежность к изучаемым группам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нигу «Зеленые страницы» для подготовки собственных сообщений о растениях. </w:t>
            </w:r>
            <w:r>
              <w:rPr>
                <w:rFonts w:cs="Times New Roman" w:ascii="Times New Roman" w:hAnsi="Times New Roman"/>
                <w:b/>
              </w:rPr>
              <w:t>Проектное задание (проект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фоторассказ о мире растений (в том числе родного края)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е отношение к нему. Кратко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растения родного края на основе наблю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дородная земля и растения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плодородной земли и растений в разных видах народного творчества, в том числе своего края: в народных песенках и загадках, в архитектурных деталях старинного жилища, в предметах быта, игрушках, традиционной одеж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образы плодородной земли и растений в произведениях словестного и изобразительно-прикладного народного творчества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загадки о земле и растениях в творчестве народов своего края для совместной игры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эти образы в словесных и изобразительно-прикладных произведениях народного творчества своего края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емы народного искусства для сочинения своих загадок о земле и раст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животн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животных. Группы и виды животных. Размножение и развитие животных разных групп. Роль животных в природе и жизни людей, бережное отношение человека к животным. Животные родного края, названия и краткая характеристика на основе наблю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по тексту учебника с группами животных,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животных, представленных на иллюстрации учебника. С помощью атласа-определителя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животных разных групп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иды животных, </w:t>
            </w: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таблицу «Число видов животных разных групп». </w:t>
            </w:r>
            <w:r>
              <w:rPr>
                <w:rFonts w:cs="Times New Roman" w:ascii="Times New Roman" w:hAnsi="Times New Roman"/>
                <w:b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размножение и развитие животных разных групп. Работая в пара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развитие животных с помощью схем-аппликаций. В ходе групповой работы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ивотных с помощью атласа-определителя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их принадлежность к изучаемым группам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аргументированные суждения о роли животных в природе и жизни людей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ы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нормы экологической этик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нигу «Зеленые страницы» для подготовки собственных сообщений о животных.</w:t>
            </w:r>
            <w:r>
              <w:rPr>
                <w:rFonts w:cs="Times New Roman" w:ascii="Times New Roman" w:hAnsi="Times New Roman"/>
                <w:b/>
              </w:rPr>
              <w:t xml:space="preserve"> Проектное задание (проект)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фоторассказ о мире животных (в том числе родного края)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е отношение к нему. Кратко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животных родного края на основе наблюд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в народном твор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животных в разных видах народного творчества (в народных песенках и загадках, в архитектурных деталях старинного жилища, в предметах быта, игрушках, традиционной одежд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образы животных в произведениях словестного и изобразительно-прикладного народного творчества. </w:t>
            </w:r>
            <w:r>
              <w:rPr>
                <w:rFonts w:cs="Times New Roman" w:ascii="Times New Roman" w:hAnsi="Times New Roman"/>
                <w:b/>
              </w:rPr>
              <w:t xml:space="preserve">Подбирать </w:t>
            </w:r>
            <w:r>
              <w:rPr>
                <w:rFonts w:cs="Times New Roman" w:ascii="Times New Roman" w:hAnsi="Times New Roman"/>
              </w:rPr>
              <w:t xml:space="preserve">загадки о животных в творчестве народов своего края для совместной игры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разы животных в словестных и изобразительно-прикладных произведениях народного искусства своего края (в том числе и в городской архитектуре)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емы словестного и изобразительно-прикладного народного искусства для сочинения своих загадок о животных, в том числе и животных свое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10" w:firstLine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видимые нити в живой природ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10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итания разных животных (растительноядные, насекомоядные, хищные, всеядные). Цепи питания. Приспособленность животных к добыванию пище и защите от враг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животных по особенностям питания. С помощью атласа-определителя </w:t>
            </w:r>
            <w:r>
              <w:rPr>
                <w:rFonts w:cs="Times New Roman" w:ascii="Times New Roman" w:hAnsi="Times New Roman"/>
                <w:b/>
              </w:rPr>
              <w:t xml:space="preserve">приводить </w:t>
            </w:r>
            <w:r>
              <w:rPr>
                <w:rFonts w:cs="Times New Roman" w:ascii="Times New Roman" w:hAnsi="Times New Roman"/>
              </w:rPr>
              <w:t xml:space="preserve">примеры растительноядных и хищных животных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информацию из атласа-определителя для подготовки сообщений о таких животных. </w:t>
            </w: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схемам цепи питания. Работая в парах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цепи питания с помощью схем-аппликаций. </w:t>
            </w:r>
            <w:r>
              <w:rPr>
                <w:rFonts w:cs="Times New Roman" w:ascii="Times New Roman" w:hAnsi="Times New Roman"/>
                <w:b/>
              </w:rPr>
              <w:t xml:space="preserve">Применять </w:t>
            </w:r>
            <w:r>
              <w:rPr>
                <w:rFonts w:cs="Times New Roman" w:ascii="Times New Roman" w:hAnsi="Times New Roman"/>
              </w:rPr>
              <w:t xml:space="preserve">знания об особенностях питания животных для самостоятельного составления схем цепей питания.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признаки приспособленности животных к добыванию пищи и защите от врагов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старинной народной игре, </w:t>
            </w: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ее связь с темой урока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Доброе слово о хищниках»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нормы экологической эти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 – волшебный двор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 – единство живой и неживой природы (солнечный свет, воздух, вода, почва, растения, животные, грибы, бактерии). Природное сообщество леса: взаимосвязи в лесном сообществе (растения – пища и укрытие для животных, животные – распространители плодов и семян растений). Круговорот веществ в лесу. Влияние человека на лесное со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моционально-эстетическое впечатление от восприятия леса (на картине, фотографии, в природе). По иллюстрации учебника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разнообразием организмов в лесу.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взаимосвязи в лесном сообществе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цепи питания, характерные для лесного сообщества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х освоенными способами. </w:t>
            </w:r>
            <w:r>
              <w:rPr>
                <w:rFonts w:cs="Times New Roman" w:ascii="Times New Roman" w:hAnsi="Times New Roman"/>
                <w:b/>
              </w:rPr>
              <w:t>Придумы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ыгрывать</w:t>
            </w:r>
            <w:r>
              <w:rPr>
                <w:rFonts w:cs="Times New Roman" w:ascii="Times New Roman" w:hAnsi="Times New Roman"/>
              </w:rPr>
              <w:t xml:space="preserve"> сценки, показывающие зависимость обитателей леса друг от друга. </w:t>
            </w:r>
            <w:r>
              <w:rPr>
                <w:rFonts w:cs="Times New Roman" w:ascii="Times New Roman" w:hAnsi="Times New Roman"/>
                <w:b/>
              </w:rPr>
              <w:t>Прослеживать</w:t>
            </w:r>
            <w:r>
              <w:rPr>
                <w:rFonts w:cs="Times New Roman" w:ascii="Times New Roman" w:hAnsi="Times New Roman"/>
              </w:rPr>
              <w:t xml:space="preserve"> по схеме в учебнике круговорот веществ в лесу. Работая в группах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атлас-определитель для и распознания лесных организмов своего края и подготовки сообщений о них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Шум в лесу»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нормы экологической этик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нигу «Великан на поляне» для поиска необходимой информации (по заданиям рабочей тетрад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г – царство цветов и насекомы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 – единство живой и неживой природы. Природное сообщество луга, его отличия от сообщества леса; взаимосвязи в луговом сообществе. Круговорот веществ на лугу. Влияние человека на луговое сообществ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моционально-эстетическое впечатление от восприятия луга (на картине, фотографии, в природе). По иллюстрации учебника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разнообразием организмов на лугу, сравнивать луговое сообщество с лесным.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взаимосвязи в луговом сообществе. </w:t>
            </w:r>
            <w:r>
              <w:rPr>
                <w:rFonts w:cs="Times New Roman" w:ascii="Times New Roman" w:hAnsi="Times New Roman"/>
                <w:b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 xml:space="preserve">цепи питания, характерные для луга,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их освоенными способами. </w:t>
            </w: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хему круговорота веществ на лугу. Работая в группах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атлас-определитель для и распознания луговых организмов своего края и подготовки сообщений о них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 «Горит трава»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нормы экологической этик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ниги «Великан на поляне» и «Зеленые страницы» для поиска необходимой информации (по заданиям рабочей тетради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ем – дом из вод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ем – единство живой и неживой природы. Природное сообщество водоема, его отличия от сообществ леса и луга; взаимосвязи в водном сообществе. Круговорот в сообществе водоема. Влияние человека на водное со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эмоционально-эстетическое впечатление от восприятия водоема (на картине, фотографии, в природе). По иллюстрации учебника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 разнообразием организмов пресного водоема, сравнивать водное сообщество с лесным и луговым. </w:t>
            </w:r>
            <w:r>
              <w:rPr>
                <w:rFonts w:cs="Times New Roman" w:ascii="Times New Roman" w:hAnsi="Times New Roman"/>
                <w:b/>
              </w:rPr>
              <w:t>Обнаруживать</w:t>
            </w:r>
            <w:r>
              <w:rPr>
                <w:rFonts w:cs="Times New Roman" w:ascii="Times New Roman" w:hAnsi="Times New Roman"/>
              </w:rPr>
              <w:t xml:space="preserve"> взаимосвязи в водном сообществе. </w:t>
            </w: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схему круговорота веществ в водном сообществе. Работая в группах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атлас-определитель для и распознания пресноводных организмов своего края и подготовки сообщений о них. </w:t>
            </w:r>
            <w:r>
              <w:rPr>
                <w:rFonts w:cs="Times New Roman" w:ascii="Times New Roman" w:hAnsi="Times New Roman"/>
                <w:b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«Сравнение двух видов жуков» в рабочей тетради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ы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нормы экологической этики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книги «Великан на поляне» и «Зеленые страницы» для поиска необходимой информации (по заданиям рабочей тетради). </w:t>
            </w:r>
            <w:r>
              <w:rPr>
                <w:rFonts w:cs="Times New Roman" w:ascii="Times New Roman" w:hAnsi="Times New Roman"/>
                <w:b/>
              </w:rPr>
              <w:t>Проектное задание (проект):</w:t>
            </w:r>
            <w:r>
              <w:rPr>
                <w:rFonts w:cs="Times New Roman" w:ascii="Times New Roman" w:hAnsi="Times New Roman"/>
              </w:rPr>
              <w:t xml:space="preserve"> вместе со взрослыми </w:t>
            </w:r>
            <w:r>
              <w:rPr>
                <w:rFonts w:cs="Times New Roman" w:ascii="Times New Roman" w:hAnsi="Times New Roman"/>
                <w:b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жизнью природных сообществ родного края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фоторассказ о своих наблюдениях,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свое отношение к миру прир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сохранить богатства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и отрицательное влияние деятельности человека на природу (в том числе на примере окружающей местности). Охрана природных богатств: воды, воздуха, полезных ископаемых, почвы, растительного и животного мира. Заповедники, национальные парки; их роль в охране природы. Посильное участие в охране природы. Личная ответственность каждого человека за сохранность прир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я в парах, </w:t>
            </w:r>
            <w:r>
              <w:rPr>
                <w:rFonts w:cs="Times New Roman" w:ascii="Times New Roman" w:hAnsi="Times New Roman"/>
                <w:b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отрицательное влияние человека на природу и меры по ее охране, </w:t>
            </w:r>
            <w:r>
              <w:rPr>
                <w:rFonts w:cs="Times New Roman" w:ascii="Times New Roman" w:hAnsi="Times New Roman"/>
                <w:b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ее таблицу в рабочей тетради. По рисункам-символам в учебнике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хране природных богатств. Работая в группах, </w:t>
            </w:r>
            <w:r>
              <w:rPr>
                <w:rFonts w:cs="Times New Roman" w:ascii="Times New Roman" w:hAnsi="Times New Roman"/>
                <w:b/>
              </w:rPr>
              <w:t>предлагать</w:t>
            </w:r>
            <w:r>
              <w:rPr>
                <w:rFonts w:cs="Times New Roman" w:ascii="Times New Roman" w:hAnsi="Times New Roman"/>
              </w:rPr>
              <w:t xml:space="preserve"> условные знаки, демонстрирующие охрану изученных природных сообществ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работу других групп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по условным знакам об охране природных сообществ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рассказы из книги «Великан на поляне», </w:t>
            </w:r>
            <w:r>
              <w:rPr>
                <w:rFonts w:cs="Times New Roman" w:ascii="Times New Roman" w:hAnsi="Times New Roman"/>
                <w:b/>
              </w:rPr>
              <w:t>формулировать</w:t>
            </w:r>
            <w:r>
              <w:rPr>
                <w:rFonts w:cs="Times New Roman" w:ascii="Times New Roman" w:hAnsi="Times New Roman"/>
              </w:rPr>
              <w:t xml:space="preserve"> соответствующие нормы экологической этики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оргументированные суждения о возможности своего участия в охране природных богатств, о личной ответственности за сохранность прир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природы в культуре народов России и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природным богатствам в культурной традиции народов России и мира. Пословицы разных народов, отражающие оценку природы и место в ней человека. Народный трудовой опыт разумного хозяйствования в старину и сейчас, в том числе в культуре народов своего края. Современные способы экологически чистого образа жизни, не нарушающего порядок в природе. Методы использования возобновляемых источников энергии солнца, воды, ве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словицы и поговорки разных народов, отражающие отношение к природным богатствам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в рабочей тетради пословицы (предания, сказки) народов своего края по теме урока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с помощью средств массовой информации, Интернета, дополнительной литературы о современных способах экологически чистого образа жизни. </w:t>
            </w:r>
            <w:r>
              <w:rPr>
                <w:rFonts w:cs="Times New Roman" w:ascii="Times New Roman" w:hAnsi="Times New Roman"/>
                <w:b/>
              </w:rPr>
              <w:t>Рисовать</w:t>
            </w:r>
            <w:r>
              <w:rPr>
                <w:rFonts w:cs="Times New Roman" w:ascii="Times New Roman" w:hAnsi="Times New Roman"/>
              </w:rPr>
              <w:t xml:space="preserve"> в рабочей тетради схему воображаемого экологически чистого поселения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дактической игре по теме урока.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 повседневной жизни правила раздельного сбора пищевых и бытовых отходов. </w:t>
            </w:r>
            <w:r>
              <w:rPr>
                <w:rFonts w:cs="Times New Roman" w:ascii="Times New Roman" w:hAnsi="Times New Roman"/>
                <w:b/>
              </w:rPr>
              <w:t>Преобразовывать</w:t>
            </w:r>
            <w:r>
              <w:rPr>
                <w:rFonts w:cs="Times New Roman" w:ascii="Times New Roman" w:hAnsi="Times New Roman"/>
              </w:rPr>
              <w:t xml:space="preserve"> ненужные вещи, бросовый материал в полезные и красивые предметы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приемы народного словестного и изобразительно-прикладного творчества для создания плакатов, призывающих к охране природного мира. </w:t>
            </w:r>
            <w:r>
              <w:rPr>
                <w:rFonts w:cs="Times New Roman" w:ascii="Times New Roman" w:hAnsi="Times New Roman"/>
                <w:b/>
              </w:rPr>
              <w:t>Проектное задание (проект):</w:t>
            </w:r>
            <w:r>
              <w:rPr>
                <w:rFonts w:cs="Times New Roman" w:ascii="Times New Roman" w:hAnsi="Times New Roman"/>
              </w:rPr>
              <w:t xml:space="preserve"> вместе со взрослыми </w:t>
            </w:r>
            <w:r>
              <w:rPr>
                <w:rFonts w:cs="Times New Roman" w:ascii="Times New Roman" w:hAnsi="Times New Roman"/>
                <w:b/>
              </w:rPr>
              <w:t>посетить</w:t>
            </w:r>
            <w:r>
              <w:rPr>
                <w:rFonts w:cs="Times New Roman" w:ascii="Times New Roman" w:hAnsi="Times New Roman"/>
              </w:rPr>
              <w:t xml:space="preserve"> одно из мест, связанных с охраной природы родного края (ботанический сад, зоопарк, заповедник, национальный парк и др.),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фоторассказ о своих наблюдения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, 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авильный ответ из нескольких вариант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как мир (23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ной дом – уголок Отчи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лова «мир». Правила совместной жизни в общем доме (в том числе в современном многоквартирном доме), в общении с соседями, земляками, незнакомыми людьми. Роль в жизни человеческих сообществ общих целей, дел и праздников, взаимной поддержки и доброжелательности по отношению друг к дру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значения слова «мир» на русском языке и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аналоги в языках народов своего края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ситуации общения в разных сообществах, старинных и современных.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общее и особенное в устройстве старинной и современной общественной жизни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посильных общественных делах и праздни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ой дом – свой прос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частная структура дома как образа Вселенной. Роль и назначение порога, матицы, печи, женского и мужского углов в старинном доме; их аналоги в устройстве старинного жилища народов своего края, а также названия в местных язы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стройство старинного и современного домов.</w:t>
            </w:r>
            <w:r>
              <w:rPr>
                <w:rFonts w:cs="Times New Roman" w:ascii="Times New Roman" w:hAnsi="Times New Roman"/>
                <w:b/>
              </w:rPr>
              <w:t xml:space="preserve"> Объяснять</w:t>
            </w:r>
            <w:r>
              <w:rPr>
                <w:rFonts w:cs="Times New Roman" w:ascii="Times New Roman" w:hAnsi="Times New Roman"/>
              </w:rPr>
              <w:t xml:space="preserve"> роль и назначение порога, матицы, печи, женского и мужского углов в старинном доме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их аналоги в устройстве старинного жилища народов своего края, а также названия в местных языках. </w:t>
            </w: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нравственный смысл конструктивных особенностей жилища в соотнесении с их назначением и ролью в жизни каждого члена семьи, </w:t>
            </w: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особенности внутреннего устройства старинного и современного дом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общее и различно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расном углу сесть – великая че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оформление красного угла как центра духовной жизни традиционной семьи в будни и празд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ыявлять</w:t>
            </w:r>
            <w:r>
              <w:rPr>
                <w:rFonts w:cs="Times New Roman" w:ascii="Times New Roman" w:hAnsi="Times New Roman"/>
              </w:rPr>
              <w:t xml:space="preserve"> роль и назначение красного угла как почетного места в старинном доме;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его аналог в устройстве старинного жилища народов своего края, а также названия в местных языках. </w:t>
            </w: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функции духовного центра в современном доме, </w:t>
            </w: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традиции гостеприим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ываем в гост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е значение порога, центрального столба, почетного места, наличие женской и мужской половины в доме – характерные черты традиционного жилища разных народов России и мира. Различия в устройстве жилища, обусловленные природно-климатическим и культурным своеобразием жизни людей. Традиции гостеприимства, принятые в старину и в настояще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особенности старинного жилища разных народов; </w:t>
            </w:r>
            <w:r>
              <w:rPr>
                <w:rFonts w:cs="Times New Roman" w:ascii="Times New Roman" w:hAnsi="Times New Roman"/>
                <w:b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общие и различные черты. </w:t>
            </w:r>
            <w:r>
              <w:rPr>
                <w:rFonts w:cs="Times New Roman" w:ascii="Times New Roman" w:hAnsi="Times New Roman"/>
                <w:b/>
              </w:rPr>
              <w:t xml:space="preserve">Моделировать </w:t>
            </w:r>
            <w:r>
              <w:rPr>
                <w:rFonts w:cs="Times New Roman" w:ascii="Times New Roman" w:hAnsi="Times New Roman"/>
              </w:rPr>
              <w:t xml:space="preserve">ситуации приема гостей и прихода в гости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дактической игре с применением старинных и современных традиций гостеприимства народов свое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вет появился – с людьми породнилс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– самое близкое окружение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 термины родства и свойства. Духовное родство через общее вероисповед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ходе дидактической игры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терминологию родства к членам своей семьи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аналоги в терминологии родства народов своего края,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рминологию родства в применении к членам другой семьи, </w:t>
            </w:r>
            <w:r>
              <w:rPr>
                <w:rFonts w:cs="Times New Roman" w:ascii="Times New Roman" w:hAnsi="Times New Roman"/>
                <w:b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различие между терминами родства и свойства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ту терминологию при определении степеней родства в своей семье.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ермины кровного родства и духовного род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14" w:firstLine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ословное дре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составления родословного древа. Семейные династии; профессии членов семьи (рода). Семейные традиции трудолюбия и масте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пособы составления родословного древа.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хему родственных связей в своей семье до трех-четырех поколений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профессиях старших членов семьи.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презентацию документов и реликвий из семейного архива как фамильную ценност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9"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ж и жена – одна душ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 супружеского союза мужчины и женщины. Отражение ценности брака в народных сказках, пословицах, в старинных и современных свадебных обрядах и обыча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спектакль, воспроизводящий элементы свадебного обряда, старинного или современного. Идеальные качества мужа и жены, которые помогают укреплению супруж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Творчески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мысль о крепости брачных уз в рукотворной игрушке – подарке молодоженам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кукольном спектакле «Свадебка».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поздравление родителям во Всероссийский день семьи, любви и верности (8 июля)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мотивированное суждение об идеальных качествах мужа и же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29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ость отцовства и материн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 о родительской любви, самоотверженности, жертвенности, отраженные в народных сказках, пословицах, в старинных и современных обрядах и обычаях, связанных с рождением ребенка и его пестованием во младенчестве, с наречением име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ворчески </w:t>
            </w: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мысль о родительской любви к детям в рукотворной игрушке, в кукольном спектакле по одной из сказок народов своего края; </w:t>
            </w: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отивированное суждение о почтении к родителям как нравственной норме всех народов России и ми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10" w:firstLine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ые дети – дому вен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воспитания девочки и мальчика, определяющие их дальнейшую судьбу как женщины и мужчины, матери и отца, отраженные в народных сказках, пословицах, в старинной и современной культуре воспитания детей и подростков, в том числе в культуре народов своего кра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10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ичного имени как нравственного образца для самосовершенствования его носителя. Пословицы, народные сказки, авторские произведения о добрых, умелых, умных, смелых, заботливых девочках и мальчи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собенности в воспитании девочки и мальчика, в том числе в старинной и современной культуре воспитания детей и подростков народов своего края.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дополнительной литературе, Интернете материалы о значении своего личного имени, о жизни и деятельности знаменитого соотечественника – своего тезки. Творчески </w:t>
            </w:r>
            <w:r>
              <w:rPr>
                <w:rFonts w:cs="Times New Roman" w:ascii="Times New Roman" w:hAnsi="Times New Roman"/>
                <w:b/>
              </w:rPr>
              <w:t>выражать</w:t>
            </w:r>
            <w:r>
              <w:rPr>
                <w:rFonts w:cs="Times New Roman" w:ascii="Times New Roman" w:hAnsi="Times New Roman"/>
              </w:rPr>
              <w:t xml:space="preserve"> нравственный смысл личного имени как образец для самовоспитания;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личностные качества человека, выбранного в качестве образца для подраж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игры – школа здоровь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игровая культура (в том числе своего края): различные типы игр и игрушек (старинных и современных), направленных на физическое, психическое, эстетическое, социально-нравственное, интеллектуальное развит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зентовать</w:t>
            </w:r>
            <w:r>
              <w:rPr>
                <w:rFonts w:cs="Times New Roman" w:ascii="Times New Roman" w:hAnsi="Times New Roman"/>
              </w:rPr>
              <w:t xml:space="preserve"> несколько народных игр,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их назначение в своем развитии; </w:t>
            </w:r>
            <w:r>
              <w:rPr>
                <w:rFonts w:cs="Times New Roman" w:ascii="Times New Roman" w:hAnsi="Times New Roman"/>
                <w:b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заложенный в них нравственный смысл, необходимый для самовоспитания. </w:t>
            </w:r>
            <w:r>
              <w:rPr>
                <w:rFonts w:cs="Times New Roman" w:ascii="Times New Roman" w:hAnsi="Times New Roman"/>
                <w:b/>
              </w:rPr>
              <w:t>Излагать</w:t>
            </w:r>
            <w:r>
              <w:rPr>
                <w:rFonts w:cs="Times New Roman" w:ascii="Times New Roman" w:hAnsi="Times New Roman"/>
              </w:rPr>
              <w:t xml:space="preserve"> правила игры и </w:t>
            </w:r>
            <w:r>
              <w:rPr>
                <w:rFonts w:cs="Times New Roman" w:ascii="Times New Roman" w:hAnsi="Times New Roman"/>
                <w:b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ее в среде сверстник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, 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авильный ответ из нескольких вариант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тел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тела человека. Внешнее и внутреннее строение.  Органы и системы органов. Опорно-двигательная, пищеварительная, дыхательная, кровеносная, нервная системы, их роль в жизнедеятельности орган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помощью иллюстраций учебника </w:t>
            </w:r>
            <w:r>
              <w:rPr>
                <w:rFonts w:cs="Times New Roman" w:ascii="Times New Roman" w:hAnsi="Times New Roman"/>
                <w:b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о внешнем и внутреннем строении тела человека. </w:t>
            </w:r>
            <w:r>
              <w:rPr>
                <w:rFonts w:cs="Times New Roman" w:ascii="Times New Roman" w:hAnsi="Times New Roman"/>
                <w:b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я органа и системы органов. </w:t>
            </w:r>
            <w:r>
              <w:rPr>
                <w:rFonts w:cs="Times New Roman" w:ascii="Times New Roman" w:hAnsi="Times New Roman"/>
                <w:b/>
              </w:rPr>
              <w:t xml:space="preserve">Обозначать </w:t>
            </w:r>
            <w:r>
              <w:rPr>
                <w:rFonts w:cs="Times New Roman" w:ascii="Times New Roman" w:hAnsi="Times New Roman"/>
              </w:rPr>
              <w:t xml:space="preserve">внутренние органы на схеме. Работая в группе, </w:t>
            </w:r>
            <w:r>
              <w:rPr>
                <w:rFonts w:cs="Times New Roman" w:ascii="Times New Roman" w:hAnsi="Times New Roman"/>
                <w:b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строение и роль в организме различных систем органов. </w:t>
            </w:r>
            <w:r>
              <w:rPr>
                <w:rFonts w:cs="Times New Roman" w:ascii="Times New Roman" w:hAnsi="Times New Roman"/>
                <w:b/>
              </w:rPr>
              <w:t>Заполнять</w:t>
            </w:r>
            <w:r>
              <w:rPr>
                <w:rFonts w:cs="Times New Roman" w:ascii="Times New Roman" w:hAnsi="Times New Roman"/>
              </w:rPr>
              <w:t xml:space="preserve"> таблицу «Системы органов человека»  в рабочей тетради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обоснованные суждения о том, почему важно знать строение и работу своего организма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24" w:firstLine="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работает наш организ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24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жизнедеятельности организма. Роль скелета и мышц в организме. Работа пищеварительной, дыхательной, кровеносной систем. Измерение частоты пуль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помощью иллюстраций и схемы в учебнике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работе опорно-двигательной и пищеварительной систем. Используя информацию из учебника, </w:t>
            </w:r>
            <w:r>
              <w:rPr>
                <w:rFonts w:cs="Times New Roman" w:ascii="Times New Roman" w:hAnsi="Times New Roman"/>
                <w:b/>
              </w:rPr>
              <w:t>вписывать</w:t>
            </w:r>
            <w:r>
              <w:rPr>
                <w:rFonts w:cs="Times New Roman" w:ascii="Times New Roman" w:hAnsi="Times New Roman"/>
              </w:rPr>
              <w:t xml:space="preserve"> цифровые данные в текст рабочей тетради. Работая в парах, </w:t>
            </w:r>
            <w:r>
              <w:rPr>
                <w:rFonts w:cs="Times New Roman" w:ascii="Times New Roman" w:hAnsi="Times New Roman"/>
                <w:b/>
              </w:rPr>
              <w:t>обозначать</w:t>
            </w:r>
            <w:r>
              <w:rPr>
                <w:rFonts w:cs="Times New Roman" w:ascii="Times New Roman" w:hAnsi="Times New Roman"/>
              </w:rPr>
              <w:t xml:space="preserve"> на схеме последовательность прохождения пищи по органам пищеварительной системы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аботу дыхательной и кровеносной систем. В ходе групповой практической работы учиться </w:t>
            </w:r>
            <w:r>
              <w:rPr>
                <w:rFonts w:cs="Times New Roman" w:ascii="Times New Roman" w:hAnsi="Times New Roman"/>
                <w:b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 xml:space="preserve">пульс у себя и другого человека, </w:t>
            </w:r>
            <w:r>
              <w:rPr>
                <w:rFonts w:cs="Times New Roman" w:ascii="Times New Roman" w:hAnsi="Times New Roman"/>
                <w:b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результаты изменений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успехи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обоснованные суждения о том, почему организм человека – единое целое. </w:t>
            </w:r>
            <w:r>
              <w:rPr>
                <w:rFonts w:cs="Times New Roman" w:ascii="Times New Roman" w:hAnsi="Times New Roman"/>
                <w:b/>
              </w:rPr>
              <w:t>Раскрывать</w:t>
            </w:r>
            <w:r>
              <w:rPr>
                <w:rFonts w:cs="Times New Roman" w:ascii="Times New Roman" w:hAnsi="Times New Roman"/>
              </w:rPr>
              <w:t xml:space="preserve"> связь между работой различных систем орган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гиги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– наука о сохранении и укреплении здоровья. Гигиена систем органов. Выработка правильной осанки. Уход за зубами. Правила здорового пит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правила выработки хорошей осанки (с опорой на иллюстрации учебника).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собственное поведение с учетом этих правил. В ходе групповой практической работы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емы ухода за зубами, оценивать свои успехи. </w:t>
            </w:r>
            <w:r>
              <w:rPr>
                <w:rFonts w:cs="Times New Roman" w:ascii="Times New Roman" w:hAnsi="Times New Roman"/>
                <w:b/>
              </w:rPr>
              <w:t>Классифицировать</w:t>
            </w:r>
            <w:r>
              <w:rPr>
                <w:rFonts w:cs="Times New Roman" w:ascii="Times New Roman" w:hAnsi="Times New Roman"/>
              </w:rPr>
              <w:t xml:space="preserve"> продукты по происхождению (растительного и животного происхождения). </w:t>
            </w:r>
            <w:r>
              <w:rPr>
                <w:rFonts w:cs="Times New Roman" w:ascii="Times New Roman" w:hAnsi="Times New Roman"/>
                <w:b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опасность для здоровья быстрой еды (фастфуда). </w:t>
            </w:r>
            <w:r>
              <w:rPr>
                <w:rFonts w:cs="Times New Roman" w:ascii="Times New Roman" w:hAnsi="Times New Roman"/>
                <w:b/>
              </w:rPr>
              <w:t>Работать со взрослыми: составлять</w:t>
            </w:r>
            <w:r>
              <w:rPr>
                <w:rFonts w:cs="Times New Roman" w:ascii="Times New Roman" w:hAnsi="Times New Roman"/>
              </w:rPr>
              <w:t xml:space="preserve"> меню для своей семьи, </w:t>
            </w:r>
            <w:r>
              <w:rPr>
                <w:rFonts w:cs="Times New Roman" w:ascii="Times New Roman" w:hAnsi="Times New Roman"/>
                <w:b/>
              </w:rPr>
              <w:t>доказывать</w:t>
            </w:r>
            <w:r>
              <w:rPr>
                <w:rFonts w:cs="Times New Roman" w:ascii="Times New Roman" w:hAnsi="Times New Roman"/>
              </w:rPr>
              <w:t xml:space="preserve"> его соответствие правилам здорового питания, </w:t>
            </w:r>
            <w:r>
              <w:rPr>
                <w:rFonts w:cs="Times New Roman" w:ascii="Times New Roman" w:hAnsi="Times New Roman"/>
                <w:b/>
              </w:rPr>
              <w:t>готовить</w:t>
            </w:r>
            <w:r>
              <w:rPr>
                <w:rFonts w:cs="Times New Roman" w:ascii="Times New Roman" w:hAnsi="Times New Roman"/>
              </w:rPr>
              <w:t xml:space="preserve"> одно из блю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ши органы чув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редставление о строении и работе органов чувств. Гигиена органов чув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ая в паре, </w:t>
            </w:r>
            <w:r>
              <w:rPr>
                <w:rFonts w:cs="Times New Roman" w:ascii="Times New Roman" w:hAnsi="Times New Roman"/>
                <w:b/>
              </w:rPr>
              <w:t>знакомиться</w:t>
            </w:r>
            <w:r>
              <w:rPr>
                <w:rFonts w:cs="Times New Roman" w:ascii="Times New Roman" w:hAnsi="Times New Roman"/>
              </w:rPr>
              <w:t xml:space="preserve"> со строением органов чувств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проверку. </w:t>
            </w:r>
            <w:r>
              <w:rPr>
                <w:rFonts w:cs="Times New Roman" w:ascii="Times New Roman" w:hAnsi="Times New Roman"/>
                <w:b/>
              </w:rPr>
              <w:t>Подписывать</w:t>
            </w:r>
            <w:r>
              <w:rPr>
                <w:rFonts w:cs="Times New Roman" w:ascii="Times New Roman" w:hAnsi="Times New Roman"/>
              </w:rPr>
              <w:t xml:space="preserve"> на схеме части глаза и уха. </w:t>
            </w: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работу органов чувств. </w:t>
            </w:r>
            <w:r>
              <w:rPr>
                <w:rFonts w:cs="Times New Roman" w:ascii="Times New Roman" w:hAnsi="Times New Roman"/>
                <w:b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 xml:space="preserve">правила гигиены органов чувств (с опорой на материалы учебника).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е отношение к собственному здоровью. </w:t>
            </w:r>
            <w:r>
              <w:rPr>
                <w:rFonts w:cs="Times New Roman" w:ascii="Times New Roman" w:hAnsi="Times New Roman"/>
                <w:b/>
              </w:rPr>
              <w:t>Корректировать</w:t>
            </w:r>
            <w:r>
              <w:rPr>
                <w:rFonts w:cs="Times New Roman" w:ascii="Times New Roman" w:hAnsi="Times New Roman"/>
              </w:rPr>
              <w:t xml:space="preserve"> свое поведение в соответствии с изученными правилами гигиены. </w:t>
            </w: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обоснованные суждения о взаимном дополнении органов чувств при восприятии окружающего мира. </w:t>
            </w:r>
            <w:r>
              <w:rPr>
                <w:rFonts w:cs="Times New Roman" w:ascii="Times New Roman" w:hAnsi="Times New Roman"/>
                <w:b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дополнительную литературу, Интернет для подготовки собственных сообщений по теме урок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первой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ответственность каждого человека за состояние своего здоровья и здоровья окружающих его людей. Измерение температуры тела человека. Номера телефонов экстренной помощи. Первая помощь при легких травмах, обмораживании, перегре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устройство медицинских термометров (ртутного и электронного). В ходе групповой практической работы </w:t>
            </w:r>
            <w:r>
              <w:rPr>
                <w:rFonts w:cs="Times New Roman" w:ascii="Times New Roman" w:hAnsi="Times New Roman"/>
                <w:b/>
              </w:rPr>
              <w:t>учиться измерять</w:t>
            </w:r>
            <w:r>
              <w:rPr>
                <w:rFonts w:cs="Times New Roman" w:ascii="Times New Roman" w:hAnsi="Times New Roman"/>
              </w:rPr>
              <w:t xml:space="preserve"> температуру тела с помощью ртутного и электронного термометров, </w:t>
            </w:r>
            <w:r>
              <w:rPr>
                <w:rFonts w:cs="Times New Roman" w:ascii="Times New Roman" w:hAnsi="Times New Roman"/>
                <w:b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результаты измерений, </w:t>
            </w:r>
            <w:r>
              <w:rPr>
                <w:rFonts w:cs="Times New Roman" w:ascii="Times New Roman" w:hAnsi="Times New Roman"/>
                <w:b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вои успехи. Работая в паре, </w:t>
            </w:r>
            <w:r>
              <w:rPr>
                <w:rFonts w:cs="Times New Roman" w:ascii="Times New Roman" w:hAnsi="Times New Roman"/>
                <w:b/>
              </w:rPr>
              <w:t>записывать</w:t>
            </w:r>
            <w:r>
              <w:rPr>
                <w:rFonts w:cs="Times New Roman" w:ascii="Times New Roman" w:hAnsi="Times New Roman"/>
              </w:rPr>
              <w:t xml:space="preserve"> номера телефонов экстренной помощи, </w:t>
            </w:r>
            <w:r>
              <w:rPr>
                <w:rFonts w:cs="Times New Roman" w:ascii="Times New Roman" w:hAnsi="Times New Roman"/>
                <w:b/>
              </w:rPr>
              <w:t>запоминать</w:t>
            </w:r>
            <w:r>
              <w:rPr>
                <w:rFonts w:cs="Times New Roman" w:ascii="Times New Roman" w:hAnsi="Times New Roman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</w:rPr>
              <w:t>осуществлять</w:t>
            </w:r>
            <w:r>
              <w:rPr>
                <w:rFonts w:cs="Times New Roman" w:ascii="Times New Roman" w:hAnsi="Times New Roman"/>
              </w:rPr>
              <w:t xml:space="preserve"> взаимопроверку. </w:t>
            </w: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 xml:space="preserve">обоснованные суждения о том, как избежать обмораживания зимой и перегревания летом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кола первой помощ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практическая работ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спользуя </w:t>
            </w:r>
            <w:r>
              <w:rPr>
                <w:rFonts w:cs="Times New Roman" w:ascii="Times New Roman" w:hAnsi="Times New Roman"/>
              </w:rPr>
              <w:t xml:space="preserve">информацию учебника, </w:t>
            </w:r>
            <w:r>
              <w:rPr>
                <w:rFonts w:cs="Times New Roman" w:ascii="Times New Roman" w:hAnsi="Times New Roman"/>
                <w:b/>
              </w:rPr>
              <w:t xml:space="preserve">заполнять </w:t>
            </w:r>
            <w:r>
              <w:rPr>
                <w:rFonts w:cs="Times New Roman" w:ascii="Times New Roman" w:hAnsi="Times New Roman"/>
              </w:rPr>
              <w:t xml:space="preserve">таблицу «Как оказывать первую помощь», практически </w:t>
            </w:r>
            <w:r>
              <w:rPr>
                <w:rFonts w:cs="Times New Roman" w:ascii="Times New Roman" w:hAnsi="Times New Roman"/>
                <w:b/>
              </w:rPr>
              <w:t>осваивать</w:t>
            </w:r>
            <w:r>
              <w:rPr>
                <w:rFonts w:cs="Times New Roman" w:ascii="Times New Roman" w:hAnsi="Times New Roman"/>
              </w:rPr>
              <w:t xml:space="preserve"> приемы первой помощи. </w:t>
            </w:r>
            <w:r>
              <w:rPr>
                <w:rFonts w:cs="Times New Roman" w:ascii="Times New Roman" w:hAnsi="Times New Roman"/>
                <w:b/>
              </w:rPr>
              <w:t xml:space="preserve">Проектное задание (проект): </w:t>
            </w:r>
            <w:r>
              <w:rPr>
                <w:rFonts w:cs="Times New Roman" w:ascii="Times New Roman" w:hAnsi="Times New Roman"/>
              </w:rPr>
              <w:t xml:space="preserve">вместе со взрослыми </w:t>
            </w:r>
            <w:r>
              <w:rPr>
                <w:rFonts w:cs="Times New Roman" w:ascii="Times New Roman" w:hAnsi="Times New Roman"/>
                <w:b/>
              </w:rPr>
              <w:t>подготовить</w:t>
            </w:r>
            <w:r>
              <w:rPr>
                <w:rFonts w:cs="Times New Roman" w:ascii="Times New Roman" w:hAnsi="Times New Roman"/>
              </w:rPr>
              <w:t xml:space="preserve"> фоторассказ о том, что делается для охраны и укрепления здоровья членов семь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right="5"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ью цены н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5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здорового образа жизни, отраженные в пословицах и народных традициях (в том числе традициях народов своего края). Триединая формула здоровья: здоровье телесное, здоровье психическое (душевное), здоровье духовно-нравственное. Бережное отношение к инвалидам – людям с ограниченными возможностями здоров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оциально-нравственные ситуации, в которых понятие «здоровье» выступает как триединство;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уважительного, внимательного, милосердного отношения к инвалидам. </w:t>
            </w: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отивированное суждение о приоритете здоровья духовного и душевног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right="19" w:firstLine="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 не велик, а стоять не вел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3" w:righ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правила и традиции управления домашним хозяйством, особенности распределения обязанностей в семье по традициям народов свое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делировать</w:t>
            </w:r>
            <w:r>
              <w:rPr>
                <w:rFonts w:cs="Times New Roman" w:ascii="Times New Roman" w:hAnsi="Times New Roman"/>
              </w:rPr>
              <w:t xml:space="preserve"> в форме дидактической игры применение правил повседневной жизнедеятельности в семье;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нарушения или выполнения правил застольного этик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ы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и расходы семьи. Из истории денег. Денежные единицы разных стран. Монеты и банкноты Российской Федерации разного достоин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оставные части семейных доходов и расходов.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вои потребности и </w:t>
            </w:r>
            <w:r>
              <w:rPr>
                <w:rFonts w:cs="Times New Roman" w:ascii="Times New Roman" w:hAnsi="Times New Roman"/>
                <w:b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иблизительную смету расходов на эти потребности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екоторых фактах из истории денег в человеческом обществе, </w:t>
            </w:r>
            <w:r>
              <w:rPr>
                <w:rFonts w:cs="Times New Roman" w:ascii="Times New Roman" w:hAnsi="Times New Roman"/>
                <w:b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денежных единиц разных стран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монеты и банкноты Российской Федерации разного достоин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дрость стар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достойной, уважаемой старости, представленный в народных сказках, пословицах, в произведениях живописи, в том числе в культурном наследии свое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 помощью ключевых слов </w:t>
            </w:r>
            <w:r>
              <w:rPr>
                <w:rFonts w:cs="Times New Roman" w:ascii="Times New Roman" w:hAnsi="Times New Roman"/>
                <w:b/>
              </w:rPr>
              <w:t xml:space="preserve">выражать </w:t>
            </w:r>
            <w:r>
              <w:rPr>
                <w:rFonts w:cs="Times New Roman" w:ascii="Times New Roman" w:hAnsi="Times New Roman"/>
              </w:rPr>
              <w:t xml:space="preserve">свое впечатление от образа старого человека в произведении живописи. В кукольном спектакле по одной из сказок народов своего края </w:t>
            </w:r>
            <w:r>
              <w:rPr>
                <w:rFonts w:cs="Times New Roman" w:ascii="Times New Roman" w:hAnsi="Times New Roman"/>
                <w:b/>
              </w:rPr>
              <w:t>представлять</w:t>
            </w:r>
            <w:r>
              <w:rPr>
                <w:rFonts w:cs="Times New Roman" w:ascii="Times New Roman" w:hAnsi="Times New Roman"/>
              </w:rPr>
              <w:t xml:space="preserve"> ситуацию уважительного отношения к старым людям. </w:t>
            </w:r>
            <w:r>
              <w:rPr>
                <w:rFonts w:cs="Times New Roman" w:ascii="Times New Roman" w:hAnsi="Times New Roman"/>
                <w:b/>
              </w:rPr>
              <w:t xml:space="preserve">Высказывать </w:t>
            </w:r>
            <w:r>
              <w:rPr>
                <w:rFonts w:cs="Times New Roman" w:ascii="Times New Roman" w:hAnsi="Times New Roman"/>
              </w:rPr>
              <w:t>мотивированное суждение о почитании памяти родных и близких как нравственной норме всех народов России и ми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к А.С. Пушк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да А.С. Пушкина как пример исследования семейного родословия. Творческое наследие поэта и духовная преемственность поколений на основе духовного родства, на близости интересов, на продолжение доброго де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семейные предания и летописные сведения о родоначальниках Пушкиных по линии отца и матери. </w:t>
            </w: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ортреты предков и потомков А.С. Пушкина, </w:t>
            </w:r>
            <w:r>
              <w:rPr>
                <w:rFonts w:cs="Times New Roman" w:ascii="Times New Roman" w:hAnsi="Times New Roman"/>
                <w:b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в них общие родовые черты.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одно-два стихотворения (или отрывки из сказок) А.С. Пушкина; выразительно </w:t>
            </w:r>
            <w:r>
              <w:rPr>
                <w:rFonts w:cs="Times New Roman" w:ascii="Times New Roman" w:hAnsi="Times New Roman"/>
                <w:b/>
              </w:rPr>
              <w:t>читать</w:t>
            </w:r>
            <w:r>
              <w:rPr>
                <w:rFonts w:cs="Times New Roman" w:ascii="Times New Roman" w:hAnsi="Times New Roman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 xml:space="preserve">или </w:t>
            </w:r>
            <w:r>
              <w:rPr>
                <w:rFonts w:cs="Times New Roman" w:ascii="Times New Roman" w:hAnsi="Times New Roman"/>
                <w:b/>
              </w:rPr>
              <w:t>драматизировать</w:t>
            </w:r>
            <w:r>
              <w:rPr>
                <w:rFonts w:cs="Times New Roman" w:ascii="Times New Roman" w:hAnsi="Times New Roman"/>
              </w:rPr>
              <w:t xml:space="preserve"> в небольшом спектакле (по выбору). </w:t>
            </w:r>
            <w:r>
              <w:rPr>
                <w:rFonts w:cs="Times New Roman" w:ascii="Times New Roman" w:hAnsi="Times New Roman"/>
                <w:b/>
              </w:rPr>
              <w:t>Высказывать</w:t>
            </w:r>
            <w:r>
              <w:rPr>
                <w:rFonts w:cs="Times New Roman" w:ascii="Times New Roman" w:hAnsi="Times New Roman"/>
              </w:rPr>
              <w:t xml:space="preserve"> мотивированное суждение о современных читателях А.С. Пушкина как его духовных потомках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нания, 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авильный ответ из нескольких вариантов.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оисках Всемирного наследия (10 ч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мирное наслед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«Всемирное наследие». Эмблема Всемирного наследия. Идея сохранения достопримечательностей природы и культуры разных стран как непреходящих ценностей для всего человечества. История создания Списка Всемирного наследия. Дидактическая игра-путешествие к объектам Всемирного наследия России и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мысл эмблемы Всемирного наследия, </w:t>
            </w:r>
            <w:r>
              <w:rPr>
                <w:rFonts w:cs="Times New Roman" w:ascii="Times New Roman" w:hAnsi="Times New Roman"/>
                <w:b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 xml:space="preserve">объекты природного и культурного Всемирного наследия. </w:t>
            </w:r>
            <w:r>
              <w:rPr>
                <w:rFonts w:cs="Times New Roman" w:ascii="Times New Roman" w:hAnsi="Times New Roman"/>
                <w:b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дактической игре: </w:t>
            </w:r>
            <w:r>
              <w:rPr>
                <w:rFonts w:cs="Times New Roman" w:ascii="Times New Roman" w:hAnsi="Times New Roman"/>
                <w:b/>
              </w:rPr>
              <w:t>подбирать</w:t>
            </w:r>
            <w:r>
              <w:rPr>
                <w:rFonts w:cs="Times New Roman" w:ascii="Times New Roman" w:hAnsi="Times New Roman"/>
              </w:rPr>
              <w:t xml:space="preserve"> материал из книг, альбомов, Интернета, в том числе для знакомства с местными достопримечательностями природы и культуры, со святыми своего края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б одном – двух объектах всемирного наследия (по выбору – в России, в том числе и в своем крае, и в мире)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сковский Крем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самблю Московского Кремля как объект Всемирного культурного наследия. Непреходящее историко-культурное значение Московского Кремля как образца воинской крепости, центра государственной власти, духовной святыни Ро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внешнему виду </w:t>
            </w:r>
            <w:r>
              <w:rPr>
                <w:rFonts w:cs="Times New Roman" w:ascii="Times New Roman" w:hAnsi="Times New Roman"/>
                <w:b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оездные башни Московского Кремля, </w:t>
            </w:r>
            <w:r>
              <w:rPr>
                <w:rFonts w:cs="Times New Roman" w:ascii="Times New Roman" w:hAnsi="Times New Roman"/>
                <w:b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их;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а фотографии строения ансамбля Большого Кремлевского дворца, </w:t>
            </w:r>
            <w:r>
              <w:rPr>
                <w:rFonts w:cs="Times New Roman" w:ascii="Times New Roman" w:hAnsi="Times New Roman"/>
                <w:b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среди них более древнюю и более позднюю постройку;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аиболее понравившихся достопримечательностях и святынях Московского Кремля (по выбору);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еро Байк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Байкал как объект Всемирного наследия. Озеро Байкал на карте России. Уникальные особенности природы и экологические проблемы озера. Байкал как уникальный природный объект не только России, но и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местонахождение озера на карте.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его уникальных особенностях, флоре, фауне и особых экологических проблемах (по выбору);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в Егип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ые и культурные достопримечательности Египта, его столица. Египет и Кипр на карте мира. Египетские пирамиды как объект Всемирного культурного наследия. Непреходящее историко-культурное значение страны и ее культурного наследия для всего ми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Египта и его столицы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а фотографии облик египетских пирамид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аиболее понравившихся достопримечательностях и святынях Египта (по выбору)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глядный материал для презентаци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шествие в Грецию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родные и культурные достопримечательности Греции, ее столица. Греция и Афины на карте Европы. Афинский Акрополь как объект Всемирного культурного наследия. </w:t>
            </w:r>
            <w:r>
              <w:rPr>
                <w:rFonts w:cs="Times New Roman" w:ascii="Times New Roman" w:hAnsi="Times New Roman"/>
              </w:rPr>
              <w:t>Непреходящее историко-культурное значение страны и ее культурного наследия для все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Греции и Афин на карте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а фотографии облик достопримечательностей и святынь Греции. Р</w:t>
            </w:r>
            <w:r>
              <w:rPr>
                <w:rFonts w:cs="Times New Roman" w:ascii="Times New Roman" w:hAnsi="Times New Roman"/>
                <w:b/>
              </w:rPr>
              <w:t>ассказывать</w:t>
            </w:r>
            <w:r>
              <w:rPr>
                <w:rFonts w:cs="Times New Roman" w:ascii="Times New Roman" w:hAnsi="Times New Roman"/>
              </w:rPr>
              <w:t xml:space="preserve"> о наиболее понравившихся достопримечательностях и святынях Греции (по выбору)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шествие в Иерусали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андшафтные и культурные достопримечательности Иерусалима. Израиль и Иерусалим на карте мира. Старый город как объект Всемирного культурного наследия. </w:t>
            </w:r>
            <w:r>
              <w:rPr>
                <w:rFonts w:cs="Times New Roman" w:ascii="Times New Roman" w:hAnsi="Times New Roman"/>
              </w:rPr>
              <w:t>Непреходящее историко-культурное значение Иерусалима и его культурного наследия для всего мира, для людей, исповедующих одну из великих мировых религий – иудаизм, христианство, исла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Иерусалима в Израиле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а фотографии облик его достопримечательностей и святынь, р</w:t>
            </w:r>
            <w:r>
              <w:rPr>
                <w:rFonts w:cs="Times New Roman" w:ascii="Times New Roman" w:hAnsi="Times New Roman"/>
                <w:b/>
              </w:rPr>
              <w:t>ассказывать</w:t>
            </w:r>
            <w:r>
              <w:rPr>
                <w:rFonts w:cs="Times New Roman" w:ascii="Times New Roman" w:hAnsi="Times New Roman"/>
              </w:rPr>
              <w:t xml:space="preserve"> о наиболее понравившихся достопримечательностях и святынях Иерусалима (по выбору)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глядный материал для презентации рассказ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шествие в Кита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дные и культурные достопримечательности Китая, его столица. Великая Китайская стена как объект Всемирного культурного наследия. </w:t>
            </w:r>
            <w:r>
              <w:rPr>
                <w:rFonts w:cs="Times New Roman" w:ascii="Times New Roman" w:hAnsi="Times New Roman"/>
              </w:rPr>
              <w:t>Непреходящее историко-культурное значение Китая и ее культурного наследия для всего м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местоположение Китая и Пекина.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на фотографии облик Великой Китайской стены, </w:t>
            </w:r>
            <w:r>
              <w:rPr>
                <w:rFonts w:cs="Times New Roman" w:ascii="Times New Roman" w:hAnsi="Times New Roman"/>
                <w:b/>
              </w:rPr>
              <w:t>рассказывать</w:t>
            </w:r>
            <w:r>
              <w:rPr>
                <w:rFonts w:cs="Times New Roman" w:ascii="Times New Roman" w:hAnsi="Times New Roman"/>
              </w:rPr>
              <w:t xml:space="preserve"> о наиболее понравившихся достопримечательностях и великих культурных изобретениях Древнего Китая (по выбору), </w:t>
            </w:r>
            <w:r>
              <w:rPr>
                <w:rFonts w:cs="Times New Roman" w:ascii="Times New Roman" w:hAnsi="Times New Roman"/>
                <w:b/>
              </w:rPr>
              <w:t>оформлять</w:t>
            </w:r>
            <w:r>
              <w:rPr>
                <w:rFonts w:cs="Times New Roman" w:ascii="Times New Roman" w:hAnsi="Times New Roman"/>
              </w:rPr>
              <w:t xml:space="preserve"> наглядный материал для презентации рассказ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мирные духовные сокровищ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ющиеся люди разных эпох, народов, стран, воплотившие в себе лучшие человеческие качества. Общезначимые нравственные идеалы в пословицах разных народов России и мира о человеческих достоинствах и в текстах Священных книг. Всемирные духовные сокровища – невидимые глазу ценности, которые осуществились в объектах Всемирного культурного наследия, воплотились в жизненном поведении, подвигах, свершениях людей, ставших духовно-нравственным образцом для современников и потом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ть полученные знания о многих достойных людях – художниках, писателях, ученых, исторических деятелях (с 1 по 3 класс). Сравнивать пословицы разных народов России и мира о человеческих достоинствах и соответствующие фрагменты из текстов Священных книг. Формулировать понятие о Всемирных духовных сокровищах. Называть имена своих земляков, соотечественников, представителей других стран, которые воплотили в себе лучшие человеческие качества 9по выбору)  воспроизводить пословицу, изречение из Священных текстов. Определять общезначимые ценные качества в друге (подруге) и самом себе; составлять свой список всемирных духовных сокровищ; оформлять наглядный материал для презентации своего списка в виде портретных изображений значимых для себя людей, текстов пословиц и изреч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Экскурсия</w:t>
            </w:r>
            <w:r>
              <w:rPr>
                <w:rFonts w:cs="Times New Roman" w:ascii="Times New Roman" w:hAnsi="Times New Roman"/>
              </w:rPr>
              <w:t xml:space="preserve"> в муз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знать</w:t>
            </w:r>
            <w:r>
              <w:rPr>
                <w:rFonts w:cs="Times New Roman" w:ascii="Times New Roman" w:hAnsi="Times New Roman"/>
              </w:rPr>
              <w:t xml:space="preserve"> о знаменитых людях нашего края, </w:t>
            </w:r>
            <w:r>
              <w:rPr>
                <w:rFonts w:cs="Times New Roman" w:ascii="Times New Roman" w:hAnsi="Times New Roman"/>
                <w:b/>
              </w:rPr>
              <w:t>приобщиться</w:t>
            </w:r>
            <w:r>
              <w:rPr>
                <w:rFonts w:cs="Times New Roman" w:ascii="Times New Roman" w:hAnsi="Times New Roman"/>
              </w:rPr>
              <w:t xml:space="preserve"> к русской культур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вероч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полученные за год знания,  </w:t>
            </w:r>
            <w:r>
              <w:rPr>
                <w:rFonts w:cs="Times New Roman" w:ascii="Times New Roman" w:hAnsi="Times New Roman"/>
                <w:b/>
              </w:rPr>
              <w:t xml:space="preserve">выбирать </w:t>
            </w:r>
            <w:r>
              <w:rPr>
                <w:rFonts w:cs="Times New Roman" w:ascii="Times New Roman" w:hAnsi="Times New Roman"/>
              </w:rPr>
              <w:t>правильный ответ из нескольких вариантов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компон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 час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имся на экскурс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ета на листе бума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тешествуя, познаём ми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 природы в народном твор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довые земл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 раст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дородная земля и растения в народном твор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р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ивотные в народном твор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 – волшебный дворец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ём – дом из воды. Проект: фото рассказ о жизни животных родного кра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охранить богатства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й дом – свой просто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дословное дел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ие игры – школа здоровь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 не велик, а стоять не вели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дрость стар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 класс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78"/>
        <w:gridCol w:w="10440"/>
      </w:tblGrid>
      <w:tr>
        <w:trPr>
          <w:trHeight w:val="45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39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– граждане единого Отечества (10ч) + 3ч из резервного време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это м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е имеющиеся представления о необходимости объединения людей в со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аспределения обязанностей и разделения труда в сообществах наших предков и в современных обществах, выявлять общее и различно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народ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же имеющиеся представления о российском наро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символику России.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понятия «граж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анин» и «соотечественник», выявлять общее и различное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а и обязанности гражданина Росси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ые примеры свобод, гарантируемых гражданам России её Конститу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 о расширении прав и обязанностей ребёнка по мере его взросле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внутреннего смысла статей о правах ребенка и нормы отношения к детям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правами и обязанност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отреб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ую лексику документов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стройство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особенностей государственного устройства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состоит роль Президента и трёх ветвей власти в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, фамилию действующего Президент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союз равны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убъектов РФ в зависимости от их принадлежности к той или иной групп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ть и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ц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смысл герба и флаг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граница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какими государствами граничит Россия на суше и на мор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ую границу Росси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за границу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чники дополнительной информации для составления рассказа о реальном или заочном путешествии в страны ближнего зарубеж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олиц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овища России и их хранител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полнительных источниках пословицы и поговорки, местные гидронимы на родном язы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содержание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союз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жизни и творчестве выдающихся деятелей культуры народов своего кр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усского языка и культуры в их творче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у Календаря памятных да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Мы – граждане единого Отечества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ю «Красота природы моего Отечеств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«За страницами учебника» (праздник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роди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видеопрезентаций «Красота природы моего Отечеств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умения по разде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родным просторам (18ч) + 2ч из резервного време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– наш экскурсовод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 физической карты России и карты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формацию которую можно получать с помощью кар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природные объекты, изображённые в учебник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внинам и гор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физической карте России равнины и го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ины и горы на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равнины и горы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подземных кладовых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разных регионов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и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и фотографии образцов полезных ископае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ь и природный газ, использовать с этой целью информацию из текста учебник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ре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рек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«Части реки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арте России ре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в учебник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– краса земл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изической карте озера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иться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ёра на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зёр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ёра по глубин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орским простор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ря и озера по существенному признаку (море-часть океан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рей в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я на карт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ое и Чёрное моря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вера на юг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рту природных зон России с физической карт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ветовых обозначений на карте природных зо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 в правильной последовательност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дяной пустын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зоны арктических пусты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экологических связей в зоне арктических пусты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этой зоны цепи пита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лодной тунд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природных зон России тунд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на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исунку учебника с животным миром тунд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 тундры и зоны арктических пусты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тундры цепи пита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лес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природных зон России тундр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на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рироды лесных зон от распределения тепла и вл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лесных зон с природой  тунд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для тайги цепи пита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ирокой степ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арте о зоне лесостеп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е природных зон России зоны лесостепей и степ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зоны степей  с природой лесов и тунд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экологических связей в степном сообществ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для степи цепи питан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военными способами.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аркой пустын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зоны полупустынь и пусты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их по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природы полупустынь и пустынь от распределения тепла и вла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у зоны пустынь  с природой степей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еплого мор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риродных зон России субтропик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их по кар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ься 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у зону на ка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у зоны субтропиков  с природой пусты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экологических связей на Черноморском побережье Кавказ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 дети родной земл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хозяйственной жизни с характерными чертами природных зон обитания каждого на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ю межкультурной коммуникации на основе использования этих произведе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ружестве с природо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цу учеб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древних занятиях одного из народов Росс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ового уклада, основных занятий и обычаев кочевого и оседлого образа жизн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природу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ику с экологическими проблемами и охраной природы в разных природных зо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класс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Красной кни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чебнику с растениями и животными из Красной кни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, обитающими в разных природных зо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дких и исчезающих видов растений и животных своего кра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оведникам и национальным парк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материалам учебника с заповедниками и национальными пар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рабочей тет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классу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зент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« За страницами учебника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аповедниках и национальных парках своего кра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клад в охрану природы страны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умения по разде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тешествие по реке времени (23ч) + 3ч из резервного време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ь по реке времен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устных рассказ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сохранения народной памя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х поэтический вымысел и реальную историческую основ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ую оценку события по сюжету устного произведе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ем с археологам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ий вид археологических находок по изображениям в учебник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озраст на схем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относятся ли эти находки с письменными источниками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летопис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сторической карте места обитания разных племен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названий славянских племё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древней Рус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древние торговые пу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рестяных грамотах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ься п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е древние русски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родоначальника правящей княжеской династии и его роди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еликого Новгорода и Киева как двух истоков Древнерусского государств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рый выбо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ему родственных отношений княгини Ольги, князей Владимира Святого и Ярослава Мудр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Крещения Руси на схеме «Река времен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соборов Святой Софии в Константинополе, Киеве, Великом Новгороде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ница Киевской Рус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хему родственных отношений древнерусских княз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преемственности в их государственных поступ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топонимики и важнейших архитектурных сооружений Владимир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- преемница Владимир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нязя Александра Невского, князя Даниила Московского и его потомко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их родственных отношени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Московского царст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у родственных отношений правителей Московской Рус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преемственности в их государственных поступ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еликого княз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царя Ивана Грозного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ики Руси и землепроходц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б основании сибирских горо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ное суждение о роли общего летописания и книгопечатания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единств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ость единства в интересах граждан для сохранения независимости стра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арте поволжские го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мятники, воздвигнутые в честь Дмитрия Пожарского и Козьмы Минин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оссийской импер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ное суждение о необходимости отечественных армии и фл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облик Санкт-Петербург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звания город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- Отечеству, честь- никому 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ния в жизни страны в послепетровскую эпох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сть деятельности М. В. Ломоносова, А В. Суворова, Ф. Ф. Ушак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Кутузова как народного полковод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у с Наполеоном как народную, отечественную вой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сохранения памяти об Отечественной войне 1812 г. за рубежом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пут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мышленности и сети железных дорог в 19 ве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я и даты строительства первых железных дорог в России, Транссибирской магистра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 даты на схеме «Река времени»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театра и музык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еатрального и музыкального искусства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ные названия первых консерваторий, примеры всемирного признания достижений российского искусства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изобразительного искусства и литератур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 великих русских художниках и поэ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мирового уровня в этих видах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и названия любимых произведений отечественных писателей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исках справедливост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общественной и частной жизни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зменения названий городов и улиц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 бед и побед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страны; по возмо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воздействиях этих событий на жизнь своей семьи в этот пери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 страна огромная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Великой Отечественн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героизма фронтовиков в борьбе с фашизм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мо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членах своей семьи – ветеранах Великой Отечественной войны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фронт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ги советских людей в тылу во время Великой Отечественной войны 1941-1945 г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трудовой фрон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змож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 о жизни и труде в тылу членов своей семьи во время Великой Отечественной войны. 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в России семьи такой …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ение семейных воспоминаний как основы 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щенародной исторической памяти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убину че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ческих переживаний, отразившихся во фронтовых пись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кументы, воспоминания и реликвии Ве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й Отечественной войны 1941 — 1945 гг. в своей семь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римеры таких документов и реликвий из музеев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м числе своего края; по возможност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исы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спом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ния старших родственников о военном врем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еликой войн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идательную деятельность наших соот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венников в первые пять послевоенных лет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ры разрушений и потерь в Великой Отечественной войне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х с результатами восстановительной работы,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м числе в своём крае (городе, селе)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ем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х — тружениках первой послевоенной пятилетки, в том чис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 о членах своей семь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слав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1950- 1970х год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зидательную деятельность страны в 50—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70-е гг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ы достижений в науке и те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е, промышленности и образовании, искусстве и спорте з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тот период, в том числе в своём крае (городе, селе)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сс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зы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 земляках — тружениках второй половин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в.,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м числе о членах своей семь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. «За страницами учебника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родных преданиях происхождении сел и город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умения по раздел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работу.</w:t>
            </w:r>
          </w:p>
        </w:tc>
      </w:tr>
      <w:tr>
        <w:trPr/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ы строим будущее России (5ч) + 4ч из резервного време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собенности жизни страны во второй половине 80—90-х гг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. и в первое десятилет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При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имеры преобразований, в том числе в своём крае (городе, селе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 честь, когда есть, что есть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ложительный опыт Белгородской област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развитии современного сельского хозяйства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вяз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спехов в производстве отечественных продуктов питания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лучшением качества жизни, здоровья, долголетия сельских 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ородских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меры, в том числе в своём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крае (городе, селе), благотворного воздействия культур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растений, дикоросов, домашних животных на жизнь людей (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бору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ая сила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начение понятия «социальная ответственность»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висимость успехов в промышленном прои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одстве от результатов внедрения научных разработ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ложительный опы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сотрудничества промышленности и науки для улучш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словий жизни сотрудников промышленных предприятий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горожан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прив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имеры такого сотрудничества, в т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исле в своём крае (городе, се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итуаци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требующие проявления социально ответственной позиции (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бору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я душа Росс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выдающиеся явления в современной культурной жизни России;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примеры таких явлений и собы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рассказ о таком событии в сопровождении фотографий, видео-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>и аудиозаписей, буклетов, публикаций в прессе (по выбору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ни с себ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  <w:sz w:val="24"/>
                <w:szCs w:val="24"/>
              </w:rPr>
              <w:t xml:space="preserve">необходимость личной ответственности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каждого за будущее Отечества на примерах деятельности сво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 xml:space="preserve">их сверстников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 xml:space="preserve">уровень личных достижений и ставить достойны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цели на будущее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доказательное суждение о вза</w:t>
            </w: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имной зависимости между собственным благом и процветани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sz w:val="24"/>
                <w:szCs w:val="24"/>
              </w:rPr>
              <w:t>ем Росс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и проекты. «За страницами учебника»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 проектов «Я строю будущее России» с участием членов семей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и умения по разделу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йденного за год. Игра «Брейн-рин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е знания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 часов)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ий народ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сийский союз равных. Карелия – наш общий дом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граница России. Карелия – наш общий дом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овища России и их хранители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и земляки. Творческий союз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по теме «Мы – граждане единого Отечества»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исках подземных кладовых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реки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ёра – краса земли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 л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– дети родной земли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беречь природу России?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правляемся в пеший поход. Ориентирование на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оведникам и национальным пар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авила поведения на в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шествуем с архео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траницам летописи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т в России семьи такой…»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проекты. Провероч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ая сила России (0,5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ши проекты. Проверочная рабо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firstLine="454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ПЛАНИРУЕМЫЕ РЕЗУЛЬТАТЫ ИЗУЧЕНИЯ КУРС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В результате изучения курса «Окружающий мир» обучающи</w:t>
      </w:r>
      <w:r>
        <w:rPr>
          <w:rFonts w:cs="Times New Roman" w:ascii="Times New Roman" w:hAnsi="Times New Roman"/>
          <w:spacing w:val="-2"/>
          <w:sz w:val="24"/>
          <w:szCs w:val="24"/>
        </w:rPr>
        <w:t>еся на ступени начального общего образования получат воз</w:t>
      </w:r>
      <w:r>
        <w:rPr>
          <w:rFonts w:cs="Times New Roman" w:ascii="Times New Roman" w:hAnsi="Times New Roman"/>
          <w:spacing w:val="-4"/>
          <w:sz w:val="24"/>
          <w:szCs w:val="24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4"/>
          <w:szCs w:val="24"/>
        </w:rPr>
        <w:t>обрести целостный взгляд на мир в его органичном единстве и разнообразии природы, народов, культур и религий.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4"/>
          <w:szCs w:val="24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4"/>
          <w:szCs w:val="24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4"/>
          <w:szCs w:val="24"/>
        </w:rPr>
        <w:t>жизни, освоят элементарные нормы адекватного природо</w:t>
        <w:softHyphen/>
        <w:t xml:space="preserve"> </w:t>
      </w:r>
      <w:r>
        <w:rPr>
          <w:rFonts w:cs="Times New Roman" w:ascii="Times New Roman" w:hAnsi="Times New Roman"/>
          <w:sz w:val="24"/>
          <w:szCs w:val="24"/>
        </w:rPr>
        <w:t>и культуросообразного поведения в окружающей природной и социальной сред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ловек и природа</w:t>
      </w:r>
    </w:p>
    <w:p>
      <w:pPr>
        <w:pStyle w:val="Style15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  <w:br/>
        <w:t>и правилам техники безопасности при проведении наблюдений и опытов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4"/>
          <w:szCs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ть готовые модели (глобус, карту, план) для </w:t>
      </w:r>
      <w:r>
        <w:rPr>
          <w:rFonts w:cs="Times New Roman" w:ascii="Times New Roman" w:hAnsi="Times New Roman"/>
          <w:sz w:val="24"/>
          <w:szCs w:val="24"/>
        </w:rPr>
        <w:t>объяснения явлений или описания свойств объектов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4"/>
          <w:szCs w:val="24"/>
        </w:rPr>
        <w:t>бл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rFonts w:cs="Times New Roman" w:ascii="Times New Roman" w:hAnsi="Times New Roman"/>
          <w:sz w:val="24"/>
          <w:szCs w:val="24"/>
        </w:rPr>
        <w:t>сохранения и укрепления своего здоровья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spacing w:val="-4"/>
          <w:sz w:val="24"/>
          <w:szCs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sz w:val="24"/>
          <w:szCs w:val="24"/>
        </w:rPr>
        <w:t>несложных несчастных случаях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spacing w:val="2"/>
        </w:rPr>
        <w:t xml:space="preserve">планировать, контролировать и оценивать учебные </w:t>
      </w:r>
      <w:r>
        <w:rPr/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еловек и обществ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научится: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, свой регион и его главный город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4"/>
          <w:szCs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4"/>
          <w:szCs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1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4"/>
          <w:szCs w:val="24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rFonts w:cs="Times New Roman" w:ascii="Times New Roman" w:hAnsi="Times New Roman"/>
          <w:sz w:val="24"/>
          <w:szCs w:val="24"/>
        </w:rPr>
        <w:t>высказываний.</w:t>
      </w:r>
    </w:p>
    <w:p>
      <w:pPr>
        <w:pStyle w:val="Style17"/>
        <w:spacing w:lineRule="auto" w:line="240"/>
        <w:ind w:firstLine="45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ускник получит возможность научиться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наблюдать и описывать проявления богатства вну</w:t>
      </w:r>
      <w:r>
        <w:rPr>
          <w:rFonts w:cs="Times New Roman" w:ascii="Times New Roman" w:hAnsi="Times New Roman"/>
          <w:sz w:val="24"/>
          <w:szCs w:val="24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4"/>
          <w:szCs w:val="24"/>
        </w:rPr>
        <w:t>среде;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 (книгопечатная продук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. Начальная школа. В 2ч.- М.: Просвещение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Новицкая М.Ю. Окружающий мир. Рабочие программы. 1-4 классы.-М.: Просвещение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Учебник. 1 класс. В 2-х ча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Учебник. 2 класс. В 2-х ча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Учебник. 3 класс. В 2 ча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, Новицкая М.Ю. Окружающий мир. Учебник. 4 класс. В 2 ча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бочие тет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Рабочая тетрадь. 1 класс. В 2-х част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Рабочая тетрадь. 2 класс. В 2-х част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Рабочая тетрадь.3 класс. В 2-х част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Рабочая тетрадь.4 класс. В 2-х част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ова Л.П., Ижевский П.В., Иванова Н.В. (Под ред. Плешакова А.А.) Окружающий мир. Основы безопасности жизнедеятельности. Рабочая тетрадь. 1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ова Л.П., Ижевский П.В., Иванова Н.В. (Под ред. Плешакова А.А.) Окружающий мир. Основы безопасности жизнедеятельности. Рабочая тетрадь. 2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евский П.В. Окружающий мир. Основы безопасности жизнедеятельности. Рабочая тетрадь. 3 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ская справоч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т земли до неба: атлас-определитель для учащихся нач. кл.-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Зелёные страницы.- М.: Просвеще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Великан на поляне.- М.: Просвещение,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 В.П. Животный мир нашей Родины.- М.: Просвещение, 198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ельников В.А. Краски природы.- М.: Просвещение, 19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и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Уроки по окружающему миру. 1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цкая М.Ю., Белянкова Н.М., Мартинкова Е.В., Саркисян Ю.В. Уроки по окружающему миру. 2 клас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ешаков А.А., Новицкая М.Ю. Окружающий мир. Методическое пособие с поурочными разработками. 3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ий мир. Технологические карты для 1, 2, 3, 4 классов – сайт издательства «Просвещение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/umk/perspektiva/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ы, </w:t>
      </w:r>
      <w:r>
        <w:rPr>
          <w:rFonts w:cs="Times New Roman" w:ascii="Times New Roman" w:hAnsi="Times New Roman"/>
          <w:bCs/>
          <w:sz w:val="24"/>
        </w:rPr>
        <w:t xml:space="preserve">соответствующие тематике программы по окружающему мир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Плакаты по основным те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треты писателей и поэ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арта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ая карт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Карел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хнические средств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Классная доска с набором приспособлений для крепления таблиц и карти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нтерактивная до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агнитоф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мпьютер. Ноутб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Сканер. Ксеро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нтер струйный цве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Фотокамера циф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ранно-звуков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Окружающий мир (CD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терактивные карты для начальной школы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Мультимедийные (цифровые) образовательные ресурсы, соответствующие тематике программы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туральные объ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ленции природных ископаем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Коллекции плодов и семян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Гербариику культурных и дикорастущи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Живые объекты (комнатные раст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Настольные развивающие игры («Кто, где живет?», «Собирай-ка», «Домашние и дикие», «Летние виды спорта», «Азбука пешехода», «В городе» и т. 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орудование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ченические столы одно- и двухместные с комплектом стул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Стол учительский с тум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Шкафы для хранения учебников, дидактических материа</w:t>
        <w:softHyphen/>
        <w:t xml:space="preserve">лов, пособий и п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стенные доски для вывешивания иллюстративного мате</w:t>
        <w:softHyphen/>
        <w:t>риала, схем и таблиц и т. п.</w:t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MGNE C+ School Book C San Pin">
    <w:altName w:val="School Book CSan Pin"/>
    <w:charset w:val="cc"/>
    <w:family w:val="auto"/>
    <w:pitch w:val="default"/>
  </w:font>
  <w:font w:name="GNNEH K+ School Book C San Pin">
    <w:altName w:val="School Book CSan Pin"/>
    <w:charset w:val="cc"/>
    <w:family w:val="auto"/>
    <w:pitch w:val="default"/>
  </w:font>
  <w:font w:name="NewtonCSanPin">
    <w:altName w:val="Times New Roman"/>
    <w:charset w:val="cc"/>
    <w:family w:val="auto"/>
    <w:pitch w:val="variable"/>
  </w:font>
  <w:font w:name="PragmaticaC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Calibri;Carlito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70" w:hanging="270"/>
      <w:jc w:val="center"/>
      <w:outlineLvl w:val="1"/>
    </w:pPr>
    <w:rPr>
      <w:rFonts w:ascii="Times New Roman" w:hAnsi="Times New Roman" w:eastAsia="Times New Roman" w:cs="Times New Roman"/>
      <w:b/>
      <w:color w:val="000000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28" w:before="0" w:after="0"/>
    </w:pPr>
    <w:rPr>
      <w:rFonts w:ascii="GMGNE C+ School Book C San Pin;School Book CSan Pin" w:hAnsi="GMGNE C+ School Book C San Pin;School Book CSan Pin" w:eastAsia="Times New Roman" w:cs="GMGNE C+ School Book C San Pin;School Book CSan Pi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CM10">
    <w:name w:val="CM10"/>
    <w:basedOn w:val="Default"/>
    <w:next w:val="Default"/>
    <w:qFormat/>
    <w:pPr>
      <w:spacing w:before="0" w:after="235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595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595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455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955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116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960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3823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rFonts w:ascii="GNNEH K+ School Book C San Pin;School Book CSan Pin" w:hAnsi="GNNEH K+ School Book C San Pin;School Book CSan Pi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Рубрики_Учебник"/>
    <w:basedOn w:val="Normal"/>
    <w:qFormat/>
    <w:pPr>
      <w:spacing w:lineRule="exact" w:line="320" w:before="0" w:after="0"/>
      <w:jc w:val="both"/>
    </w:pPr>
    <w:rPr>
      <w:rFonts w:ascii="Arial" w:hAnsi="Arial" w:cs="Arial"/>
      <w:sz w:val="29"/>
      <w:szCs w:val="28"/>
      <w:lang w:bidi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16">
    <w:name w:val="Буллит"/>
    <w:basedOn w:val="Style15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17">
    <w:name w:val="Курсив"/>
    <w:basedOn w:val="Style15"/>
    <w:qFormat/>
    <w:pPr/>
    <w:rPr>
      <w:i/>
      <w:iCs/>
    </w:rPr>
  </w:style>
  <w:style w:type="paragraph" w:styleId="Style18">
    <w:name w:val="Буллит Курсив"/>
    <w:basedOn w:val="Style16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perspektiv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15:00Z</dcterms:created>
  <dc:creator>1</dc:creator>
  <dc:description/>
  <dc:language>en-US</dc:language>
  <cp:lastModifiedBy>Школа</cp:lastModifiedBy>
  <cp:lastPrinted>2015-03-01T20:13:00Z</cp:lastPrinted>
  <dcterms:modified xsi:type="dcterms:W3CDTF">2019-03-11T12:15:00Z</dcterms:modified>
  <cp:revision>2</cp:revision>
  <dc:subject/>
  <dc:title>Пояснительная записка</dc:title>
</cp:coreProperties>
</file>