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/>
        <w:drawing>
          <wp:inline distT="0" distB="0" distL="0" distR="0">
            <wp:extent cx="6250305" cy="867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грамма разработана в соответствии с требованиями федерального государственного образовательного стандарта основного общег</w:t>
      </w:r>
      <w:r>
        <w:rPr>
          <w:rFonts w:cs="Times New Roman" w:ascii="Times New Roman" w:hAnsi="Times New Roman"/>
          <w:sz w:val="28"/>
          <w:szCs w:val="28"/>
        </w:rPr>
        <w:t>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hanging="0"/>
        <w:rPr>
          <w:rStyle w:val="Dash041e005f0431005f044b005f0447005f043d005f044b005f0439005f005fchar1char1"/>
          <w:b/>
          <w:b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ash0410005f0431005f0437005f0430005f0446005f0020005f0441005f043f005f0438005f0441005f043a005f0430"/>
        <w:spacing w:lineRule="atLeast" w:line="360"/>
        <w:ind w:left="0" w:hanging="0"/>
        <w:rPr/>
      </w:pPr>
      <w:r>
        <w:rPr>
          <w:rStyle w:val="Dash041e005f0431005f044b005f0447005f043d005f044b005f0439005f005fchar1char1"/>
          <w:b/>
          <w:sz w:val="32"/>
          <w:szCs w:val="32"/>
        </w:rPr>
        <w:t>Планируемые результаты изучения учебного предмета</w:t>
      </w:r>
      <w:r>
        <w:rPr>
          <w:rStyle w:val="FontStyle43"/>
          <w:b/>
          <w:sz w:val="32"/>
          <w:szCs w:val="32"/>
        </w:rPr>
        <w:t xml:space="preserve"> «Русский язык»</w:t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uppressAutoHyphens w:val="true"/>
        <w:spacing w:lineRule="auto" w:line="240"/>
        <w:ind w:firstLine="567"/>
        <w:rPr>
          <w:rStyle w:val="FontStyle43"/>
          <w:b/>
          <w:b/>
          <w:sz w:val="32"/>
          <w:szCs w:val="32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зульта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учения курса «Русский язык» является сформированность следующих умений:</w:t>
      </w:r>
    </w:p>
    <w:p>
      <w:pPr>
        <w:pStyle w:val="Normal"/>
        <w:widowControl w:val="false"/>
        <w:autoSpaceDE w:val="false"/>
        <w:spacing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о фонетике и график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изводить фонетический разбор слова; соотносить звуковой облик слова с его графическим изображением; свободно пользоваться алфавитом при работе со словарем; не смешивать буквы и звуки;</w:t>
      </w:r>
    </w:p>
    <w:p>
      <w:pPr>
        <w:pStyle w:val="Normal"/>
        <w:widowControl w:val="false"/>
        <w:autoSpaceDE w:val="false"/>
        <w:spacing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о орфоэпи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ьно произносить употребительные слова изученных частей речи; пользоваться орфоэпическим словарем;</w:t>
      </w:r>
    </w:p>
    <w:p>
      <w:pPr>
        <w:pStyle w:val="Normal"/>
        <w:widowControl w:val="false"/>
        <w:autoSpaceDE w:val="false"/>
        <w:spacing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о лексик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льзоваться толковым словарем, словарем синонимов, антонимов; толковать лексическое значение слова с помощью толкового словаря, через антонимы и синонимы; давать элементарный анализ лексического значения слова;</w:t>
      </w:r>
    </w:p>
    <w:p>
      <w:pPr>
        <w:pStyle w:val="Normal"/>
        <w:widowControl w:val="false"/>
        <w:autoSpaceDE w:val="false"/>
        <w:spacing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по морфемике и словообразованию: </w:t>
      </w:r>
      <w:r>
        <w:rPr>
          <w:rFonts w:eastAsia="Times New Roman" w:cs="Times New Roman" w:ascii="Times New Roman" w:hAnsi="Times New Roman"/>
          <w:sz w:val="28"/>
          <w:szCs w:val="28"/>
        </w:rPr>
        <w:t>выделять морфемы на основе словообразовательного анализа слова; выделять основу слова; образовывать новые слова с помощью типичных для изученных частей речи суффиксов,  с помощью приставок, приставок и суффиксов; сложения основ; производить морфемный разбор; производить словообразовательный разбор;</w:t>
      </w:r>
    </w:p>
    <w:p>
      <w:pPr>
        <w:pStyle w:val="Normal"/>
        <w:widowControl w:val="false"/>
        <w:autoSpaceDE w:val="false"/>
        <w:spacing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о морфологи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личать части речи по наличию у слова определённых морфологических признаков; указывать морфологические признаки и функцию в предложении изученных частей речи; уметь образовывать формы изученных частей речи; производить морфологический разбор изученных частей речи;</w:t>
      </w:r>
    </w:p>
    <w:p>
      <w:pPr>
        <w:pStyle w:val="Normal"/>
        <w:widowControl w:val="false"/>
        <w:autoSpaceDE w:val="false"/>
        <w:spacing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о синтаксису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делять словосочетание в предложении; определять главное и зависимое слово; образовывать словосочетания с именем существительным, глаголом в качестве главного и зависимого слова; определять вид предложения по цели высказывания, интонации; определять грамматическую основу предложения; определять вид предложения по количеству грамматических основ; определять вид предложения по наличию/отсутствию второстепенных членов предложения; определять однородные члены; определять вводные слова и обращения (данное умение не является обязательным, т.к. материал вводился  ознакомительно); различать простое и сложное предложение; производить синтаксический разбор предложения; </w:t>
      </w:r>
    </w:p>
    <w:p>
      <w:pPr>
        <w:pStyle w:val="Normal"/>
        <w:widowControl w:val="false"/>
        <w:autoSpaceDE w:val="false"/>
        <w:spacing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о орфографи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ходить изученные орфограммы в словах и между словами, правильно писать слова с изученными орфограммами; обосновывать выбор написания; находить и исправлять орфографические ошибки; правильно писать изученные в 5</w:t>
      </w:r>
      <w:r>
        <w:rPr>
          <w:rFonts w:eastAsia="MingLiU_HKSCS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м классе слова с непроверяемыми написаниями;</w:t>
      </w:r>
    </w:p>
    <w:p>
      <w:pPr>
        <w:pStyle w:val="Normal"/>
        <w:widowControl w:val="false"/>
        <w:autoSpaceDE w:val="false"/>
        <w:spacing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о пунктуаци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ходить изученные типы смысловых отрезков в предложениях и тексте, правильно оформлять предложения изученных типов и текст в соответствии с изученными пунктуационными правилами; обосновывать место и выбор знака препинания; находить и исправлять пунктуационные ошибки на изученные правила;</w:t>
      </w:r>
    </w:p>
    <w:p>
      <w:pPr>
        <w:pStyle w:val="Normal"/>
        <w:widowControl w:val="false"/>
        <w:autoSpaceDE w:val="false"/>
        <w:spacing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о связной речи, чтению и работе с информацие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итать учебно</w:t>
      </w:r>
      <w:r>
        <w:rPr>
          <w:rFonts w:eastAsia="MingLiU_HKSCS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научный текст изучающим чтением; владеть отдельными приёмами ознакомительного чтения учебно</w:t>
      </w:r>
      <w:r>
        <w:rPr>
          <w:rFonts w:eastAsia="MingLiU_HKSCS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научного текста; выделять в учебно</w:t>
      </w:r>
      <w:r>
        <w:rPr>
          <w:rFonts w:eastAsia="MingLiU_HKSCS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научном тексте ключевые слова, составлять план; определять тему, основную мысль (авторский замысел) в тексте из художественного произведения, пересказывать текст подробно и сжато; понимать основные отличия текстов</w:t>
      </w:r>
      <w:r>
        <w:rPr>
          <w:rFonts w:eastAsia="MingLiU_HKSCS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описаний, повествований, рассуждений, писать тексты этих типов; определять стиль текста; письменно подробно излагать художественный и учебно</w:t>
      </w:r>
      <w:r>
        <w:rPr>
          <w:rFonts w:eastAsia="MingLiU_HKSCS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научный текст; пытаться использовать в собственной письменной речи изученные особенности частей речи (синонимию, многозначность, антонимию), синтаксических конструкций; последовательно развивать мысль в сочинении в соответствии с темой и замыслом, делать абзацные отступы; озаглавливать текст, пользуясь разными типами заголовк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  <w:t>СОДЕРЖАНИЕ УЧЕБНОГО ПРЕДМЕТА «РУССКИЙ ЯЗЫК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  <w:t>5 КЛАСС (170 ч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Calibri;Carlito" w:cs="Times New Roman" w:ascii="Times New Roman" w:hAnsi="Times New Roman"/>
          <w:b/>
          <w:sz w:val="28"/>
          <w:szCs w:val="28"/>
        </w:rPr>
        <w:t>Общие сведения о языке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3 ч</w:t>
      </w:r>
    </w:p>
    <w:p>
      <w:pPr>
        <w:pStyle w:val="Normal"/>
        <w:jc w:val="both"/>
        <w:rPr/>
      </w:pPr>
      <w:bookmarkStart w:id="0" w:name="bookmark4"/>
      <w:r>
        <w:rPr>
          <w:rFonts w:eastAsia="Times New Roman" w:cs="Times New Roman" w:ascii="Times New Roman" w:hAnsi="Times New Roman"/>
          <w:b/>
          <w:sz w:val="28"/>
          <w:szCs w:val="28"/>
        </w:rPr>
        <w:t>Повторение пройденного  в 1-4 классах.</w:t>
      </w:r>
      <w:bookmarkStart w:id="1" w:name="bookmark5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20 часов  (1+ 2РР)</w:t>
      </w:r>
      <w:bookmarkEnd w:id="1"/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Части слова. Орфограмма. Место орфограмм в словах. Правописание проверяемых и непроверяемых гласных и соглас</w:t>
        <w:softHyphen/>
        <w:t>ных в корне слова. Правописание букв и, а, у после шипящих. Разделительные ъ и ь. Самостоятельные и служебные части реч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я существительное: три склонения, род, падеж, число. Правописание гласных в падежных окончаниях существитель</w:t>
        <w:softHyphen/>
        <w:t>ных. Буква ь на конце существительных после шипящи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я прилагательное: род, падеж, число. Правописание глас</w:t>
        <w:softHyphen/>
        <w:t>ных в падежных окончаниях прилагательны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оимения 1, 2 и 3-го лиц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гол: лицо, время, число, род (в прошедшем времени); пра</w:t>
        <w:softHyphen/>
        <w:t>вописание гласных в личных окончаниях наиболее употребитель</w:t>
        <w:softHyphen/>
        <w:t>ных глаголов I и II спряжения; буква ь во 2-м лице единственно</w:t>
        <w:softHyphen/>
        <w:t>го числа глаголов. Правописание -тся и -ться\раздельное напи</w:t>
        <w:softHyphen/>
        <w:t>сание не с глагол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речие (ознакомление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логи и союзы. Раздельное написание предлогов со слов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Р. Текст. Тема текста. Стили.</w:t>
      </w:r>
      <w:bookmarkStart w:id="2" w:name="bookmark6"/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интаксис. Пунктуация. Культура речи.</w:t>
      </w:r>
      <w:bookmarkStart w:id="3" w:name="bookmark7"/>
      <w:bookmarkEnd w:id="2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29 часа  (1 +5РР)</w:t>
      </w:r>
      <w:bookmarkEnd w:id="3"/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синтаксические понятия (единицы): словосочета</w:t>
        <w:softHyphen/>
        <w:t>ние, предложение, текс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нктуация как раздел науки о языке.</w:t>
      </w:r>
    </w:p>
    <w:p>
      <w:pPr>
        <w:pStyle w:val="Normal"/>
        <w:jc w:val="both"/>
        <w:rPr/>
      </w:pPr>
      <w:r>
        <w:rPr>
          <w:rFonts w:eastAsia="Calibri;Carlito" w:cs="Times New Roman" w:ascii="Times New Roman" w:hAnsi="Times New Roman"/>
          <w:sz w:val="28"/>
          <w:szCs w:val="28"/>
        </w:rPr>
        <w:t>Словосочета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лавное и зависимое слово в словосоче</w:t>
        <w:softHyphen/>
        <w:t>тании.</w:t>
      </w:r>
    </w:p>
    <w:p>
      <w:pPr>
        <w:pStyle w:val="Normal"/>
        <w:jc w:val="both"/>
        <w:rPr/>
      </w:pPr>
      <w:r>
        <w:rPr>
          <w:rFonts w:eastAsia="Calibri;Carlito" w:cs="Times New Roman" w:ascii="Times New Roman" w:hAnsi="Times New Roman"/>
          <w:sz w:val="28"/>
          <w:szCs w:val="28"/>
        </w:rPr>
        <w:t>Предложени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стое предложение; виды простых пред</w:t>
        <w:softHyphen/>
        <w:t>ложений по цели высказывания: повествовательные, вопроси</w:t>
        <w:softHyphen/>
        <w:t>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мматическая основа предлож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ые члены предложения, второстепенные члены предло</w:t>
        <w:softHyphen/>
        <w:t>жения: дополнение, определение, обстоятельств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распространенные и распространенные предложения (с двумя главными членами). Предложения с однородными члена</w:t>
        <w:softHyphen/>
        <w:t>ми, не связанными союзами, а также связанными союзами а, но и одиночным союзом и; запятая между однородными членами без союзов и с союзами а, но, и. Обобщающие слова перед одно</w:t>
        <w:softHyphen/>
        <w:t>родными членами. Двоеточие после обобщающего сло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нтаксический разбор словосочетания и предлож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щение, знаки препинания при обращен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ожное предложение. Наличие двух и более грамматиче</w:t>
        <w:softHyphen/>
        <w:t>ских основ как признак сложного предложения. Сложные пред</w:t>
        <w:softHyphen/>
        <w:t>ложения с союзами (с двумя главными членами в каждом простом предложении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ятая между простыми предложениями в сложном предло</w:t>
        <w:softHyphen/>
        <w:t xml:space="preserve">жении перед союзам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и, а, но, чтобы, потому что, когда, который, что, есл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ямая речь после слов автора и перед ними; знаки препина</w:t>
        <w:softHyphen/>
        <w:t>ния при прямой реч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алог. Тире в начале реплик диалог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интонационно правильно произносить повествователь</w:t>
        <w:softHyphen/>
        <w:t>ные, вопросительные, побудительные и восклицательные предложения, а также предложения с обобщающим слово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Р. Речь устная и письменная; диалогическая и монологиче</w:t>
        <w:softHyphen/>
        <w:t>ская. Основная мысль текста. Письмо как одна из разновидностей текста.</w:t>
      </w:r>
    </w:p>
    <w:p>
      <w:pPr>
        <w:pStyle w:val="Normal"/>
        <w:jc w:val="both"/>
        <w:rPr/>
      </w:pPr>
      <w:bookmarkStart w:id="4" w:name="bookmark8"/>
      <w:r>
        <w:rPr>
          <w:rFonts w:eastAsia="Times New Roman" w:cs="Times New Roman" w:ascii="Times New Roman" w:hAnsi="Times New Roman"/>
          <w:b/>
          <w:sz w:val="28"/>
          <w:szCs w:val="28"/>
        </w:rPr>
        <w:t>Фонетика. Орфоэпия. Графика и орфография. Культура речи.</w:t>
      </w:r>
      <w:bookmarkStart w:id="5" w:name="bookmark10"/>
      <w:bookmarkEnd w:id="4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15 часов  (1+3РР)</w:t>
      </w:r>
      <w:bookmarkEnd w:id="5"/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нетика как раздел науки о языке. Звук как единица языка. Звуки речи; гласные и согласные звуки. Ударение в сло</w:t>
        <w:softHyphen/>
        <w:t>ве. Гласные ударные и безударные. Твердые и мягкие соглас</w:t>
        <w:softHyphen/>
        <w:t>ные. Твердые и мягкие согласные, не имеющие парных звуков. Звонкие и глухие согласные. Сонорные согласные. Шипящие и ц. Сильные и слабые позиции звуков. Фонетический разбор слова. Орфоэпические словар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фика как раздел науки о языке. Обозначение звуков речи на письме; алфавит. Звуковое значение букв е, ё, ю, я. Обозначение мягкости со</w:t>
        <w:softHyphen/>
        <w:t xml:space="preserve">гласных. Мягкий знак для обозначения мягкости согласных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соблюдать основные правила литературного произноше</w:t>
        <w:softHyphen/>
        <w:t>ния в рамках требований учебника; произносить гласные и согласные перед гласным 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находить справки о произношении слов в различных слова</w:t>
        <w:softHyphen/>
        <w:t>рях (в том числе орфоэпических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Р. Типы текстов. Повествование. Описание (предмета), от</w:t>
        <w:softHyphen/>
        <w:t>бор языковых средств в зависимости от темы, цели, адресата вы</w:t>
        <w:softHyphen/>
        <w:t>сказывания.</w:t>
      </w:r>
    </w:p>
    <w:p>
      <w:pPr>
        <w:pStyle w:val="Normal"/>
        <w:jc w:val="both"/>
        <w:rPr/>
      </w:pPr>
      <w:bookmarkStart w:id="6" w:name="bookmark11"/>
      <w:r>
        <w:rPr>
          <w:rFonts w:eastAsia="Times New Roman" w:cs="Times New Roman" w:ascii="Times New Roman" w:hAnsi="Times New Roman"/>
          <w:b/>
          <w:sz w:val="28"/>
          <w:szCs w:val="28"/>
        </w:rPr>
        <w:t>Лексика. Культура речи.</w:t>
      </w:r>
      <w:bookmarkStart w:id="7" w:name="bookmark12"/>
      <w:bookmarkEnd w:id="6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9часов (2РР)</w:t>
      </w:r>
      <w:bookmarkEnd w:id="7"/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ексика как раздел науки о языке. Слово как единица языка. Слово и его лексическое значение. Многозначные и одно</w:t>
        <w:softHyphen/>
        <w:t>значные слова. Прямое и переносное значение слов. Омонимы. Синонимы. Антонимы. Толковые словар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пользоваться толковым словарем, словарем антонимов и др. Умение употреблять слова в свойственном им значен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Р. Создание текста на основе исходного (подробное изложе</w:t>
        <w:softHyphen/>
        <w:t>ние), членение его на части. Описание изображенного на карти</w:t>
        <w:softHyphen/>
        <w:t>не с использованием необходимых языковых средств.</w:t>
      </w:r>
    </w:p>
    <w:p>
      <w:pPr>
        <w:pStyle w:val="Normal"/>
        <w:jc w:val="both"/>
        <w:rPr/>
      </w:pPr>
      <w:bookmarkStart w:id="8" w:name="bookmark13"/>
      <w:r>
        <w:rPr>
          <w:rFonts w:eastAsia="Times New Roman" w:cs="Times New Roman" w:ascii="Times New Roman" w:hAnsi="Times New Roman"/>
          <w:b/>
          <w:sz w:val="28"/>
          <w:szCs w:val="28"/>
        </w:rPr>
        <w:t>Морфемика. Орфография. Культура речи.</w:t>
      </w:r>
      <w:bookmarkStart w:id="9" w:name="bookmark14"/>
      <w:bookmarkEnd w:id="8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21часа (1ч+ 4 РР)</w:t>
      </w:r>
      <w:bookmarkEnd w:id="9"/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рфемика как раздел науки о языке. Морфема как мини</w:t>
        <w:softHyphen/>
        <w:t>мальная значимая часть слов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; их назначение в слове. Чередование глас</w:t>
        <w:softHyphen/>
        <w:t>ных и согласных в слове. Варианты морфем. Морфемный разбор слов. Морфемные словар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фография как раздел науки о язык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авописание гласных и согласных в приставках; буквы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конце приставок. Правописание чередующихся гласных о и а в корнях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-лож-,-лаг-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-рос-,-раст- (-ращ-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уквы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е - о </w:t>
      </w:r>
      <w:r>
        <w:rPr>
          <w:rFonts w:eastAsia="Times New Roman" w:cs="Times New Roman" w:ascii="Times New Roman" w:hAnsi="Times New Roman"/>
          <w:sz w:val="28"/>
          <w:szCs w:val="28"/>
        </w:rPr>
        <w:t>после шипя</w:t>
        <w:softHyphen/>
        <w:t xml:space="preserve">щих в корне. Буквы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ы -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ле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ц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употреблять слова с разными приставками и суффикса</w:t>
        <w:softHyphen/>
        <w:t>ми. Умение пользоваться орфографическими и морфемными словаря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Р. Рассуждение в повествовании. Рассуждение, его структу</w:t>
        <w:softHyphen/>
        <w:t>ра и разновидности.</w:t>
      </w:r>
      <w:bookmarkStart w:id="10" w:name="bookmark15"/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рфология. Орфография. Культура речи.</w:t>
      </w:r>
      <w:bookmarkStart w:id="11" w:name="bookmark16"/>
      <w:bookmarkEnd w:id="10"/>
    </w:p>
    <w:p>
      <w:pPr>
        <w:pStyle w:val="Normal"/>
        <w:jc w:val="both"/>
        <w:rPr/>
      </w:pPr>
      <w:bookmarkStart w:id="12" w:name="bookmark18"/>
      <w:bookmarkEnd w:id="11"/>
      <w:r>
        <w:rPr>
          <w:rFonts w:eastAsia="Times New Roman" w:cs="Times New Roman" w:ascii="Times New Roman" w:hAnsi="Times New Roman"/>
          <w:b/>
          <w:sz w:val="28"/>
          <w:szCs w:val="28"/>
        </w:rPr>
        <w:t>Имя существительное</w:t>
      </w:r>
      <w:bookmarkStart w:id="13" w:name="bookmark19"/>
      <w:bookmarkEnd w:id="12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22 ч   (2ч + 7РР)</w:t>
      </w:r>
      <w:bookmarkEnd w:id="13"/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я существительное как часть речи. Синтаксическая роль имени существительного в предложен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ществительные одушевленные и неодушевленные (повторение). Существительные собственные и нарицательные. Большая буква в географических названиях, в названиях улиц и площа</w:t>
        <w:softHyphen/>
        <w:t>дей, в названиях исторических событий. Большая буква в назва</w:t>
        <w:softHyphen/>
        <w:t>ниях книг, газет, журналов, картин и кинофильмов, спектаклей, литературных и музыкальных произведений; выделение этих на</w:t>
        <w:softHyphen/>
        <w:t>званий кавычками. Род существительных. Три склонения имен су</w:t>
        <w:softHyphen/>
        <w:t>ществительных: изменение существительных по падежам и числа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ществительные, имеющие форму только единственного или только множественного числ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орфологический разбор существительны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уквы</w:t>
      </w:r>
      <w:r>
        <w:rPr>
          <w:rFonts w:eastAsia="Calibri;Carlito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;Carlito" w:cs="Times New Roman" w:ascii="Times New Roman" w:hAnsi="Times New Roman"/>
          <w:i/>
          <w:sz w:val="28"/>
          <w:szCs w:val="28"/>
        </w:rPr>
        <w:t>о</w:t>
      </w:r>
      <w:r>
        <w:rPr>
          <w:rFonts w:eastAsia="Calibri;Carlito" w:cs="Times New Roman" w:ascii="Times New Roman" w:hAnsi="Times New Roman"/>
          <w:sz w:val="28"/>
          <w:szCs w:val="28"/>
        </w:rPr>
        <w:t xml:space="preserve">  и  </w:t>
      </w:r>
      <w:r>
        <w:rPr>
          <w:rFonts w:eastAsia="Calibri;Carlito" w:cs="Times New Roman" w:ascii="Times New Roman" w:hAnsi="Times New Roman"/>
          <w:i/>
          <w:sz w:val="28"/>
          <w:szCs w:val="28"/>
        </w:rPr>
        <w:t xml:space="preserve">е </w:t>
      </w:r>
      <w:r>
        <w:rPr>
          <w:rFonts w:eastAsia="Calibri;Carlito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ле шипящих и</w:t>
      </w:r>
      <w:r>
        <w:rPr>
          <w:rFonts w:eastAsia="Calibri;Carlito" w:cs="Times New Roman" w:ascii="Times New Roman" w:hAnsi="Times New Roman"/>
          <w:sz w:val="28"/>
          <w:szCs w:val="28"/>
        </w:rPr>
        <w:t xml:space="preserve"> </w:t>
      </w:r>
      <w:r>
        <w:rPr>
          <w:rFonts w:eastAsia="Calibri;Carlito" w:cs="Times New Roman" w:ascii="Times New Roman" w:hAnsi="Times New Roman"/>
          <w:i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окончаниях существи</w:t>
        <w:softHyphen/>
        <w:t>тельны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клонение существительных на</w:t>
      </w:r>
      <w:r>
        <w:rPr>
          <w:rFonts w:eastAsia="Calibri;Carlito" w:cs="Times New Roman" w:ascii="Times New Roman" w:hAnsi="Times New Roman"/>
          <w:sz w:val="28"/>
          <w:szCs w:val="28"/>
        </w:rPr>
        <w:t xml:space="preserve"> -</w:t>
      </w:r>
      <w:r>
        <w:rPr>
          <w:rFonts w:eastAsia="Calibri;Carlito" w:cs="Times New Roman" w:ascii="Times New Roman" w:hAnsi="Times New Roman"/>
          <w:i/>
          <w:sz w:val="28"/>
          <w:szCs w:val="28"/>
        </w:rPr>
        <w:t>ия, -ий, -ие</w:t>
      </w:r>
      <w:r>
        <w:rPr>
          <w:rFonts w:eastAsia="Calibri;Carlito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описание гласных в падежных окончаниях имен существительны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согласовывать прилагательные и глаголы в прошедшем времени с существительными, род которых может быть определен не</w:t>
        <w:softHyphen/>
        <w:t>верно (например, фамилия, яблоко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правильно образовывать формы именительного (инженеры, выборы) и родительного падежей множественного числа (чулок, мест и т. д.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использовать в речи существительные-синонимы для более точного выражения мыслей и для устранения неоправданных повторе</w:t>
        <w:softHyphen/>
        <w:t>ний одних и тех же сл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Р. Доказательства и объяснения в рассуждении.</w:t>
      </w:r>
    </w:p>
    <w:p>
      <w:pPr>
        <w:pStyle w:val="Normal"/>
        <w:jc w:val="both"/>
        <w:rPr/>
      </w:pPr>
      <w:bookmarkStart w:id="14" w:name="bookmark20"/>
      <w:r>
        <w:rPr>
          <w:rFonts w:eastAsia="Times New Roman" w:cs="Times New Roman" w:ascii="Times New Roman" w:hAnsi="Times New Roman"/>
          <w:b/>
          <w:sz w:val="28"/>
          <w:szCs w:val="28"/>
        </w:rPr>
        <w:t>Имя прилагательное</w:t>
      </w:r>
      <w:bookmarkStart w:id="15" w:name="bookmark21"/>
      <w:bookmarkEnd w:id="14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12 часов  (1ч + 5 РР)</w:t>
      </w:r>
      <w:bookmarkEnd w:id="15"/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я прилагательное как часть речи. Синтаксическая роль имени прилагательного в предложен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ные и краткие прилагательны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авописание гласных в падежных окончаниях прила</w:t>
        <w:softHyphen/>
        <w:t>гательных с основой на шипящую. Правописание  кратких прилагательных с основой на шипящу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менение полных прилагательных по родам, падежам и чис</w:t>
        <w:softHyphen/>
        <w:t>лам, а кратких — по родам и числа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правильно ставить ударение в краткой форме прилага</w:t>
        <w:softHyphen/>
        <w:t>тельных (труден, трудна, трудно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пользоваться в речи прилагательными-синонимами для бо</w:t>
        <w:softHyphen/>
        <w:t>лее точного выражения мысли и для устранения неоправданных повто</w:t>
        <w:softHyphen/>
        <w:t>рений одних и тех же сл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Р. Описание животного. Структура текста данного жанра. Стилистические разновидности этого жанра.</w:t>
      </w:r>
    </w:p>
    <w:p>
      <w:pPr>
        <w:pStyle w:val="Normal"/>
        <w:jc w:val="both"/>
        <w:rPr/>
      </w:pPr>
      <w:bookmarkStart w:id="16" w:name="bookmark22"/>
      <w:r>
        <w:rPr>
          <w:rFonts w:eastAsia="Times New Roman" w:cs="Times New Roman" w:ascii="Times New Roman" w:hAnsi="Times New Roman"/>
          <w:b/>
          <w:sz w:val="28"/>
          <w:szCs w:val="28"/>
        </w:rPr>
        <w:t>Глагол</w:t>
      </w:r>
      <w:bookmarkStart w:id="17" w:name="bookmark23"/>
      <w:bookmarkEnd w:id="16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32 часов  (2 ч + 5 РР)</w:t>
      </w:r>
      <w:bookmarkEnd w:id="17"/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гол как часть речи. Синтаксическая роль глагола в предложен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определенная форма глагола (инфинитив н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-ть (-ться), -ти(-тись), -чь(-чься). </w:t>
      </w:r>
      <w:r>
        <w:rPr>
          <w:rFonts w:eastAsia="Times New Roman" w:cs="Times New Roman" w:ascii="Times New Roman" w:hAnsi="Times New Roman"/>
          <w:sz w:val="28"/>
          <w:szCs w:val="28"/>
        </w:rPr>
        <w:t>Правописание -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ться и -чь (-чься) </w:t>
      </w:r>
      <w:r>
        <w:rPr>
          <w:rFonts w:eastAsia="Times New Roman" w:cs="Times New Roman" w:ascii="Times New Roman" w:hAnsi="Times New Roman"/>
          <w:sz w:val="28"/>
          <w:szCs w:val="28"/>
        </w:rPr>
        <w:t>в не</w:t>
        <w:softHyphen/>
        <w:t>определенной форме (повторение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ный и несовершенный вид глагола; I и II спряжение. Правописание гласных в безударных личных окончаниях глагол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авописание чередующихся гласных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корнях глаго</w:t>
        <w:softHyphen/>
        <w:t>лов 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бер-, -бир-, -дер-,-дир-,-мер-, -мир-, -пер-,-пир-,   -тер-,-тир-, -стел-,-стил-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описание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глагол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правильного ударения в глаголах, при произноше</w:t>
        <w:softHyphen/>
        <w:t>нии которых допускаются ошибки (начать, понять; начал, понял; нача</w:t>
        <w:softHyphen/>
        <w:t>ла, поняла; повторит, облегчит и др.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согласовывать глагол-сказуемое в прошедшем времени с подлежащим, выраженным существительным среднего рода. Умение употреблять при глаголах имена су</w:t>
        <w:softHyphen/>
        <w:t>ществительные в нужном падеж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использовать в речи глаголы-синонимы (например, со зна</w:t>
        <w:softHyphen/>
        <w:t>чением высказывания, перемещения, нахождения) для более точно</w:t>
        <w:softHyphen/>
        <w:t>го выражения мысли, для устранения неоправданного повторения сл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Р. Понятие о рассказе, особенностях его структуры и стиля. Не</w:t>
        <w:softHyphen/>
        <w:t>выдуманный рассказ о себе. Рассказы по сюжетным картинкам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18" w:name="bookmark24"/>
      <w:r>
        <w:rPr>
          <w:rFonts w:eastAsia="Times New Roman" w:cs="Times New Roman" w:ascii="Times New Roman" w:hAnsi="Times New Roman"/>
          <w:b/>
          <w:sz w:val="28"/>
          <w:szCs w:val="28"/>
        </w:rPr>
        <w:t>Повторение и систематизация пройденного в 5 классе.</w:t>
      </w:r>
      <w:bookmarkStart w:id="19" w:name="bookmark26"/>
      <w:bookmarkEnd w:id="18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7 ч</w:t>
      </w:r>
      <w:bookmarkEnd w:id="19"/>
      <w:r>
        <w:rPr>
          <w:rFonts w:eastAsia="Times New Roman" w:cs="Times New Roman" w:ascii="Times New Roman" w:hAnsi="Times New Roman"/>
          <w:b/>
          <w:sz w:val="28"/>
          <w:szCs w:val="28"/>
        </w:rPr>
        <w:t>асов (1РР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  <w:t>6 КЛАСС (204 ч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)</w:t>
      </w:r>
    </w:p>
    <w:p>
      <w:pPr>
        <w:pStyle w:val="Normal"/>
        <w:jc w:val="both"/>
        <w:rPr/>
      </w:pPr>
      <w:bookmarkStart w:id="20" w:name="bookmark29"/>
      <w:r>
        <w:rPr>
          <w:rFonts w:eastAsia="Calibri;Carlito" w:cs="Times New Roman" w:ascii="Times New Roman" w:hAnsi="Times New Roman"/>
          <w:b/>
          <w:sz w:val="28"/>
          <w:szCs w:val="28"/>
        </w:rPr>
        <w:t>Язык, речь, общение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bookmarkEnd w:id="2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4 час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усский язык - один из развитых языков мира. Язык, речь, общение. Ситуация общения.</w:t>
      </w:r>
    </w:p>
    <w:p>
      <w:pPr>
        <w:pStyle w:val="Normal"/>
        <w:jc w:val="both"/>
        <w:rPr/>
      </w:pPr>
      <w:bookmarkStart w:id="21" w:name="bookmark30"/>
      <w:r>
        <w:rPr>
          <w:rFonts w:eastAsia="Times New Roman" w:cs="Times New Roman" w:ascii="Times New Roman" w:hAnsi="Times New Roman"/>
          <w:b/>
          <w:sz w:val="28"/>
          <w:szCs w:val="28"/>
        </w:rPr>
        <w:t>П</w:t>
      </w:r>
      <w:bookmarkEnd w:id="21"/>
      <w:r>
        <w:rPr>
          <w:rFonts w:eastAsia="Times New Roman" w:cs="Times New Roman" w:ascii="Times New Roman" w:hAnsi="Times New Roman"/>
          <w:b/>
          <w:sz w:val="28"/>
          <w:szCs w:val="28"/>
        </w:rPr>
        <w:t>овторение пройденного в 5 классе. 10 часов (1ч +1 РР)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тика, орфоэпия, графика. Фонетический разбор слова. Морфемы в слове. Орфограммы в приставках и в корнях слов. Морфемный разбор. Орфография. Орфограммы в приставках и в корнях слов. Части речи. Орфограммы в окончаниях слов. Словосочетание. Простое предложение. Сложное предложение. Запятые в сложном предложении. Синтаксический разбор предложения. Прямая речь. Диалог. Разделительные и выделительные знаки препинания в предложениях с прямой речью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Р </w:t>
      </w:r>
      <w:r>
        <w:rPr>
          <w:rFonts w:cs="Times New Roman" w:ascii="Times New Roman" w:hAnsi="Times New Roman"/>
          <w:sz w:val="28"/>
          <w:szCs w:val="28"/>
        </w:rPr>
        <w:t xml:space="preserve"> Тип и стиль сочинения. Особенности и стилевое своеобразие жанра рассказа; Анализ композиционно-жанровых особенностей рассказ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кст. 9 часов (1РР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, его особенности. Тема и основная мысль текста. Заглавие текста. Начальные и конечные предложения текста. Ключевые слова. Основные признаки текста. Текст и стили речи. Официально-деловой стиль речи. Документы официально-делового стиля.</w:t>
      </w:r>
    </w:p>
    <w:p>
      <w:pPr>
        <w:pStyle w:val="Normal"/>
        <w:jc w:val="both"/>
        <w:rPr/>
      </w:pPr>
      <w:bookmarkStart w:id="22" w:name="bookmark33"/>
      <w:r>
        <w:rPr>
          <w:rFonts w:eastAsia="Times New Roman" w:cs="Times New Roman" w:ascii="Times New Roman" w:hAnsi="Times New Roman"/>
          <w:b/>
          <w:sz w:val="28"/>
          <w:szCs w:val="28"/>
        </w:rPr>
        <w:t>Лексика. Культура речи.</w:t>
      </w:r>
      <w:bookmarkEnd w:id="22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14 часов (1ч+ 4 РР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вторение изученного  по лексике в 5  классе.</w:t>
      </w:r>
      <w:r>
        <w:rPr>
          <w:rFonts w:cs="Times New Roman" w:ascii="Times New Roman" w:hAnsi="Times New Roman"/>
          <w:sz w:val="28"/>
          <w:szCs w:val="28"/>
        </w:rPr>
        <w:t xml:space="preserve"> Слово и его лексическое значени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сконно русские слова. Заимствованные слова. Общеупотре</w:t>
        <w:softHyphen/>
        <w:t>бительные слова. Профессионализмы, диалектизмы. Нейтральные и стилистически окрашенные слова. Устарев</w:t>
        <w:softHyphen/>
        <w:t>шие слова. Неологизмы. Основные пути пополнения словарного состава русского языка. Словари русского языка. Толковые словари иностранных слов, устаревших слов. Правильное пользование словаря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Р  </w:t>
      </w:r>
      <w:r>
        <w:rPr>
          <w:rFonts w:cs="Times New Roman" w:ascii="Times New Roman" w:hAnsi="Times New Roman"/>
          <w:sz w:val="28"/>
          <w:szCs w:val="28"/>
        </w:rPr>
        <w:t>Композиционно-жанровое  своеобразие и особенности текста-описания (сочинения-описания). Определение темы, основной мысли текста, создание  текста на заданную тему. Написание сочи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 плана, определение типа и стиля теста, редактирование собственного текста. Сжатое изложение текста. Написание из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азеология. Культура речи. 4 часа (1ч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разеология как раздел науки о языке. Свободные сочетания слов и фразеологические обороты. Основные признаки фразеоло</w:t>
        <w:softHyphen/>
        <w:t>гизмов. Стилистически нейтральные и окрашенные фразеологиз</w:t>
        <w:softHyphen/>
        <w:t>мы. Источники фразеологизмов. Использование фразеологизмов в речи. Фразеологический словарь.</w:t>
      </w:r>
    </w:p>
    <w:p>
      <w:pPr>
        <w:pStyle w:val="Normal"/>
        <w:jc w:val="both"/>
        <w:rPr/>
      </w:pPr>
      <w:bookmarkStart w:id="23" w:name="bookmark34"/>
      <w:r>
        <w:rPr>
          <w:rFonts w:eastAsia="Times New Roman" w:cs="Times New Roman" w:ascii="Times New Roman" w:hAnsi="Times New Roman"/>
          <w:b/>
          <w:sz w:val="28"/>
          <w:szCs w:val="28"/>
        </w:rPr>
        <w:t>С</w:t>
      </w:r>
      <w:bookmarkEnd w:id="23"/>
      <w:r>
        <w:rPr>
          <w:rFonts w:eastAsia="Times New Roman" w:cs="Times New Roman" w:ascii="Times New Roman" w:hAnsi="Times New Roman"/>
          <w:b/>
          <w:sz w:val="28"/>
          <w:szCs w:val="28"/>
        </w:rPr>
        <w:t>ловообразование. Орфография. Культура речи.</w:t>
      </w:r>
      <w:bookmarkStart w:id="24" w:name="bookmark35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bookmarkEnd w:id="24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26 часов (1ч+ 5 РР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нятие об этимологии и этимологическом разборе слов. Эти</w:t>
        <w:softHyphen/>
        <w:t>мологические словари. Правописание чередующихся гласных о и а в корнях</w:t>
      </w:r>
      <w:r>
        <w:rPr>
          <w:rFonts w:eastAsia="Tahoma" w:cs="Times New Roman" w:ascii="Times New Roman" w:hAnsi="Times New Roman"/>
          <w:i/>
          <w:sz w:val="28"/>
          <w:szCs w:val="28"/>
        </w:rPr>
        <w:t xml:space="preserve"> – гор – гар –,   – кос – кас –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описание гласных в приставках</w:t>
      </w:r>
      <w:r>
        <w:rPr>
          <w:rFonts w:eastAsia="Tahoma" w:cs="Times New Roman" w:ascii="Times New Roman" w:hAnsi="Times New Roman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i/>
          <w:sz w:val="28"/>
          <w:szCs w:val="28"/>
        </w:rPr>
        <w:t>пре-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eastAsia="Tahoma" w:cs="Times New Roman" w:ascii="Times New Roman" w:hAnsi="Times New Roman"/>
          <w:i/>
          <w:sz w:val="28"/>
          <w:szCs w:val="28"/>
        </w:rPr>
        <w:t>при-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уквы</w:t>
      </w:r>
      <w:r>
        <w:rPr>
          <w:rFonts w:eastAsia="Tahoma" w:cs="Times New Roman" w:ascii="Times New Roman" w:hAnsi="Times New Roman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i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</w:t>
      </w:r>
      <w:r>
        <w:rPr>
          <w:rFonts w:eastAsia="Tahoma" w:cs="Times New Roman" w:ascii="Times New Roman" w:hAnsi="Times New Roman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ле приставок на согласные. Правописание соединительных гласных </w:t>
      </w:r>
      <w:r>
        <w:rPr>
          <w:rFonts w:eastAsia="Calibri;Carlito" w:cs="Times New Roman" w:ascii="Times New Roman" w:hAnsi="Times New Roman"/>
          <w:i/>
          <w:sz w:val="28"/>
          <w:szCs w:val="28"/>
        </w:rPr>
        <w:t xml:space="preserve">о </w:t>
      </w:r>
      <w:r>
        <w:rPr>
          <w:rFonts w:eastAsia="Calibri;Carlito" w:cs="Times New Roman" w:ascii="Times New Roman" w:hAnsi="Times New Roman"/>
          <w:sz w:val="28"/>
          <w:szCs w:val="28"/>
        </w:rPr>
        <w:t>и</w:t>
      </w:r>
      <w:r>
        <w:rPr>
          <w:rFonts w:eastAsia="Calibri;Carlito" w:cs="Times New Roman" w:ascii="Times New Roman" w:hAnsi="Times New Roman"/>
          <w:i/>
          <w:sz w:val="28"/>
          <w:szCs w:val="28"/>
        </w:rPr>
        <w:t xml:space="preserve"> е. </w:t>
      </w:r>
      <w:r>
        <w:rPr>
          <w:rFonts w:eastAsia="Times New Roman" w:cs="Times New Roman" w:ascii="Times New Roman" w:hAnsi="Times New Roman"/>
          <w:sz w:val="28"/>
          <w:szCs w:val="28"/>
        </w:rPr>
        <w:t>Умение согласовывать со сложносокращенными словами прила</w:t>
        <w:softHyphen/>
        <w:t>гательные и глаголы в прошедшем времен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исание, его признаки. Структура текста-описания. </w:t>
      </w:r>
      <w:r>
        <w:rPr>
          <w:rFonts w:eastAsia="Times New Roman" w:cs="Times New Roman" w:ascii="Times New Roman" w:hAnsi="Times New Roman"/>
          <w:sz w:val="28"/>
          <w:szCs w:val="28"/>
        </w:rPr>
        <w:t>Описание помещения. Языковые особенности текста-описания. Систематизация материала к сочинению, сложный план. Выборочный пересказ исходного текста. Написание сочинения-опис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25" w:name="bookmark36"/>
      <w:r>
        <w:rPr>
          <w:rFonts w:eastAsia="Times New Roman" w:cs="Times New Roman" w:ascii="Times New Roman" w:hAnsi="Times New Roman"/>
          <w:b/>
          <w:sz w:val="28"/>
          <w:szCs w:val="28"/>
        </w:rPr>
        <w:t>Морфология. Орфография. Культура речи.</w:t>
      </w:r>
    </w:p>
    <w:p>
      <w:pPr>
        <w:pStyle w:val="Normal"/>
        <w:jc w:val="both"/>
        <w:rPr/>
      </w:pPr>
      <w:bookmarkStart w:id="26" w:name="bookmark36"/>
      <w:r>
        <w:rPr>
          <w:rFonts w:eastAsia="Calibri;Carlito" w:cs="Times New Roman" w:ascii="Times New Roman" w:hAnsi="Times New Roman"/>
          <w:b/>
          <w:sz w:val="28"/>
          <w:szCs w:val="28"/>
        </w:rPr>
        <w:t>Имя существительное</w:t>
      </w:r>
      <w:bookmarkStart w:id="27" w:name="bookmark37"/>
      <w:bookmarkEnd w:id="26"/>
      <w:r>
        <w:rPr>
          <w:rFonts w:eastAsia="Calibri;Carlito" w:cs="Times New Roman" w:ascii="Times New Roman" w:hAnsi="Times New Roman"/>
          <w:b/>
          <w:sz w:val="28"/>
          <w:szCs w:val="28"/>
        </w:rPr>
        <w:t xml:space="preserve"> 23 час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1ч + 4 РР)</w:t>
      </w:r>
      <w:bookmarkEnd w:id="27"/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торение сведений об имени существительном, получен</w:t>
        <w:softHyphen/>
        <w:t>ных в 5 класс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клонение существительных на</w:t>
      </w:r>
      <w:r>
        <w:rPr>
          <w:rFonts w:eastAsia="Tahoma" w:cs="Times New Roman" w:ascii="Times New Roman" w:hAnsi="Times New Roman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i/>
          <w:sz w:val="28"/>
          <w:szCs w:val="28"/>
        </w:rPr>
        <w:t>-мя</w:t>
      </w:r>
      <w:r>
        <w:rPr>
          <w:rFonts w:eastAsia="Tahoma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склоняемые сущест</w:t>
        <w:softHyphen/>
        <w:t>вительные. Текстообразующая роль существительных. Словооб</w:t>
        <w:softHyphen/>
        <w:t>разование имен существительны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существительными. Правописание гласных в суффиксах </w:t>
      </w:r>
      <w:r>
        <w:rPr>
          <w:rFonts w:eastAsia="Tahoma" w:cs="Times New Roman" w:ascii="Times New Roman" w:hAnsi="Times New Roman"/>
          <w:i/>
          <w:sz w:val="28"/>
          <w:szCs w:val="28"/>
        </w:rPr>
        <w:t>-ек, -ик</w:t>
      </w:r>
      <w:r>
        <w:rPr>
          <w:rFonts w:eastAsia="Tahoma" w:cs="Times New Roman" w:ascii="Times New Roman" w:hAnsi="Times New Roman"/>
          <w:sz w:val="28"/>
          <w:szCs w:val="28"/>
        </w:rPr>
        <w:t xml:space="preserve"> - ; </w:t>
      </w:r>
      <w:r>
        <w:rPr>
          <w:rFonts w:eastAsia="Times New Roman" w:cs="Times New Roman" w:ascii="Times New Roman" w:hAnsi="Times New Roman"/>
          <w:sz w:val="28"/>
          <w:szCs w:val="28"/>
        </w:rPr>
        <w:t>буквы</w:t>
      </w:r>
      <w:r>
        <w:rPr>
          <w:rFonts w:eastAsia="Tahoma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o  и e после шипящих и  ц в суффиксах</w:t>
      </w:r>
      <w:r>
        <w:rPr>
          <w:rFonts w:eastAsia="Tahoma" w:cs="Times New Roman" w:ascii="Times New Roman" w:hAnsi="Times New Roman"/>
          <w:sz w:val="28"/>
          <w:szCs w:val="28"/>
        </w:rPr>
        <w:t xml:space="preserve"> -</w:t>
      </w:r>
      <w:r>
        <w:rPr>
          <w:rFonts w:eastAsia="Tahoma" w:cs="Times New Roman" w:ascii="Times New Roman" w:hAnsi="Times New Roman"/>
          <w:i/>
          <w:sz w:val="28"/>
          <w:szCs w:val="28"/>
        </w:rPr>
        <w:t>ок (-ек), -онк, -онок</w:t>
      </w:r>
      <w:r>
        <w:rPr>
          <w:rFonts w:eastAsia="Tahoma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гласные</w:t>
      </w:r>
      <w:r>
        <w:rPr>
          <w:rFonts w:eastAsia="Tahoma" w:cs="Times New Roman" w:ascii="Times New Roman" w:hAnsi="Times New Roman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i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ahoma" w:cs="Times New Roman" w:ascii="Times New Roman" w:hAnsi="Times New Roman"/>
          <w:i/>
          <w:sz w:val="28"/>
          <w:szCs w:val="28"/>
        </w:rPr>
        <w:t xml:space="preserve"> щ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уффиксе</w:t>
      </w:r>
      <w:r>
        <w:rPr>
          <w:rFonts w:eastAsia="Tahoma" w:cs="Times New Roman" w:ascii="Times New Roman" w:hAnsi="Times New Roman"/>
          <w:i/>
          <w:sz w:val="28"/>
          <w:szCs w:val="28"/>
        </w:rPr>
        <w:t xml:space="preserve"> -чик (-щик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мение правильно образовывать формы косвенных падежей су</w:t>
        <w:softHyphen/>
        <w:t>ществительных на</w:t>
      </w:r>
      <w:r>
        <w:rPr>
          <w:rFonts w:eastAsia="Tahoma" w:cs="Times New Roman" w:ascii="Times New Roman" w:hAnsi="Times New Roman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i/>
          <w:sz w:val="28"/>
          <w:szCs w:val="28"/>
        </w:rPr>
        <w:t>-м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ьно употреблять в речи несклоняемые су</w:t>
        <w:softHyphen/>
        <w:t>ществительные, согласовывать прилагательные и глаголы в форме про</w:t>
        <w:softHyphen/>
        <w:t>шедшего времени с существительными общего рода (например, бело</w:t>
        <w:softHyphen/>
        <w:t>ручка, сирота и др.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определять значения суффиксов имен существительных (уве</w:t>
        <w:softHyphen/>
        <w:t>личительное, пренебрежительное и уменьшительно-ласкательное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 как  жанр письменной речи. Составление письма. Соблюдение речевого этикета. Написание пись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публичное выступ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, его признаки. Структура текста. Сочинение-описание по личным впечатлениям. Написание сочинения.</w:t>
      </w:r>
    </w:p>
    <w:p>
      <w:pPr>
        <w:pStyle w:val="Normal"/>
        <w:jc w:val="both"/>
        <w:rPr/>
      </w:pPr>
      <w:bookmarkStart w:id="28" w:name="bookmark38"/>
      <w:r>
        <w:rPr>
          <w:rFonts w:eastAsia="Times New Roman" w:cs="Times New Roman" w:ascii="Times New Roman" w:hAnsi="Times New Roman"/>
          <w:b/>
          <w:sz w:val="28"/>
          <w:szCs w:val="28"/>
        </w:rPr>
        <w:t>Имя прилагательное</w:t>
      </w:r>
      <w:bookmarkStart w:id="29" w:name="bookmark39"/>
      <w:bookmarkEnd w:id="28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28 часов (1 ч + 6 РР)</w:t>
      </w:r>
      <w:bookmarkEnd w:id="29"/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торение изученного  в 5 класс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чественные, относительные и притяжательные прилагательные. Степени сравнения прилагательных; образование сте</w:t>
        <w:softHyphen/>
        <w:t>пеней сравнения. Словообразование имен прилагательны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 с именами прилагательными. Буквы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o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ле шипящих и ц в суффиксах прилагательных; правописание гласных и со</w:t>
        <w:softHyphen/>
        <w:t xml:space="preserve">гласных в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уффиксах</w:t>
      </w:r>
      <w:r>
        <w:rPr>
          <w:rFonts w:eastAsia="Tahoma" w:cs="Times New Roman" w:ascii="Times New Roman" w:hAnsi="Times New Roman"/>
          <w:i/>
          <w:sz w:val="28"/>
          <w:szCs w:val="28"/>
        </w:rPr>
        <w:t xml:space="preserve"> -ан- (-ян-), -ин-, -онн- (-енн-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именах прилагательных; различение на письме суффиксов -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- и</w:t>
      </w:r>
      <w:r>
        <w:rPr>
          <w:rFonts w:eastAsia="Tahoma" w:cs="Times New Roman" w:ascii="Times New Roman" w:hAnsi="Times New Roman"/>
          <w:i/>
          <w:sz w:val="28"/>
          <w:szCs w:val="28"/>
        </w:rPr>
        <w:t xml:space="preserve"> -ск-. </w:t>
      </w:r>
      <w:r>
        <w:rPr>
          <w:rFonts w:eastAsia="Times New Roman" w:cs="Times New Roman" w:ascii="Times New Roman" w:hAnsi="Times New Roman"/>
          <w:sz w:val="28"/>
          <w:szCs w:val="28"/>
        </w:rPr>
        <w:t>Слитное и дефисное написание сложных прилагательны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правильно образовывать степени сравнения прилагатель</w:t>
        <w:softHyphen/>
        <w:t>ных, соблюдать правильное ударение при образовании степеней сравне</w:t>
        <w:softHyphen/>
        <w:t>ния, определять значение суффиксов в именах прилагательных (уменьшительно-ласкательное и неполноты качества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употреблять в речи прилагательные в переносном значен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писание природы, структур  текста-описания, его языко</w:t>
        <w:softHyphen/>
        <w:t xml:space="preserve">вые особенности. Описание предметов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борочный пересказ исходного текста с описанием при</w:t>
        <w:softHyphen/>
        <w:t>роды. Написание выборочного излож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сание игрушки. Написание сочинения-описания.</w:t>
      </w:r>
    </w:p>
    <w:p>
      <w:pPr>
        <w:pStyle w:val="Normal"/>
        <w:jc w:val="both"/>
        <w:rPr/>
      </w:pPr>
      <w:bookmarkStart w:id="30" w:name="bookmark40"/>
      <w:r>
        <w:rPr>
          <w:rFonts w:eastAsia="Times New Roman" w:cs="Times New Roman" w:ascii="Times New Roman" w:hAnsi="Times New Roman"/>
          <w:b/>
          <w:sz w:val="28"/>
          <w:szCs w:val="28"/>
        </w:rPr>
        <w:t>Имя числительное</w:t>
      </w:r>
      <w:bookmarkStart w:id="31" w:name="bookmark41"/>
      <w:bookmarkEnd w:id="3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17 часов (1ч + 2 РР)</w:t>
      </w:r>
      <w:bookmarkEnd w:id="31"/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я числительное как часть речи. Синтаксическая роль имен числительных в предложении. Числительные количествен</w:t>
        <w:softHyphen/>
        <w:t xml:space="preserve">ные и порядковые. Числительные простые и составные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лонение количественных числительных. Правописание глас</w:t>
        <w:softHyphen/>
        <w:t>ных в падежных окончаниях; буква ь в середине и на конце чис</w:t>
        <w:softHyphen/>
        <w:t>лительных. Слитное и раздельное написание числительны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лонение порядковых числительных. Правописание гласных в падежных окончаниях порядковых числительны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мение употреблять числительные для обозначения дат, правиль</w:t>
        <w:softHyphen/>
        <w:t>но употреблять числительные</w:t>
      </w:r>
      <w:r>
        <w:rPr>
          <w:rFonts w:eastAsia="Calibri;Carlito" w:cs="Times New Roman" w:ascii="Times New Roman" w:hAnsi="Times New Roman"/>
          <w:sz w:val="28"/>
          <w:szCs w:val="28"/>
        </w:rPr>
        <w:t xml:space="preserve"> двое, тр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др., числительные</w:t>
      </w:r>
      <w:r>
        <w:rPr>
          <w:rFonts w:eastAsia="Calibri;Carlito" w:cs="Times New Roman" w:ascii="Times New Roman" w:hAnsi="Times New Roman"/>
          <w:sz w:val="28"/>
          <w:szCs w:val="28"/>
        </w:rPr>
        <w:t xml:space="preserve"> оба, обе </w:t>
      </w:r>
      <w:r>
        <w:rPr>
          <w:rFonts w:eastAsia="Times New Roman" w:cs="Times New Roman" w:ascii="Times New Roman" w:hAnsi="Times New Roman"/>
          <w:sz w:val="28"/>
          <w:szCs w:val="28"/>
        </w:rPr>
        <w:t>в сочетании с существительны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выражать приблизительное количество с помощью сочета</w:t>
        <w:softHyphen/>
        <w:t>ния количественного числительного и существительного (например,</w:t>
      </w:r>
      <w:r>
        <w:rPr>
          <w:rFonts w:eastAsia="Calibri;Carlito" w:cs="Times New Roman" w:ascii="Times New Roman" w:hAnsi="Times New Roman"/>
          <w:sz w:val="28"/>
          <w:szCs w:val="28"/>
        </w:rPr>
        <w:t xml:space="preserve"> ми</w:t>
        <w:softHyphen/>
        <w:t>нут пять, километров десять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Р.</w:t>
      </w:r>
      <w:r>
        <w:rPr>
          <w:rFonts w:cs="Times New Roman" w:ascii="Times New Roman" w:hAnsi="Times New Roman"/>
          <w:sz w:val="28"/>
          <w:szCs w:val="28"/>
        </w:rPr>
        <w:t xml:space="preserve">  Особенности расписки  как жанра официально-делового стиля</w:t>
      </w:r>
      <w:r>
        <w:rPr>
          <w:rFonts w:eastAsia="Times New Roman" w:cs="Times New Roman" w:ascii="Times New Roman" w:hAnsi="Times New Roman"/>
          <w:sz w:val="28"/>
          <w:szCs w:val="28"/>
        </w:rPr>
        <w:t>. Написание расписк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ное сообщение, содержащее цифровой материа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2" w:name="bookmark42"/>
      <w:r>
        <w:rPr>
          <w:rFonts w:eastAsia="Times New Roman" w:cs="Times New Roman" w:ascii="Times New Roman" w:hAnsi="Times New Roman"/>
          <w:sz w:val="28"/>
          <w:szCs w:val="28"/>
        </w:rPr>
        <w:t>Публичное выступление, содержащее цифровой материал.</w:t>
      </w:r>
    </w:p>
    <w:p>
      <w:pPr>
        <w:pStyle w:val="Normal"/>
        <w:jc w:val="both"/>
        <w:rPr/>
      </w:pPr>
      <w:bookmarkStart w:id="33" w:name="bookmark42"/>
      <w:r>
        <w:rPr>
          <w:rFonts w:eastAsia="Times New Roman" w:cs="Times New Roman" w:ascii="Times New Roman" w:hAnsi="Times New Roman"/>
          <w:b/>
          <w:sz w:val="28"/>
          <w:szCs w:val="28"/>
        </w:rPr>
        <w:t>Местоимение</w:t>
      </w:r>
      <w:bookmarkStart w:id="34" w:name="bookmark43"/>
      <w:bookmarkEnd w:id="33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26 часов (2 ч+ 6 РР)</w:t>
      </w:r>
      <w:bookmarkEnd w:id="34"/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стоимение как часть речи. Синтаксическая роль место</w:t>
        <w:softHyphen/>
        <w:t>имений в предложении. Разряды местоимений. Склонение место</w:t>
        <w:softHyphen/>
        <w:t>имений. Раздельное написание предлогов с местоимениями. Букв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личных местоимениях 3-го лица после предлогов. Образование неопределенных местоимений. Дефис в неопределенных место</w:t>
        <w:softHyphen/>
        <w:t xml:space="preserve">имениях перед суффиксам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-то, -либо, -нибудь </w:t>
      </w:r>
      <w:r>
        <w:rPr>
          <w:rFonts w:eastAsia="Times New Roman" w:cs="Times New Roman" w:ascii="Times New Roman" w:hAnsi="Times New Roman"/>
          <w:sz w:val="28"/>
          <w:szCs w:val="28"/>
        </w:rPr>
        <w:t>и после пристав</w:t>
        <w:softHyphen/>
        <w:t xml:space="preserve">к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ое-. 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неопределенных местоимениях. Слитное и раздельное написание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отрицательных местоимения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употреблять личные местоимения 3-го лица в соответст</w:t>
        <w:softHyphen/>
        <w:t>вии со смыслом предшествующего предложения. Умение правильно ис</w:t>
        <w:softHyphen/>
        <w:t>пользовать местоимения как средство связи предложений и частей текс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ссказ по сюжетным рисункам, по воображению, строе</w:t>
        <w:softHyphen/>
        <w:t>ние, языковые особенности рассказов. Написание рассказа по сюжетным картинкам. Написание рассказа по воображ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суждение как тип текста, его строение (тезис, аргумент, вывод), языковые особенности.</w:t>
      </w:r>
      <w:bookmarkStart w:id="35" w:name="bookmark44"/>
      <w:r>
        <w:rPr>
          <w:rFonts w:eastAsia="Times New Roman" w:cs="Times New Roman" w:ascii="Times New Roman" w:hAnsi="Times New Roman"/>
          <w:sz w:val="28"/>
          <w:szCs w:val="28"/>
        </w:rPr>
        <w:t xml:space="preserve"> Написание сочинения-рассу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как один из основных  видов  информационной переработки текста. Простой и сложный план. Составление пла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лагол</w:t>
      </w:r>
      <w:bookmarkStart w:id="36" w:name="bookmark45"/>
      <w:bookmarkEnd w:id="35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30 часов (1 ч + 7 РР)</w:t>
      </w:r>
      <w:bookmarkEnd w:id="36"/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торение пройденного о глаголе в 5 класс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реходные и непереходные глаголы. Изъявительное, услов</w:t>
        <w:softHyphen/>
        <w:t xml:space="preserve">ное и повелительное наклонения. Раздельное написание частицы </w:t>
      </w:r>
      <w:r>
        <w:rPr>
          <w:rFonts w:eastAsia="Calibri;Carlito" w:cs="Times New Roman" w:ascii="Times New Roman" w:hAnsi="Times New Roman"/>
          <w:sz w:val="28"/>
          <w:szCs w:val="28"/>
        </w:rPr>
        <w:t>бы (б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глаголами в условном наклонении. Буквы</w:t>
      </w:r>
      <w:r>
        <w:rPr>
          <w:rFonts w:eastAsia="Calibri;Carlito" w:cs="Times New Roman" w:ascii="Times New Roman" w:hAnsi="Times New Roman"/>
          <w:sz w:val="28"/>
          <w:szCs w:val="28"/>
        </w:rPr>
        <w:t xml:space="preserve"> </w:t>
      </w:r>
      <w:r>
        <w:rPr>
          <w:rFonts w:eastAsia="Calibri;Carlito" w:cs="Times New Roman" w:ascii="Times New Roman" w:hAnsi="Times New Roman"/>
          <w:i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Calibri;Carlito" w:cs="Times New Roman" w:ascii="Times New Roman" w:hAnsi="Times New Roman"/>
          <w:sz w:val="28"/>
          <w:szCs w:val="28"/>
        </w:rPr>
        <w:t xml:space="preserve"> </w:t>
      </w:r>
      <w:r>
        <w:rPr>
          <w:rFonts w:eastAsia="Calibri;Carlito" w:cs="Times New Roman" w:ascii="Times New Roman" w:hAnsi="Times New Roman"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глаго</w:t>
        <w:softHyphen/>
        <w:t>лах в повелительном наклонении. Разноспрягаемые  глаголы. Безличные глаголы. Текстообразующая роль глаголов. Словооб</w:t>
        <w:softHyphen/>
        <w:t>разование глаголов. Правописание гласных в суффиксах -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ова(ть), -ева(ть)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-ыва(ть), -ива(ть).</w:t>
      </w:r>
      <w:r>
        <w:rPr>
          <w:rFonts w:eastAsia="Times New Roman" w:cs="Times New Roman" w:ascii="Times New Roman" w:hAnsi="Times New Roman"/>
          <w:sz w:val="28"/>
          <w:szCs w:val="28"/>
        </w:rPr>
        <w:t>Умение употреблять формы одних наклонений в значении других и неопределенную форму (инфинитив) в значении разных наклон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ссказ по сюжетным рисункам, строе</w:t>
        <w:softHyphen/>
        <w:t>ние, языковые особенности рассказов. Рассказ по сюжетным картинкам с включением части го</w:t>
        <w:softHyphen/>
        <w:t>тового текста. Написание рассказа по сюжетным картинк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вование,  его признаки. Изложение содержания прочитанного текста (сжатое). Написание сжатого излож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каз на основе услышанного, его строение, языковые особенности. </w:t>
      </w:r>
      <w:bookmarkStart w:id="37" w:name="bookmark46"/>
      <w:bookmarkStart w:id="38" w:name="bookmark59"/>
    </w:p>
    <w:p>
      <w:pPr>
        <w:pStyle w:val="Normal"/>
        <w:jc w:val="both"/>
        <w:rPr/>
      </w:pPr>
      <w:bookmarkEnd w:id="38"/>
      <w:r>
        <w:rPr>
          <w:rFonts w:eastAsia="Times New Roman" w:cs="Times New Roman" w:ascii="Times New Roman" w:hAnsi="Times New Roman"/>
          <w:b/>
          <w:sz w:val="28"/>
          <w:szCs w:val="28"/>
        </w:rPr>
        <w:t>Повторение и систематизация пройденного  в 6 классе.</w:t>
      </w:r>
      <w:bookmarkStart w:id="39" w:name="bookmark48"/>
      <w:bookmarkEnd w:id="37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15 часов (1ч + 2 РР)</w:t>
      </w:r>
      <w:bookmarkEnd w:id="39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науки о языке. Орфография. Орфограммы в приставках. Орфограммы в корне слова. Орфограммы в суффиксах и окончаниях. Синтаксис и пунктуация. Словосочетание и простое предложение. Морфология. Имя существительное. Имя прилагательное. Местоимение. Имя числительное. Глаго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Р</w:t>
      </w:r>
      <w:r>
        <w:rPr>
          <w:rFonts w:cs="Times New Roman" w:ascii="Times New Roman" w:hAnsi="Times New Roman"/>
          <w:sz w:val="28"/>
          <w:szCs w:val="28"/>
        </w:rPr>
        <w:t xml:space="preserve"> Речевое общение. Речь устная и письменная, монологическая и диалогическая. Устное сообщение на заданную тем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  <w:t>7 КЛАСС (136ч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усский язык как развивающееся явление</w:t>
      </w:r>
      <w:bookmarkStart w:id="40" w:name="bookmark51"/>
      <w:r>
        <w:rPr>
          <w:rFonts w:eastAsia="Times New Roman" w:cs="Times New Roman" w:ascii="Times New Roman" w:hAnsi="Times New Roman"/>
          <w:b/>
          <w:sz w:val="28"/>
          <w:szCs w:val="28"/>
        </w:rPr>
        <w:t>.  2 ч</w:t>
      </w:r>
      <w:bookmarkEnd w:id="40"/>
      <w:r>
        <w:rPr>
          <w:rFonts w:eastAsia="Times New Roman" w:cs="Times New Roman" w:ascii="Times New Roman" w:hAnsi="Times New Roman"/>
          <w:b/>
          <w:sz w:val="28"/>
          <w:szCs w:val="28"/>
        </w:rPr>
        <w:t>ас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41" w:name="bookmark53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вторение пройденного в 5-6 классах. </w:t>
      </w:r>
      <w:bookmarkEnd w:id="41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8 часов (1ч + 2 РР)</w:t>
      </w:r>
    </w:p>
    <w:p>
      <w:pPr>
        <w:pStyle w:val="Normal"/>
        <w:jc w:val="both"/>
        <w:rPr/>
      </w:pPr>
      <w:bookmarkStart w:id="42" w:name="bookmark54"/>
      <w:r>
        <w:rPr>
          <w:rFonts w:eastAsia="Times New Roman" w:cs="Times New Roman" w:ascii="Times New Roman" w:hAnsi="Times New Roman"/>
          <w:sz w:val="28"/>
          <w:szCs w:val="28"/>
        </w:rPr>
        <w:t xml:space="preserve">РР. </w:t>
      </w:r>
      <w:r>
        <w:rPr>
          <w:rFonts w:cs="Times New Roman" w:ascii="Times New Roman" w:hAnsi="Times New Roman"/>
          <w:sz w:val="28"/>
          <w:szCs w:val="28"/>
        </w:rPr>
        <w:t>Описание и его признаки. Сочинение-письмо по  личным впечатлениям от картин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писание сочин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ксты и стили  4 ча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кст.</w:t>
      </w:r>
      <w:r>
        <w:rPr>
          <w:rFonts w:cs="Times New Roman" w:ascii="Times New Roman" w:hAnsi="Times New Roman"/>
          <w:sz w:val="28"/>
          <w:szCs w:val="28"/>
        </w:rPr>
        <w:t xml:space="preserve"> Диалог как текст. Виды диалога. Стили литературного языка. </w:t>
      </w:r>
      <w:r>
        <w:rPr>
          <w:rFonts w:eastAsia="Times New Roman" w:cs="Times New Roman" w:ascii="Times New Roman" w:hAnsi="Times New Roman"/>
          <w:sz w:val="28"/>
          <w:szCs w:val="28"/>
        </w:rPr>
        <w:t>Публицистический стиль, его жанры, языковые особен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43" w:name="bookmark54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bookmarkEnd w:id="43"/>
      <w:r>
        <w:rPr>
          <w:rFonts w:eastAsia="Calibri;Carlito" w:cs="Times New Roman" w:ascii="Times New Roman" w:hAnsi="Times New Roman"/>
          <w:b/>
          <w:sz w:val="28"/>
          <w:szCs w:val="28"/>
        </w:rPr>
        <w:t>Морфология. Орфография. Культура речи.</w:t>
      </w:r>
    </w:p>
    <w:p>
      <w:pPr>
        <w:pStyle w:val="Normal"/>
        <w:jc w:val="both"/>
        <w:rPr/>
      </w:pPr>
      <w:bookmarkStart w:id="44" w:name="bookmark55"/>
      <w:r>
        <w:rPr>
          <w:rFonts w:eastAsia="Times New Roman" w:cs="Times New Roman" w:ascii="Times New Roman" w:hAnsi="Times New Roman"/>
          <w:b/>
          <w:sz w:val="28"/>
          <w:szCs w:val="28"/>
        </w:rPr>
        <w:t>Причастие</w:t>
      </w:r>
      <w:bookmarkStart w:id="45" w:name="bookmark56"/>
      <w:bookmarkEnd w:id="44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27 часов  (2 ч+ 6 РР)</w:t>
      </w:r>
      <w:bookmarkEnd w:id="45"/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торение изученного о глаголе  в 5 и 6  класса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частие. Свойства прилагательных и глаголов у причас</w:t>
        <w:softHyphen/>
        <w:t>тия. Синтаксическая роль причастий в предложении. Действи</w:t>
        <w:softHyphen/>
        <w:t>тельные и страдательные причастия. Полные и краткие страда</w:t>
        <w:softHyphen/>
        <w:t xml:space="preserve">тельные причастия. Причастный оборот; выделение запятыми причастного оборот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лонение полных причастий и правописание гласных в па</w:t>
        <w:softHyphen/>
        <w:t>дежных окончаниях причастий. Образование действительных и страдательных причастий настоящего и прошедшего времен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причастиями. Правописание гласных в суффиксах дей</w:t>
        <w:softHyphen/>
        <w:t xml:space="preserve">ствительных и страдательных причастий. Одна и две буквы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уффиксах полных причастий и прилагательных, образованных от глаголов. Одна букв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кратких причастия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правильно ставить ударение в полных и кратких страда</w:t>
        <w:softHyphen/>
        <w:t>тельных причастиях (принесённый, принесён, принесена, принесено, при</w:t>
        <w:softHyphen/>
        <w:t xml:space="preserve">несены), правильно употреблять причастия с суффиксом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-ся</w:t>
      </w:r>
      <w:r>
        <w:rPr>
          <w:rFonts w:eastAsia="Times New Roman" w:cs="Times New Roman" w:ascii="Times New Roman" w:hAnsi="Times New Roman"/>
          <w:sz w:val="28"/>
          <w:szCs w:val="28"/>
        </w:rPr>
        <w:t>, согласовы</w:t>
        <w:softHyphen/>
        <w:t>вать причастия с определяемыми существительными, строить предложе</w:t>
        <w:softHyphen/>
        <w:t>ния с причастным оборотом. Морфологический разбор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Р.</w:t>
      </w:r>
      <w:r>
        <w:rPr>
          <w:rFonts w:cs="Times New Roman" w:ascii="Times New Roman" w:hAnsi="Times New Roman"/>
          <w:sz w:val="28"/>
          <w:szCs w:val="28"/>
        </w:rPr>
        <w:t xml:space="preserve"> Устное монологическое высказывание на предложенную тем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сание внешности человека: структура текста, языко</w:t>
        <w:softHyphen/>
        <w:t>вые особенности (в том числе специальные «портретные» слова). Устный пересказ исходного текста с описанием внешности. Вы</w:t>
        <w:softHyphen/>
        <w:t>борочное изложение текста с описанием внешности. Написание изложения. Описание внешности знакомого по личным впечатлениям, по фотографии.</w:t>
      </w:r>
    </w:p>
    <w:p>
      <w:pPr>
        <w:pStyle w:val="Normal"/>
        <w:jc w:val="both"/>
        <w:rPr/>
      </w:pPr>
      <w:bookmarkStart w:id="46" w:name="bookmark57"/>
      <w:r>
        <w:rPr>
          <w:rFonts w:eastAsia="Times New Roman" w:cs="Times New Roman" w:ascii="Times New Roman" w:hAnsi="Times New Roman"/>
          <w:b/>
          <w:sz w:val="28"/>
          <w:szCs w:val="28"/>
        </w:rPr>
        <w:t>Деепричастие</w:t>
      </w:r>
      <w:bookmarkStart w:id="47" w:name="bookmark58"/>
      <w:bookmarkEnd w:id="46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10 часов (1 ч+ 3 РР)</w:t>
      </w:r>
      <w:bookmarkEnd w:id="47"/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торение изученного  о глаголе в V и VI класса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епричастие. Глагольные и наречные свойства деепричас</w:t>
        <w:softHyphen/>
        <w:t>тия. Синтаксическая роль деепричастий в предложении. Тексто</w:t>
        <w:softHyphen/>
        <w:t>образующая роль деепричастий. Деепричастный оборот; знаки препинания при деепричастном обороте. Выделение одиночного деепричастия запятыми. Деепричастия совер</w:t>
        <w:softHyphen/>
        <w:t xml:space="preserve">шенного и несовершенного вида и их образование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деепричастиями. Умение правильно строить предложение с деепричастным обо</w:t>
        <w:softHyphen/>
        <w:t>ротом. Морфологический разбо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Р. </w:t>
      </w:r>
      <w:bookmarkStart w:id="48" w:name="bookmark61"/>
      <w:r>
        <w:rPr>
          <w:rFonts w:cs="Times New Roman" w:ascii="Times New Roman" w:hAnsi="Times New Roman"/>
          <w:sz w:val="28"/>
          <w:szCs w:val="28"/>
        </w:rPr>
        <w:t xml:space="preserve">Описание действий человека по картине. Написание сочин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 монологическое сообщение на заданную тему</w:t>
      </w:r>
      <w:bookmarkStart w:id="49" w:name="bookmark63"/>
      <w:bookmarkEnd w:id="48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речие </w:t>
      </w:r>
      <w:bookmarkStart w:id="50" w:name="bookmark6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19 часов (1 ч + 4 РР)</w:t>
      </w:r>
      <w:bookmarkEnd w:id="50"/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речие как часть речи. Синтаксическая роль наречий в предложении. Степени сравнения наречий и их образование. Словообразование наречий. Правописание не с наречиями на -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-е; не-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ни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наречиях. Одна и две буквы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наречиях н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-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-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уквы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ле шипящих на конце наречий. Суффиксы -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-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конце наречий. Дефис между частями слова в наречиях. Слитные и раздельные написания наречий. Букв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ле шипя</w:t>
        <w:softHyphen/>
        <w:t>щих на конце наречий. Морфологический разбо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мение правильно ставить ударение в наречиях. Умение использовать в речи наречия-синонимы и антоним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Р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ный рассказ по опорным (ключевым)  слова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сание действий как вид текста: структура текста, его языковые особенности. Пересказ исходного текста с описанием действ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чинение-описание  по картине. Написание сочин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тегория состояния</w:t>
      </w:r>
      <w:bookmarkStart w:id="51" w:name="bookmark62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7 часов (4 РР)</w:t>
      </w:r>
      <w:bookmarkEnd w:id="51"/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тегория состояния как часть речи. Ее отличие от наре</w:t>
        <w:softHyphen/>
        <w:t>чий. Синтаксическая роль слов категории состоя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Р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борочное изложение текста с описанием состояния че</w:t>
        <w:softHyphen/>
        <w:t>ловека или природы. Написание из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. Написание отзыва. Докла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лужебные части речи. </w:t>
      </w:r>
      <w:r>
        <w:rPr>
          <w:rFonts w:eastAsia="Calibri;Carlito" w:cs="Times New Roman" w:ascii="Times New Roman" w:hAnsi="Times New Roman"/>
          <w:b/>
          <w:sz w:val="28"/>
          <w:szCs w:val="28"/>
        </w:rPr>
        <w:t>1 ча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ые и служебные части речи. Роль служебных частей речи. Употребление в речи служебных и самостоятельных частей реч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лог</w:t>
      </w:r>
      <w:bookmarkStart w:id="52" w:name="bookmark64"/>
      <w:bookmarkEnd w:id="49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10 часов (2  РР)</w:t>
      </w:r>
      <w:bookmarkEnd w:id="52"/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лог как служебная часть речи. Синтаксическая роль предлогов в предложении. Непроизводные и производные предло</w:t>
        <w:softHyphen/>
        <w:t>ги. Простые и составные предлоги. Роль предлогов. Слитные и раздельные написания предлогов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 течение, ввиду, вслед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др.). Дефис в предлогах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из-за, из-под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мение правильно употреблять предлог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из, с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Умение правильно употреблять существительные с предлогам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о, благодаря, согласно, вопрек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орфологический разбор. Умение пользоваться в речи предлогами-синоним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Р. </w:t>
      </w:r>
      <w:r>
        <w:rPr>
          <w:rFonts w:cs="Times New Roman" w:ascii="Times New Roman" w:hAnsi="Times New Roman"/>
          <w:sz w:val="28"/>
          <w:szCs w:val="28"/>
        </w:rPr>
        <w:t>Составление устного текста научного стил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</w:t>
        <w:softHyphen/>
        <w:t>сказ на основе увиденного на картине. Написание сочинения.</w:t>
      </w:r>
    </w:p>
    <w:p>
      <w:pPr>
        <w:pStyle w:val="Normal"/>
        <w:jc w:val="both"/>
        <w:rPr/>
      </w:pPr>
      <w:bookmarkStart w:id="53" w:name="bookmark65"/>
      <w:r>
        <w:rPr>
          <w:rFonts w:eastAsia="Times New Roman" w:cs="Times New Roman" w:ascii="Times New Roman" w:hAnsi="Times New Roman"/>
          <w:b/>
          <w:sz w:val="28"/>
          <w:szCs w:val="28"/>
        </w:rPr>
        <w:t>Союз</w:t>
      </w:r>
      <w:bookmarkStart w:id="54" w:name="bookmark66"/>
      <w:bookmarkEnd w:id="53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17   (2 ч + 3 РР)</w:t>
      </w:r>
      <w:bookmarkEnd w:id="54"/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юз как служебная часть речи. Синтаксическая роль союзов в предложении. Простые и составные союзы. Союзы сочинительные и подчинительные; сочинительные союзы: соеди</w:t>
        <w:softHyphen/>
        <w:t>нительные, разделительные и противительные. Употребление сочинительных союзов в простом и сложном предложениях; упо</w:t>
        <w:softHyphen/>
        <w:t xml:space="preserve">требление подчинительных союзов в сложном предложени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литные и раздельные написания союзов. Отличие на письме союзов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зато, тоже, чт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местоимений с предлогом и частица</w:t>
        <w:softHyphen/>
        <w:t xml:space="preserve">ми и союз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наречия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так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частицей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</w:rPr>
        <w:t>. Морфологический разбор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пользоваться в речи союзами-синоним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здание текста по воображению, написание сочин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уждение на дискуссионную тему; его языко</w:t>
        <w:softHyphen/>
        <w:t>вые особенности. Написание сочинения</w:t>
      </w:r>
      <w:bookmarkStart w:id="55" w:name="bookmark67"/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астица</w:t>
      </w:r>
      <w:bookmarkStart w:id="56" w:name="bookmark68"/>
      <w:bookmarkEnd w:id="55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17 (1 ч + 4 РР)</w:t>
      </w:r>
      <w:bookmarkEnd w:id="56"/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астица как служебная часть речи. Синтаксическая роль частиц в предложении. Формообразующие и смысловые части</w:t>
        <w:softHyphen/>
        <w:t>цы. Роль частиц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личение на письме частиц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Правописание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различными частями речи. Морфологический разбор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выразительно читать предложения с модальными частиц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Р</w:t>
      </w:r>
      <w:r>
        <w:rPr>
          <w:rFonts w:eastAsia="Times New Roman" w:cs="Times New Roman" w:ascii="Times New Roman" w:hAnsi="Times New Roman"/>
          <w:sz w:val="28"/>
          <w:szCs w:val="28"/>
        </w:rPr>
        <w:t>. Сочинение-описание по картине. Написание сочин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каз по данному сюжету. Написание сочин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57" w:name="bookmark69"/>
      <w:r>
        <w:rPr>
          <w:rFonts w:eastAsia="Times New Roman" w:cs="Times New Roman" w:ascii="Times New Roman" w:hAnsi="Times New Roman"/>
          <w:b/>
          <w:sz w:val="28"/>
          <w:szCs w:val="28"/>
        </w:rPr>
        <w:t>Междометие</w:t>
      </w:r>
      <w:bookmarkStart w:id="58" w:name="bookmark70"/>
      <w:bookmarkEnd w:id="57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3 ч</w:t>
      </w:r>
      <w:bookmarkEnd w:id="58"/>
      <w:r>
        <w:rPr>
          <w:rFonts w:eastAsia="Times New Roman" w:cs="Times New Roman" w:ascii="Times New Roman" w:hAnsi="Times New Roman"/>
          <w:b/>
          <w:sz w:val="28"/>
          <w:szCs w:val="28"/>
        </w:rPr>
        <w:t>ас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ждометие как часть речи. Синтаксическая роль междо</w:t>
        <w:softHyphen/>
        <w:t>метий в предложен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вукоподражательные слова и их отличие от междомет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фис в междометиях. Интонационное выделение междоме</w:t>
        <w:softHyphen/>
        <w:t>тий. Запятая и восклицательный знак при междометия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выразительно читать предложения с междометия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вторение и систематизация пройденного в 7 классе.</w:t>
      </w:r>
      <w:bookmarkStart w:id="59" w:name="bookmark72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11  часов </w:t>
      </w:r>
      <w:bookmarkEnd w:id="59"/>
      <w:r>
        <w:rPr>
          <w:rFonts w:eastAsia="Times New Roman" w:cs="Times New Roman" w:ascii="Times New Roman" w:hAnsi="Times New Roman"/>
          <w:b/>
          <w:sz w:val="28"/>
          <w:szCs w:val="28"/>
        </w:rPr>
        <w:t>(1 ч + 2РР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Р   </w:t>
      </w:r>
      <w:r>
        <w:rPr>
          <w:rFonts w:cs="Times New Roman" w:ascii="Times New Roman" w:hAnsi="Times New Roman"/>
          <w:sz w:val="28"/>
          <w:szCs w:val="28"/>
        </w:rPr>
        <w:t>Сжатое изложение. Написание излож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  <w:t>8 КЛАСС (105 ч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усский язык в современном мире 1 час</w:t>
      </w:r>
    </w:p>
    <w:p>
      <w:pPr>
        <w:pStyle w:val="Normal"/>
        <w:jc w:val="both"/>
        <w:rPr/>
      </w:pPr>
      <w:bookmarkStart w:id="60" w:name="bookmark75"/>
      <w:r>
        <w:rPr>
          <w:rFonts w:eastAsia="Times New Roman" w:cs="Times New Roman" w:ascii="Times New Roman" w:hAnsi="Times New Roman"/>
          <w:b/>
          <w:sz w:val="28"/>
          <w:szCs w:val="28"/>
        </w:rPr>
        <w:t>Повторение изученного в 5-7 классах.</w:t>
      </w:r>
      <w:bookmarkEnd w:id="6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10 часов (1ч + 2 РР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уация и орфография. Знаки препинания: знаки  завершения, разделения, выделения. Знаки препинания в сложном предложении. Буквы Н-НН в суффиксах прилагательных, причастий и наречий. Слитное и раздельное написание НЕ с различными частями реч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Р  </w:t>
      </w:r>
      <w:r>
        <w:rPr>
          <w:rFonts w:eastAsia="Times New Roman" w:cs="Times New Roman" w:ascii="Times New Roman" w:hAnsi="Times New Roman"/>
          <w:sz w:val="28"/>
          <w:szCs w:val="28"/>
        </w:rPr>
        <w:t>Текст как продукт речевой деятельности</w:t>
      </w:r>
      <w:r>
        <w:rPr>
          <w:rFonts w:cs="Times New Roman" w:ascii="Times New Roman" w:hAnsi="Times New Roman"/>
          <w:sz w:val="28"/>
          <w:szCs w:val="28"/>
        </w:rPr>
        <w:t>. Стиль и тип речи текста.  Совершенствование  навыков  подробного изложения текста публицистического характера, редактирование  собственного  текста  изложения. Написание изложения.</w:t>
      </w:r>
    </w:p>
    <w:p>
      <w:pPr>
        <w:pStyle w:val="Normal"/>
        <w:jc w:val="both"/>
        <w:rPr/>
      </w:pPr>
      <w:bookmarkStart w:id="61" w:name="bookmark76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интаксис. Пунктуация. Культура речи. </w:t>
      </w:r>
      <w:bookmarkEnd w:id="61"/>
      <w:r>
        <w:rPr>
          <w:rFonts w:eastAsia="Times New Roman" w:cs="Times New Roman" w:ascii="Times New Roman" w:hAnsi="Times New Roman"/>
          <w:b/>
          <w:sz w:val="28"/>
          <w:szCs w:val="28"/>
        </w:rPr>
        <w:t>3 часов</w:t>
      </w:r>
    </w:p>
    <w:p>
      <w:pPr>
        <w:pStyle w:val="Normal"/>
        <w:jc w:val="both"/>
        <w:rPr/>
      </w:pPr>
      <w:bookmarkStart w:id="62" w:name="bookmark77"/>
      <w:r>
        <w:rPr>
          <w:rFonts w:cs="Times New Roman" w:ascii="Times New Roman" w:hAnsi="Times New Roman"/>
          <w:sz w:val="28"/>
          <w:szCs w:val="28"/>
        </w:rPr>
        <w:t>Основные единицы синтаксиса. Текст как единица синтаксиса. Основные признаки текста; смысловая и композиционная цельность, связность текста, коммуникативная установка, основная мысль, микротема. Предложение как единица синтаксиса. Коммуникативная функция предложения. Основные признаки предложения и его отличия от других языковых едини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сочетание. 5часов. (1РР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сочетание как единица синтаксиса. Виды словосочетаний. Синтаксические связи слов в словосочетаниях. Синтаксический разбор словосочета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63" w:name="bookmark77"/>
      <w:r>
        <w:rPr>
          <w:rFonts w:eastAsia="Times New Roman" w:cs="Times New Roman" w:ascii="Times New Roman" w:hAnsi="Times New Roman"/>
          <w:b/>
          <w:sz w:val="28"/>
          <w:szCs w:val="28"/>
        </w:rPr>
        <w:t>Простое предложение</w:t>
      </w:r>
      <w:bookmarkEnd w:id="63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3 часа (1РР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торение изученного  о предложении. Грамматическая (предикативная) основа предлож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бенности связи подлежащего и сказуемого. Порядок слов в предложении. Интонация простого предложения. Логическое удар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выделять с помощью логического ударения и порядка слов наиболее важное слово в предложении, выразительно читать предложения.</w:t>
      </w:r>
      <w:bookmarkStart w:id="64" w:name="bookmark78"/>
      <w:r>
        <w:rPr>
          <w:rFonts w:eastAsia="Times New Roman" w:cs="Times New Roman" w:ascii="Times New Roman" w:hAnsi="Times New Roman"/>
          <w:sz w:val="28"/>
          <w:szCs w:val="28"/>
        </w:rPr>
        <w:t xml:space="preserve"> Простые двусоставные предложения</w:t>
      </w:r>
      <w:bookmarkEnd w:id="64"/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 как продукт речевой деятельности. Описание его признак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писание архитектурных памятников как вид текста. </w:t>
      </w:r>
      <w:r>
        <w:rPr>
          <w:rFonts w:cs="Times New Roman" w:ascii="Times New Roman" w:hAnsi="Times New Roman"/>
          <w:sz w:val="28"/>
          <w:szCs w:val="28"/>
        </w:rPr>
        <w:t>Структура текста. Создание устных монологических и диалогических высказываний на актуальные социально-культурные темы в соответствии с целями, сферой и ситуацией общ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усоставные предложения  17 часов (3 ч + 2РР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ые члены двусоставного предложения</w:t>
      </w:r>
      <w:r>
        <w:rPr>
          <w:rFonts w:cs="Times New Roman" w:ascii="Times New Roman" w:hAnsi="Times New Roman"/>
          <w:sz w:val="28"/>
          <w:szCs w:val="28"/>
        </w:rPr>
        <w:t>. Способы выражения подлежащ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казуемого</w:t>
      </w:r>
      <w:r>
        <w:rPr>
          <w:rFonts w:eastAsia="Times New Roman" w:cs="Times New Roman" w:ascii="Times New Roman" w:hAnsi="Times New Roman"/>
          <w:sz w:val="28"/>
          <w:szCs w:val="28"/>
        </w:rPr>
        <w:t>. Простое глагольное сказуемое и способы его выражения. Составное глагольное сказуемое. Составное именное сказуемое. Тире между подлежащим и сказуем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степенные члены предложения и способы их выражения. Роль второстепенных членов предложения. Прямое и косвенное дополнения. </w:t>
      </w:r>
      <w:r>
        <w:rPr>
          <w:rFonts w:eastAsia="Times New Roman" w:cs="Times New Roman" w:ascii="Times New Roman" w:hAnsi="Times New Roman"/>
          <w:sz w:val="28"/>
          <w:szCs w:val="28"/>
        </w:rPr>
        <w:t>Несо</w:t>
        <w:softHyphen/>
        <w:t>гласованное определение. Приложение как разновидность опре</w:t>
        <w:softHyphen/>
        <w:t>деления, знаки препинания при приложении. Виды обстоя</w:t>
        <w:softHyphen/>
        <w:t>тельств по значению (времени, места, причины, цели, образа действия, условия, уступительное). Синтаксический разбор двусоставного предложения.</w:t>
      </w:r>
    </w:p>
    <w:p>
      <w:pPr>
        <w:pStyle w:val="Normal"/>
        <w:jc w:val="both"/>
        <w:rPr/>
      </w:pPr>
      <w:bookmarkStart w:id="65" w:name="bookmark81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Р </w:t>
      </w:r>
      <w:r>
        <w:rPr>
          <w:rFonts w:cs="Times New Roman" w:ascii="Times New Roman" w:hAnsi="Times New Roman"/>
          <w:sz w:val="28"/>
          <w:szCs w:val="28"/>
        </w:rPr>
        <w:t>Сжатое изложение прослушанного текста, структура  текста, стиль текста,  сохранение авторских средств выразительности. Написание  сжатого из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 человека с точки зрения поступков, поведения, характера. Создание устных монологических и диалогических высказываний на актуальные социально-культурные  темы в соответствии с целями, сферой и ситуацией общения.</w:t>
      </w:r>
    </w:p>
    <w:p>
      <w:pPr>
        <w:pStyle w:val="Normal"/>
        <w:jc w:val="both"/>
        <w:rPr/>
      </w:pPr>
      <w:bookmarkStart w:id="66" w:name="bookmark81"/>
      <w:r>
        <w:rPr>
          <w:rFonts w:eastAsia="Times New Roman" w:cs="Times New Roman" w:ascii="Times New Roman" w:hAnsi="Times New Roman"/>
          <w:b/>
          <w:sz w:val="28"/>
          <w:szCs w:val="28"/>
        </w:rPr>
        <w:t>Односоставные предложения</w:t>
      </w:r>
      <w:bookmarkStart w:id="67" w:name="bookmark82"/>
      <w:bookmarkEnd w:id="66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13 часов (1ч + 3 РР)</w:t>
      </w:r>
      <w:bookmarkEnd w:id="67"/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уппы односоставных предложений. Односоставные пред</w:t>
        <w:softHyphen/>
        <w:t>ложения с главным членом сказуемым (определенно-личные, не</w:t>
        <w:softHyphen/>
        <w:t>определенно-личные, безличные) и подлежащим (назывные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пользоваться двусоставными и односоставными предло</w:t>
        <w:softHyphen/>
        <w:t>жениями как синтаксическими синоним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пользоваться в описании назывными предложениями для обозначения времени и мес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ятие о неполных предложениях. Неполные предложения в диалоге и в сложном предложении. Синтаксический разбор односоставного предлож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Р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кст как продукт речевой деятельности.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Функционально-смысловые типы тек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Инструкция, составление текста- инструкции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уждение,  его признаки. Структура текста. Тезис. Доказательства (аргументы). Вывод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bookmarkStart w:id="68" w:name="bookmark85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стое осложненное предложение  1 час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нятие об осложненном предложен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69" w:name="bookmark85"/>
      <w:r>
        <w:rPr>
          <w:rFonts w:eastAsia="Times New Roman" w:cs="Times New Roman" w:ascii="Times New Roman" w:hAnsi="Times New Roman"/>
          <w:b/>
          <w:sz w:val="28"/>
          <w:szCs w:val="28"/>
        </w:rPr>
        <w:t>Однородные члены предложения</w:t>
      </w:r>
      <w:bookmarkEnd w:id="69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12 часов (1ч +2 РР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торение изученного об однородных членах предложе</w:t>
        <w:softHyphen/>
        <w:t>ния. Однородные члены предложения, связанные союзами (соеди</w:t>
        <w:softHyphen/>
        <w:t>нительными, противительными, разделительными) и интона</w:t>
        <w:softHyphen/>
        <w:t>цией. Однородные и неоднородные определения. Ряды однород</w:t>
        <w:softHyphen/>
        <w:t>ных членов предложения. Разделительные знаки препинания между однородными членами. Обобщающие слова при однород</w:t>
        <w:softHyphen/>
        <w:t>ных членах. Двоеточие и тире при обобщающих словах в предло</w:t>
        <w:softHyphen/>
        <w:t>жения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риативность постановки знаков препин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интонационно правильно произносить предложения с обобщающими словами при однородных членах.</w:t>
      </w:r>
      <w:bookmarkStart w:id="70" w:name="bookmark87"/>
    </w:p>
    <w:p>
      <w:pPr>
        <w:pStyle w:val="Normal"/>
        <w:jc w:val="both"/>
        <w:rPr/>
      </w:pPr>
      <w:bookmarkStart w:id="71" w:name="bookmark89"/>
      <w:bookmarkEnd w:id="70"/>
      <w:r>
        <w:rPr>
          <w:rFonts w:eastAsia="Times New Roman" w:cs="Times New Roman" w:ascii="Times New Roman" w:hAnsi="Times New Roman"/>
          <w:b/>
          <w:sz w:val="28"/>
          <w:szCs w:val="28"/>
        </w:rPr>
        <w:t>Обособленные члены предложения</w:t>
      </w:r>
      <w:bookmarkStart w:id="72" w:name="bookmark90"/>
      <w:bookmarkEnd w:id="71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13 часа (2 ч + 1 РР)</w:t>
      </w:r>
      <w:bookmarkEnd w:id="72"/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ятие об обособлении. Обособленные определения и обособленные приложения. Обособленные обстоятельства. Уточ</w:t>
        <w:softHyphen/>
        <w:t>нение как вид обособленного члена предложения. Выделитель</w:t>
        <w:softHyphen/>
        <w:t>ные знаки препинания при обособленных второстепенных и уточ</w:t>
        <w:softHyphen/>
        <w:t>няющих членах предлож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интаксические конструкции с союзом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ак. </w:t>
      </w:r>
      <w:r>
        <w:rPr>
          <w:rFonts w:eastAsia="Times New Roman" w:cs="Times New Roman" w:ascii="Times New Roman" w:hAnsi="Times New Roman"/>
          <w:sz w:val="28"/>
          <w:szCs w:val="28"/>
        </w:rPr>
        <w:t>Умение интонационно правильно произносить предложения с обособленными и уточняющими членами. Умение использовать предло</w:t>
        <w:softHyphen/>
        <w:t>жения с обособленными членами и их синтаксические синоним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арактеристика человека как вид текста, структура текста- характеристики, его языковые особен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Calibri;Carlito" w:cs="Times New Roman" w:ascii="Times New Roman" w:hAnsi="Times New Roman"/>
          <w:b/>
          <w:sz w:val="28"/>
          <w:szCs w:val="28"/>
        </w:rPr>
        <w:t xml:space="preserve">Слова, грамматически не связанные с членами предложения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Обращение  4 часа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щение, его функции и способы выражения. Интонация предложений с обращением.  Выделительные знаки препи</w:t>
        <w:softHyphen/>
        <w:t>нания при обращениях. Наблюдения за употреблением обращений в разговорной речи, в языке художественной литературы и официально-деловом стил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Р </w:t>
      </w:r>
      <w:r>
        <w:rPr>
          <w:rFonts w:eastAsia="Times New Roman" w:cs="Times New Roman" w:ascii="Times New Roman" w:hAnsi="Times New Roman"/>
          <w:sz w:val="28"/>
          <w:szCs w:val="28"/>
        </w:rPr>
        <w:t>Русский речевой этикет. Составление текста официально-делового стиля. Деловое письм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водные и вставные конструкции   10 часов (2 + 1 РР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водные слова. Вводные предложения. Вставные конструкции. Вы</w:t>
        <w:softHyphen/>
        <w:t>делительные знаки препинания при вводных словах и пред</w:t>
        <w:softHyphen/>
        <w:t>ложениях. Одиночные и парные знаки препи</w:t>
        <w:softHyphen/>
        <w:t xml:space="preserve">на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интонационно правильно произносить предложения с вводными словами и вводными предложениями. Умение пользоваться в речи синонимическими вводными слова</w:t>
        <w:softHyphen/>
        <w:t>ми; употреблять вводные слова как средство связи предложений и частей тек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ометия в предложен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73" w:name="bookmark91"/>
      <w:r>
        <w:rPr>
          <w:rFonts w:eastAsia="Times New Roman" w:cs="Times New Roman" w:ascii="Times New Roman" w:hAnsi="Times New Roman"/>
          <w:b/>
          <w:sz w:val="28"/>
          <w:szCs w:val="28"/>
        </w:rPr>
        <w:t>Прямая и косвенная речь</w:t>
      </w:r>
      <w:bookmarkStart w:id="74" w:name="bookmark92"/>
      <w:bookmarkEnd w:id="73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8 часов </w:t>
      </w:r>
      <w:bookmarkEnd w:id="74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(2РР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торение изученного о прямой речи и диалоге. Способы передачи чужой реч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ова автора внутри прямой речи. Разделительные и выдели</w:t>
        <w:softHyphen/>
        <w:t>тельные знаки препинания в предложениях с прямой речью. Кос</w:t>
        <w:softHyphen/>
        <w:t>венная речь. Цитата. Знаки препинания при цитирован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нтаксические синонимы предложений с прямой речью, их текстообразующая роль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выделять в произношении слова автора. Умение заме</w:t>
        <w:softHyphen/>
        <w:t>нять прямую речь косвенн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Р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авнительная характеристика двух знакомых лиц; осо</w:t>
        <w:softHyphen/>
        <w:t>бенности строения данного текст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75" w:name="bookmark93"/>
      <w:r>
        <w:rPr>
          <w:rFonts w:eastAsia="Times New Roman" w:cs="Times New Roman" w:ascii="Times New Roman" w:hAnsi="Times New Roman"/>
          <w:b/>
          <w:sz w:val="28"/>
          <w:szCs w:val="28"/>
        </w:rPr>
        <w:t>П</w:t>
      </w:r>
      <w:bookmarkEnd w:id="75"/>
      <w:r>
        <w:rPr>
          <w:rFonts w:eastAsia="Times New Roman" w:cs="Times New Roman" w:ascii="Times New Roman" w:hAnsi="Times New Roman"/>
          <w:b/>
          <w:sz w:val="28"/>
          <w:szCs w:val="28"/>
        </w:rPr>
        <w:t>овторение и систематизация пройденного в 8 классе.</w:t>
      </w:r>
      <w:bookmarkStart w:id="76" w:name="bookmark94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5 ч</w:t>
      </w:r>
      <w:bookmarkEnd w:id="76"/>
      <w:r>
        <w:rPr>
          <w:rFonts w:eastAsia="Times New Roman" w:cs="Times New Roman" w:ascii="Times New Roman" w:hAnsi="Times New Roman"/>
          <w:b/>
          <w:sz w:val="28"/>
          <w:szCs w:val="28"/>
        </w:rPr>
        <w:t>асов (1ч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  <w:t>9 КЛАСС (105 ч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ждународное значение русского языка</w:t>
      </w:r>
      <w:bookmarkStart w:id="77" w:name="bookmark97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1 ч</w:t>
      </w:r>
      <w:bookmarkEnd w:id="77"/>
      <w:r>
        <w:rPr>
          <w:rFonts w:eastAsia="Times New Roman" w:cs="Times New Roman" w:ascii="Times New Roman" w:hAnsi="Times New Roman"/>
          <w:b/>
          <w:sz w:val="28"/>
          <w:szCs w:val="28"/>
        </w:rPr>
        <w:t>ас</w:t>
      </w:r>
    </w:p>
    <w:p>
      <w:pPr>
        <w:pStyle w:val="Normal"/>
        <w:jc w:val="both"/>
        <w:rPr/>
      </w:pPr>
      <w:bookmarkStart w:id="78" w:name="bookmark100"/>
      <w:r>
        <w:rPr>
          <w:rFonts w:eastAsia="Calibri;Carlito" w:cs="Times New Roman" w:ascii="Times New Roman" w:hAnsi="Times New Roman"/>
          <w:b/>
          <w:sz w:val="28"/>
          <w:szCs w:val="28"/>
        </w:rPr>
        <w:t>Повторение изученного  в 5-8 класса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12 часов (1 ч + 1РР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ая и письменная речь. Монолог и диалог. Простое предложение и его грамматическая основа. Предложения с обособленными членами. Предложения с обращениями, вводными словами и вставными конструкц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Р</w:t>
      </w:r>
      <w:r>
        <w:rPr>
          <w:rFonts w:cs="Times New Roman" w:ascii="Times New Roman" w:hAnsi="Times New Roman"/>
          <w:sz w:val="28"/>
          <w:szCs w:val="28"/>
        </w:rPr>
        <w:t xml:space="preserve"> Стили речи. Сферы и ситуации речевого общения. Функциональные разновидности языка. Основные особенности разговорной речи, функциональных стилей (научного, публицистического, официально-делового), языка художественной литературы. Текст как продукт речевой деятельности. Структура текста. Овладение основными видами речевой деятельности: аудированием  (слушанием), письмом. Сжатое изложение прослушанного тек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79" w:name="bookmark100"/>
      <w:r>
        <w:rPr>
          <w:rFonts w:cs="Times New Roman" w:ascii="Times New Roman" w:hAnsi="Times New Roman"/>
          <w:b/>
          <w:sz w:val="28"/>
          <w:szCs w:val="28"/>
        </w:rPr>
        <w:t>Сложные предложения</w:t>
      </w:r>
      <w:bookmarkStart w:id="80" w:name="bookmark101"/>
      <w:bookmarkEnd w:id="79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End w:id="80"/>
      <w:r>
        <w:rPr>
          <w:rFonts w:cs="Times New Roman" w:ascii="Times New Roman" w:hAnsi="Times New Roman"/>
          <w:b/>
          <w:sz w:val="28"/>
          <w:szCs w:val="28"/>
        </w:rPr>
        <w:t xml:space="preserve"> 10 часа (1 + 4 РР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сложном предложении. Союзные и бессоюзные сложные предложения. Разделительные и выделительные знаки препинания между частями сложного предложения. Интонация сложного предлож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ложносочиненное предложение 8 часов (2 РР)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сложносочиненном предложении. Смысловые отношения в сложносочиненных предложениях. ССП с соединительными, разделительными, противительными союзами. Разделительные знаки препинания  между частями  ССП. Синтаксический и пунктуационный разбор ССП.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Р </w:t>
      </w:r>
      <w:r>
        <w:rPr>
          <w:rFonts w:cs="Times New Roman" w:ascii="Times New Roman" w:hAnsi="Times New Roman"/>
          <w:sz w:val="28"/>
          <w:szCs w:val="28"/>
        </w:rPr>
        <w:t>Рассуждение. Текст как продукт речевой деятельности. Функционально-смысловые типы текста. Рассуждение,  его признаки. Структура текста. Тезис. Доказательства (аргументы). Вывод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жноподчиненные предложения  8 часов  (2РР)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ожноподчиненное предложение и его особенности. Глав</w:t>
        <w:softHyphen/>
        <w:t>ное и придаточные предложения. Союзы и союзные слова как средство связи придаточного с главным. Указательные слова в главном предложении. Место придаточного предложения по от</w:t>
        <w:softHyphen/>
        <w:t>ношению к главному. Разделительные знаки препинания меж</w:t>
        <w:softHyphen/>
        <w:t>ду главным и придаточным предложен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Р</w:t>
      </w:r>
      <w:r>
        <w:rPr>
          <w:rFonts w:cs="Times New Roman" w:ascii="Times New Roman" w:hAnsi="Times New Roman"/>
          <w:sz w:val="28"/>
          <w:szCs w:val="28"/>
        </w:rPr>
        <w:t xml:space="preserve"> Текст как продукт речевой деятельности. Структура текста. Овладение основными видами речевой деятельности: аудированием  (слушанием), письмом. Сжатое изложение прослушанного тек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группы сложноподчиненных предложений. 22 часа (1+ 7 РР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ы придаточных предложений. Сложноподчиненные предложения с несколькими придаточ</w:t>
        <w:softHyphen/>
        <w:t>ными; знаки препинания в них. Синтаксические синонимы сложноподчиненных предложений. Использование в речи сложноподчиненных предложений и простых с обособленными второстепенными членами как синтакси</w:t>
        <w:softHyphen/>
        <w:t>ческих синоним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Р </w:t>
      </w:r>
      <w:r>
        <w:rPr>
          <w:rFonts w:eastAsia="Times New Roman" w:cs="Times New Roman" w:ascii="Times New Roman" w:hAnsi="Times New Roman"/>
          <w:sz w:val="28"/>
          <w:szCs w:val="28"/>
        </w:rPr>
        <w:t>Овладение различными видами чтения, приемами работы с учебной книгой. Создание устных монологических высказываний на учебные темы в соответствии с целями, сферой и ситуацией общения.</w:t>
      </w:r>
      <w:r>
        <w:rPr>
          <w:rFonts w:cs="Times New Roman" w:ascii="Times New Roman" w:hAnsi="Times New Roman"/>
          <w:sz w:val="28"/>
          <w:szCs w:val="28"/>
        </w:rPr>
        <w:t xml:space="preserve"> Устный рассказ о выдающемся отечественном лингвис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как продукт речевой деятельности. Структура текста. Овладение основными видами речевой деятельности: аудированием  (слушанием), письмом. Сжатое изложение прослушанного текст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81" w:name="bookmark106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Бессоюзные сложные предложения </w:t>
      </w:r>
      <w:bookmarkEnd w:id="81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13 часов (1+ 2РР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ссоюзное сложное предложение и его особенности. Смысловые взаимоотношения между частями бессоюзного слож</w:t>
        <w:softHyphen/>
        <w:t>ного предложения. Разделительные знаки препинания в бес</w:t>
        <w:softHyphen/>
        <w:t>союзном сложном предложении. Синтаксические синонимы бессоюзных сложных предложе</w:t>
        <w:softHyphen/>
        <w:t>ний. Умение передавать с помощью интонации различные смысловые отношения между частями бессоюзного сложного предложения. Умение пользоваться синонимическими союзными и бессоюзными сложными предложения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ферат статьи (фрагмента статьи) на линг</w:t>
        <w:softHyphen/>
        <w:t>вистическую те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как продукт речевой деятельности. Рассуждение,  его признаки. Структура текста. Тезис. Доказательства (аргументы).Вывод. Написание сочинения-рассу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ложные предложения с различными видами связи.</w:t>
      </w:r>
      <w:bookmarkStart w:id="82" w:name="bookmark108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bookmarkEnd w:id="82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17 часов (1+ 2 РР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личные виды сложных предложений с союзной и бес</w:t>
        <w:softHyphen/>
        <w:t>союзной связью; разделительные знаки препинания в них. Соче</w:t>
        <w:softHyphen/>
        <w:t>тание знаков препинания. Умение правильно употреблять в речи сложные предложения с различными видами связи.</w:t>
      </w:r>
    </w:p>
    <w:p>
      <w:pPr>
        <w:pStyle w:val="Style18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Р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убличная речь. </w:t>
      </w:r>
      <w:bookmarkStart w:id="83" w:name="bookmark110"/>
      <w:r>
        <w:rPr>
          <w:rFonts w:cs="Times New Roman" w:ascii="Times New Roman" w:hAnsi="Times New Roman"/>
          <w:sz w:val="28"/>
          <w:szCs w:val="28"/>
        </w:rPr>
        <w:t>Речь лектора в аудитории, митинговая речь на площади, доклад на научной конференции.</w:t>
      </w:r>
    </w:p>
    <w:p>
      <w:pPr>
        <w:pStyle w:val="Style18"/>
        <w:snapToGrid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жанры официально-делового стиля (расписк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довер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заявление,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резюме</w:t>
      </w:r>
      <w:r>
        <w:rPr>
          <w:rFonts w:eastAsia="Times New Roman" w:cs="Times New Roman" w:ascii="Times New Roman" w:hAnsi="Times New Roman"/>
          <w:sz w:val="28"/>
          <w:szCs w:val="28"/>
        </w:rPr>
        <w:t>) Основные особенности официально-делового стиля. Написание заявления, автобиографии.</w:t>
      </w:r>
    </w:p>
    <w:p>
      <w:pPr>
        <w:pStyle w:val="Style18"/>
        <w:snapToGrid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napToGrid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торение и систематизация изученного в 5-9 классах. 14 часов (1+ 4 РР)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End w:id="83"/>
      <w:r>
        <w:rPr>
          <w:rFonts w:cs="Times New Roman" w:ascii="Times New Roman" w:hAnsi="Times New Roman"/>
          <w:sz w:val="28"/>
          <w:szCs w:val="28"/>
        </w:rPr>
        <w:t>Фонетика и графика. Лексикология (лексика) и фразеология. Морфемика. Словообразование. Морфология. Орфография. Синтаксис. Пунктуация. Орфография. Пунктуа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Р</w:t>
      </w:r>
      <w:r>
        <w:rPr>
          <w:rFonts w:cs="Times New Roman" w:ascii="Times New Roman" w:hAnsi="Times New Roman"/>
          <w:sz w:val="28"/>
          <w:szCs w:val="28"/>
        </w:rPr>
        <w:t xml:space="preserve"> Текст как продукт речевой деятельности. Структура текста. Овладение основными видами речевой деятельности: аудированием  (слушанием), письмом. Сжатое изложение прослушанного тек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уждение. Текст как продукт речевой деятельности. Функционально-смысловые типы текста. Рассуждение,  его признаки. Структура текста. Тезис. Доказательства (аргументы). Выв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тическое планирование 5 – 9 класс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  содержание по темам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ащихся</w:t>
            </w:r>
          </w:p>
        </w:tc>
      </w:tr>
      <w:tr>
        <w:trPr/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, ОБЕСПЕЧИВАЮЩЕЕ ФОРМИРОВАНИЕ КОММУНИКАТИВНОЙ КОМПЕТЕНЦИИ</w:t>
            </w:r>
          </w:p>
        </w:tc>
      </w:tr>
      <w:tr>
        <w:trPr/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РЕЧЬ И РЕЧЕВОЕ ОБЩЕНИЕ (10 ч)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 и речевое об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щаться - важная часть культуры человека. Речь и речевое общение. Речевая ситуация. Речь уст</w:t>
              <w:softHyphen/>
              <w:t>ная и письменн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олог и диалог, их разновид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диалогическая и монологическая. Виды моноло</w:t>
              <w:softHyphen/>
              <w:t>га (повествование, описание, рассуждение; сочетание разных видов монолога). Диалоги разного характера (этикетный, диалог-расспрос, диалогпобуждение, диалог - обмен мнениями и др.; сочетание разных видов диалог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чевого общения</w:t>
            </w:r>
          </w:p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чевого общения. Успешность речевого об</w:t>
              <w:softHyphen/>
              <w:t>щения как достижение прогнозируемого результата. Причины коммуникативных неудач и пути их преодоления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роль речевой культуры, коммуникатив</w:t>
              <w:softHyphen/>
              <w:t>ных умений в жизни человека; знать основные особен</w:t>
              <w:softHyphen/>
              <w:t>ности устной и письменной речи, основные причины коммуникативных неудач и пути их преодо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различными видами монолога (повество</w:t>
              <w:softHyphen/>
              <w:t>вание, описание, рассуждение; сочетание разных ви</w:t>
              <w:softHyphen/>
              <w:t>дов монолога) и диалога (этикетный, диалог-расспрос, диалог-побуждение, диалог - обмен мне</w:t>
              <w:softHyphen/>
              <w:t>ниями и др.; сочетание разных видов диалога) — нормами речевого поведения в типичных ситуациях об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разцы устной и письменной речи; соотносить их с целями, ситуациями и условиями об</w:t>
              <w:softHyphen/>
              <w:t>щения. Сопоставлять и сравнивать речевые высказыва</w:t>
              <w:softHyphen/>
              <w:t>ния с точки зрения их содержания, стилистических особенностей и использованных языковых сред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коммуникативные цели и мотивы говоряще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образцы диалогической и монологи</w:t>
              <w:softHyphen/>
              <w:t>ческой речи.</w:t>
            </w:r>
          </w:p>
          <w:p>
            <w:pPr>
              <w:pStyle w:val="Normal"/>
              <w:widowControl/>
              <w:bidi w:val="0"/>
              <w:spacing w:before="0" w:after="9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сознанный выбор языковых средств в зависимости от цели, темы, основной мыс</w:t>
              <w:softHyphen/>
              <w:t>ли, адресата, ситуации и условий общ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РЕЧЕВАЯ ДЕЯТЕЛЬНОСТЬ (7 ч)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ечев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как деятельность. Виды речевой деятельности: аудирование (слушание), говорение, чтение, письмо. Основные особенности каждого вида речевой деятельности. Основная и дополнительная, явная и скры</w:t>
              <w:softHyphen/>
              <w:t>тая информация текстов, воспринимаемых зрительно и на слу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 и чтение как виды речевой дея</w:t>
              <w:softHyphen/>
              <w:t>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(слушание) и его виды (выборочное, ознакомительное, детальное). Приемы, повышающие эффективность слушания устной монологической ре</w:t>
              <w:softHyphen/>
              <w:t>чи; правила эффективного слушания в ситуации диало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Культура работы с книгой и другими источ</w:t>
              <w:softHyphen/>
              <w:t>никами информации. Стратегии ознакомительного, изучающего, просмотрового способов (видов) чтения; приемы работы с учебной книгой и другими инфор</w:t>
              <w:softHyphen/>
              <w:t>мационными источниками, включая СМИ и ресурсы Интернета. Культура чтения и аудиро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ение и письмо как виды речевой дея</w:t>
              <w:softHyphen/>
              <w:t>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. Основные особенности устного высказы</w:t>
              <w:softHyphen/>
              <w:t>вания. Сжатый, выборочный, развернутый пересказ прочитанного, прослушанного, увиденного в соответствии с условиями общения. Коммуникатив</w:t>
              <w:softHyphen/>
              <w:t>ные цели говорящего и их реализация в собственном высказывании в соответствии с темой и условиями общения.</w:t>
            </w:r>
          </w:p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. Основные особенности письменного выска</w:t>
              <w:softHyphen/>
              <w:t>зывания. Подробное, сжатое, выборочное изложение прочитанного или прослушанного текста. Особеннос</w:t>
              <w:softHyphen/>
              <w:t>ти написания тезисов, конспекта, аннотации, рефера</w:t>
              <w:softHyphen/>
              <w:t>та, официальных и неофициальных писем, расписок, доверенностей,  заявлений.  Коммуникативные цели пишущего и их реализация в собственном высказы</w:t>
              <w:softHyphen/>
              <w:t>вании в соответствии с темой, функциональным стилем, жанром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основных видах речевой деятельности и их особенност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онимать основную и дополнительную информацию текста, воспринимаемого зрительно или на слу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различными видами аудирования (вы</w:t>
              <w:softHyphen/>
              <w:t>борочным, ознакомительным, детальным), различны</w:t>
              <w:softHyphen/>
              <w:t>ми видами чтения (поисковым, просмотровым, ознакомительным, изучающим), приемами работы с учебной книгой и другими информационными источни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в устной форме содержание прочитан</w:t>
              <w:softHyphen/>
              <w:t>ного или прослушанного текста в сжатом или развер</w:t>
              <w:softHyphen/>
              <w:t>нутом виде в соответствии с ситуацией речевого об</w:t>
              <w:softHyphen/>
              <w:t>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в письменной форме содержание прослушанного или прочитанного текста (подробно, сжа</w:t>
              <w:softHyphen/>
              <w:t>то, выборочно) в форме ученического изложения, те</w:t>
              <w:softHyphen/>
              <w:t>зисов, конспекта, аннот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тные и письменные монологические и диалогические высказывания на актуальные социальнокультурные, нравственно-этические, бытовые, учебные темы в соответствии с целями и ситуацией общения; письменные высказывания разной ком</w:t>
              <w:softHyphen/>
              <w:t>муникативной направленности с использованием раз</w:t>
              <w:softHyphen/>
              <w:t>ных функционально-смысловых типов речи и их ком</w:t>
              <w:softHyphen/>
              <w:t>бинаций.</w:t>
            </w:r>
          </w:p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и систематизировать материал на опре</w:t>
              <w:softHyphen/>
              <w:t>деленную тему; осуществлять поиск, анализ, преобразование информации, извлеченной из различных ис</w:t>
              <w:softHyphen/>
              <w:t>точников, представлять и передавать ее с учетом заданных условий общения.</w:t>
            </w:r>
          </w:p>
        </w:tc>
      </w:tr>
      <w:tr>
        <w:trPr/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ТЕКСТ (20 ч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Текст и его основные призна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ак продукт речевой деятельности.  Понятие текста, основные признаки текста. Смысловая и ком</w:t>
              <w:softHyphen/>
              <w:t>позиционная цельность, связность текста. Композици</w:t>
              <w:softHyphen/>
              <w:t>онно-жанровое разнообразие текстов. Основные виды информационной переработки текс</w:t>
              <w:softHyphen/>
              <w:t>та: план, конспект, аннотац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Тема текста, его основная мыс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коммуникативная установка, основная мысль текста. Микротема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писание, повествование и рассуждение как функционально-смысловые типы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-смысловые типы речи: описание, по</w:t>
              <w:softHyphen/>
              <w:t>вествование, рассуждение. Их особен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труктура текста</w:t>
            </w:r>
          </w:p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текста. План текста. Способы развития те</w:t>
              <w:softHyphen/>
              <w:t>мы в тексте. Абзац как средство композиционно-сти</w:t>
              <w:softHyphen/>
              <w:t>листического членения текста. Средства связи предложений и частей текст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текста. Определять тему, основную мысль текста, ключевые слова, виды связи предложе</w:t>
              <w:softHyphen/>
              <w:t>ний в тексте; смысловые, лексические и грамматичес</w:t>
              <w:softHyphen/>
              <w:t>кие средства связи предложений текста и частей текс</w:t>
              <w:softHyphen/>
              <w:t>та; выделять микротемы текста, делить его на абза</w:t>
              <w:softHyphen/>
              <w:t>цы; знать композиционные элементы абзаца и целого текста (зачин, средняя часть, концовка). Анализировать и характеризовать текст с точки зрения единства темы, смысловой цельности, после</w:t>
              <w:softHyphen/>
              <w:t>довательности изложения, уместности и целесообраз</w:t>
              <w:softHyphen/>
              <w:t xml:space="preserve">ности  использования лексических и  грамматических средств связ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смысловые части, осуществлять информационную переработку текста, передавая его содержание в виде плана (простого, сложного, тезис</w:t>
              <w:softHyphen/>
              <w:t>ного), конспекта, аннотации, схемы, таблицы и т. 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 редактировать собственные тексты с учетом требований к построению связного текста</w:t>
            </w:r>
          </w:p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ФУНКЦИОНАЛЬНЫЕ РАЗНОВИДНОСТИ ЯЗЫКА (22 ч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Функциональные разновидности я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разновидности языка: разговорный язык; функциональные стили: научный, публицисти</w:t>
              <w:softHyphen/>
              <w:t>ческий, официально-деловой; язык художествен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зговорны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употребления, типичные ситуации речевого об</w:t>
              <w:softHyphen/>
              <w:t>щения, задачи речи, языковые средства, характерные для научного стиля. Основные жанры научного стиля: отзыв, реферат, аннотация, тезисы, выступление, доклад, статья, рецензия. Их особен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Научный ст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употребления, типичные ситуации речевого общения, задачи речи, языковые средства, характер</w:t>
              <w:softHyphen/>
              <w:t>ные для разговорного языка. Основные жанры разго</w:t>
              <w:softHyphen/>
              <w:t>ворной речи: рассказ, беседа, спор. Их особен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ублицистический ст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употребления, типичные ситуации речевого общения, задачи речи, языковые средства, характер</w:t>
              <w:softHyphen/>
              <w:t>ные для публицистического стиля. Основные жанры публицистического стиля: выступление, статья, ин</w:t>
              <w:softHyphen/>
              <w:t xml:space="preserve">тервью, очерк. Их особенности. 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фициально-деловой ст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употребления, типичные ситуации  речевого общения, задачи речи, языковые средства, характер</w:t>
              <w:softHyphen/>
              <w:t>ные для официально-делового стиля. Основные жан</w:t>
              <w:softHyphen/>
              <w:t>ры официально-делового стиля:  расписка, доверен</w:t>
              <w:softHyphen/>
              <w:t xml:space="preserve">ность, заявление, резюме. Их особенности. </w:t>
            </w:r>
          </w:p>
          <w:p>
            <w:pPr>
              <w:pStyle w:val="Normal"/>
              <w:widowControl/>
              <w:bidi w:val="0"/>
              <w:spacing w:before="0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Язык художественн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языка художественной литератур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собенности разговорной речи, языка ху</w:t>
              <w:softHyphen/>
              <w:t>дожественной литературы и функциональных сти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надлежность текста к опреде</w:t>
              <w:softHyphen/>
              <w:t>ленной функциональной разновидности языка. Со</w:t>
              <w:softHyphen/>
              <w:t>поставлять и сравнивать речевые высказывания с точ</w:t>
              <w:softHyphen/>
              <w:t>ки зрения их содержания, стилистических особеннос</w:t>
              <w:softHyphen/>
              <w:t>тей и использованных языковых средств. Создавать письменные высказывания разных стилей, жанров и типов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нормы построения текста (логичность, последовательность, связность, соответствие теме и др.). Оценивать чужие и собственные речевые вы</w:t>
              <w:softHyphen/>
              <w:t>сказывания с точки зрения соответствия их коммуни</w:t>
              <w:softHyphen/>
              <w:t>кативным требованиям, языковым нормам. Исправ</w:t>
              <w:softHyphen/>
              <w:t>лять речевые недостатки, редактировать текст. Высту</w:t>
              <w:softHyphen/>
              <w:t>пать перед аудиторией сверстников с небольшими сообщениями, докладом, рефератом</w:t>
            </w:r>
          </w:p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, ОБЕСПЕЧИВАЮЩЕЕ ФОРМИРОВАНИЕ ЯЗЫКОВОЙ И ЛИНГВИСТИЧЕСКОЙ (ЯЗЫКОВЕДЧЕСКОЙ) КОМПЕТЕНЦИИ   </w:t>
            </w:r>
          </w:p>
        </w:tc>
      </w:tr>
      <w:tr>
        <w:trPr/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. ОБЩИЕ СВЕДЕНИЯ О ЯЗЫКЕ (10 ч)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одной язык в жизни человека. Функции русского языка в жизни общества и го</w:t>
              <w:softHyphen/>
              <w:t>сударства. Русский язык в современном мир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- национальный язык русского народа, государственный язык Российской Федерации и язык межнационального общения. Русский язык как один из мировых язык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усский язык в кругу индоевропейских и сла</w:t>
              <w:softHyphen/>
              <w:t xml:space="preserve">вянских язы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как один из индоевропейских языков. Русский язык в кругу других славянских языков. Роль старославянского (церковнославянского) языка в раз</w:t>
              <w:softHyphen/>
              <w:t>витии рус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-100330</wp:posOffset>
                      </wp:positionV>
                      <wp:extent cx="0" cy="4091940"/>
                      <wp:effectExtent l="2540" t="0" r="25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921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-7.9pt" to="-6.1pt,314.25pt" stroked="t" o:allowincell="t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 язык  как  развивающееся  явление.</w:t>
              <w:br/>
              <w:t>Функциональные разновидности современного русского языка</w:t>
            </w:r>
          </w:p>
          <w:p>
            <w:pPr>
              <w:pStyle w:val="Normal"/>
              <w:shd w:fill="FFFFFF" w:val="clear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как развивающееся явление. Формы функ</w:t>
              <w:softHyphen/>
              <w:t>ционирования современного русского языка: литератур</w:t>
              <w:softHyphen/>
              <w:t>ный язык, территориальные диалекты, городское просторечие, профессиональные разновидности, жарго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— язык русской художественной литературы</w:t>
            </w:r>
          </w:p>
          <w:p>
            <w:pPr>
              <w:pStyle w:val="Normal"/>
              <w:shd w:fill="FFFFFF" w:val="clear"/>
              <w:ind w:left="7"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— язык русской художественной лите</w:t>
              <w:softHyphen/>
              <w:t>ратуры. Основные изобразительные средства русско</w:t>
              <w:softHyphen/>
              <w:t>го языка и их использование в ре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  <w:tab w:val="left" w:pos="398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гвистика как наука о языке. Развитие ру</w:t>
              <w:softHyphen/>
              <w:t>сис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br/>
              <w:t>Лингвистика как наука о языке. Основные разделы лингвистики.</w:t>
            </w:r>
          </w:p>
          <w:p>
            <w:pPr>
              <w:pStyle w:val="Normal"/>
              <w:shd w:fill="FFFFFF" w:val="clear"/>
              <w:spacing w:before="0" w:after="96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отечественные лингвис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firstLine="2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роль русского языка в жизни общест</w:t>
              <w:softHyphen/>
              <w:t>ва и государства, в современном мире; роль языка в жизни человека; красоту, богатство, выразительность рус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элементарные представления о месте рус</w:t>
              <w:softHyphen/>
              <w:t>ского языка в кругу индоевропейских языков, роли старославянского (церковнославянского) языка в раз</w:t>
              <w:softHyphen/>
              <w:t>витии русского языка, об основных формах функци</w:t>
              <w:softHyphen/>
              <w:t>онирования современного русского языка; о развитии русистики.</w:t>
            </w:r>
          </w:p>
          <w:p>
            <w:pPr>
              <w:pStyle w:val="Normal"/>
              <w:shd w:fill="FFFFFF" w:val="clear"/>
              <w:ind w:left="22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функциональные разновидности совре</w:t>
              <w:softHyphen/>
              <w:t>менного русского язык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лингвистике как науке, вы</w:t>
              <w:softHyphen/>
              <w:t>дающихся отечественных лингвистах. Знать основные разделы линвистики, основные изобразительные свойства русского языка</w:t>
            </w:r>
          </w:p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6. ФОНЕТИКА И ОРФОЭПИЯ (15 ч)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 как раздел лингвистики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как раздел лингвисти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  как   единица   языка.   Смыслоразличительная функция звуков.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лассификация гласных и согласных звуков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ласных звуков русского языка; гласные ударные и безударные.</w:t>
            </w:r>
          </w:p>
          <w:p>
            <w:pPr>
              <w:pStyle w:val="Normal"/>
              <w:shd w:fill="FFFFFF" w:val="clear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огласных звуков русского языка. Согласные звонкие и глухие, мягкие и твердые. Парные и непар</w:t>
              <w:softHyphen/>
              <w:t>ные согласные по звонкости/глухости, по мягкости/твердости. Сонорные согласные. Шипящие согласны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зменения звуков в речевом пото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вуков в речевом потоке. Изменение ка</w:t>
              <w:softHyphen/>
              <w:t>чества гласного звука в безударной позиции. Оглуше</w:t>
              <w:softHyphen/>
              <w:t>ние и озвончение согласных звуков. Элементы фоне</w:t>
              <w:softHyphen/>
              <w:t>тической транскрипции. Звукопись как одно из выразительных средств  рус</w:t>
              <w:softHyphen/>
              <w:t xml:space="preserve">ского язык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Слог. Удар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.   Ударение,   его  смыслоразличительная  роль. Особенности ударения  в русском языке  (силовое и количественное, подвижное, разноместное). Словесное ударение как одно из средств создания ритма стихотворного текста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рфоэпия как раздел лингвистики. Основные нормы произношения гласных и согласных зву</w:t>
              <w:softHyphen/>
              <w:t xml:space="preserve">ков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эпия как раздел лингвистики. Основные правила литературного   произношения   и   ударения:   нормы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73025</wp:posOffset>
                      </wp:positionH>
                      <wp:positionV relativeFrom="paragraph">
                        <wp:posOffset>-36830</wp:posOffset>
                      </wp:positionV>
                      <wp:extent cx="0" cy="4087495"/>
                      <wp:effectExtent l="2540" t="0" r="254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8744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-2.9pt" to="-5.75pt,318.9pt" stroked="t" o:allowincell="t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я безударных гласных звуков; произно</w:t>
              <w:softHyphen/>
              <w:t xml:space="preserve">шение мягкого или твердого согласного пере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[э]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ноязычных словах; произношение сочетания соглас</w:t>
              <w:softHyphen/>
              <w:t xml:space="preserve">ных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чн,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р.);  произношение грамматических форм  (прилагательных на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его,   -ого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ных глаголов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ся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с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р.). Особенности произноше</w:t>
              <w:softHyphen/>
              <w:t>ния иноязычных слов, русских имен и отчеств, фами</w:t>
              <w:softHyphen/>
              <w:t>лий, географических названий.</w:t>
            </w:r>
          </w:p>
          <w:p>
            <w:pPr>
              <w:pStyle w:val="Normal"/>
              <w:shd w:fill="FFFFFF" w:val="clear"/>
              <w:spacing w:before="0" w:after="9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Основные нормы ударения в словах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ные случаи ударения в словах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вартáл, дого</w:t>
              <w:softHyphen/>
              <w:t xml:space="preserve">вó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. д.). Трудные случаи ударения в формах слов (глаголы прошедшего времени, краткие причастия и прилагательные и т.д.). Допустимые варианты произношения и ударен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основными понятиями фонетики.</w:t>
            </w:r>
          </w:p>
          <w:p>
            <w:pPr>
              <w:pStyle w:val="Normal"/>
              <w:shd w:fill="FFFFFF" w:val="clear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(понимать) смыслоразличительную функцию звука; звукопись как одно из выразитель</w:t>
              <w:softHyphen/>
              <w:t>ных средств русского языка.</w:t>
            </w:r>
          </w:p>
          <w:p>
            <w:pPr>
              <w:pStyle w:val="Normal"/>
              <w:shd w:fill="FFFFFF" w:val="clear"/>
              <w:ind w:left="35"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гласные и согласные, ударные и без</w:t>
              <w:softHyphen/>
              <w:t>ударные гласные, согласные звонкие и глухие, мяг</w:t>
              <w:softHyphen/>
              <w:t>кие и твердые, парные и непарные по мягкости/твер</w:t>
              <w:softHyphen/>
              <w:t>дости, звонкости/глухости звуки.</w:t>
            </w:r>
          </w:p>
          <w:p>
            <w:pPr>
              <w:pStyle w:val="Normal"/>
              <w:shd w:fill="FFFFFF" w:val="clear"/>
              <w:ind w:left="35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характеризовать отдельные звуки речи; особенности произношения и написания слова устно и с помощью элементов транскрипции; звуки в речевом потоке, слово с точки зрения деления его на слоги и возможностей переноса слова с одной стро</w:t>
              <w:softHyphen/>
              <w:t>ки на другую. Проводить фонетический  анализ слова; элемен</w:t>
              <w:softHyphen/>
              <w:t>тарный анализ ритмической организации поэтической речи (общее количество слогов в строке, количество ударных и безударных слогов).</w:t>
            </w:r>
          </w:p>
          <w:p>
            <w:pPr>
              <w:pStyle w:val="Normal"/>
              <w:shd w:fill="FFFFFF" w:val="clear"/>
              <w:ind w:left="35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и группировать звуки речи по заданным признакам; слова по заданным параметрам их звукового состава. Наблюдать   за   использованием   выразительных средств фонетики  в художественной  речи  и оцени</w:t>
              <w:softHyphen/>
              <w:t>вать их. Выразительно читать прозаические и поэтические тексты. Членить слова на слоги и правильно их перено</w:t>
              <w:softHyphen/>
              <w:t>сить с одной строки  на другую.  Определять место ударного слога, наблюдать за перемещением ударе</w:t>
              <w:softHyphen/>
              <w:t>ния при изменении формы слова, употреблять в ре</w:t>
              <w:softHyphen/>
              <w:t>чи слова и их формы в соответствии с акцентологи</w:t>
              <w:softHyphen/>
              <w:t>ческими норма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важность нормативного произношения для культурного человека. Овладеть основными  правилами литературного произношения  и ударения:  нормами  произношения безударных  гласных  звуков;   мягкого  или твердого согласного пере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[э]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оязычных словах; сочетании согласных (чн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р.); грамматических форм (прилагательных н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его, -ог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ных глаголов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ся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~с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р.); иноязычных слов, русских имен и отчеств, фамилий, географических названий; норма</w:t>
              <w:softHyphen/>
              <w:t xml:space="preserve">тивным ударением в словах и их формах, трудных с акцентологической точки зрения (слова тип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вартáл, договó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ы прошедшего времени, краткие причастия и прилагательные и т. д.).</w:t>
            </w:r>
          </w:p>
          <w:p>
            <w:pPr>
              <w:pStyle w:val="Normal"/>
              <w:shd w:fill="FFFFFF" w:val="clear"/>
              <w:ind w:left="14" w:first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с орфоэпической точ</w:t>
              <w:softHyphen/>
              <w:t>ки зрения чужую и собственную речь; корректировать собственную речь.</w:t>
            </w:r>
          </w:p>
          <w:p>
            <w:pPr>
              <w:pStyle w:val="Normal"/>
              <w:shd w:fill="FFFFFF" w:val="clear"/>
              <w:spacing w:before="0" w:after="96"/>
              <w:ind w:lef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рфоэпический словарь</w:t>
            </w:r>
          </w:p>
        </w:tc>
      </w:tr>
      <w:tr>
        <w:trPr/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96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7. ГРАФИКА (5 ч)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а как раздел лингвисти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 как раздел лингвистики. Элементарные све</w:t>
              <w:softHyphen/>
              <w:t>дения о развитии письменности. Состав русского алфавита, названия бук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шение звука и буквы</w:t>
            </w:r>
          </w:p>
          <w:p>
            <w:pPr>
              <w:pStyle w:val="Normal"/>
              <w:shd w:fill="FFFFFF" w:val="clear"/>
              <w:spacing w:before="0" w:after="96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звука и буквы. Обозначение на письме твердости и мягкости согласных. Способы обозначе</w:t>
              <w:softHyphen/>
              <w:t xml:space="preserve">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исные и строчные букв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значение письма в истории развития человечества. Сопоставлять и анализировать звуковой и буквенный состав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before="0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знание алфавита при поиске информации в словарях, справочниках, энциклопедиях, при написа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общений</w:t>
            </w:r>
          </w:p>
        </w:tc>
      </w:tr>
      <w:tr>
        <w:trPr/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96"/>
              <w:ind w:hanging="16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8. МОРФЕМИКА И СЛОВООБРАЗОВАНИЕ (48 ч)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орфемика как раздел лингвисти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 как раздел лингвистики.</w:t>
            </w:r>
          </w:p>
          <w:p>
            <w:pPr>
              <w:pStyle w:val="Normal"/>
              <w:shd w:fill="FFFFFF" w:val="clear"/>
              <w:ind w:left="7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орфема как минимальная значимая едини</w:t>
              <w:softHyphen/>
              <w:t>ца языка. Виды морф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ема как минимальная значимая единица языка. Словообразование и изменение форм слов. Основа   слова.   Окончание   как  формообразующая морфем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авка, суффикс как словообразующие морфемы. Корень. Однокоренные слова. Чередование звуков в морфемах. </w:t>
            </w:r>
          </w:p>
          <w:p>
            <w:pPr>
              <w:pStyle w:val="Normal"/>
              <w:widowControl/>
              <w:bidi w:val="0"/>
              <w:spacing w:before="0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Словообразование как раздел лингвис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как раздел лингвистики. Исходная (производящая) основа и словообразующая морфема. Словообразовательная пара. Словообразовательная цепочка. Основные способы образования слов. Образование слов   с   помощью   морфем   (приставочный,   суффиксальный,  приставочно-суффиксальный,  бессуффиксный способы). Сложение как способ словооб</w:t>
              <w:softHyphen/>
              <w:t>разования. Переход слова из одной части речи в дру</w:t>
              <w:softHyphen/>
              <w:t>гую   как   один    из   способов   образования   слов. Сращение сочетания слов в слово. Типичные спосо</w:t>
              <w:softHyphen/>
              <w:t>бы образования слов разных частей речи. Словооб</w:t>
              <w:softHyphen/>
              <w:t>разовательные и морфемные словари русского язы</w:t>
              <w:softHyphen/>
              <w:t>ка. Основные выразительные средства морфемики и словообразован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основными понятиями морфемики и слово</w:t>
              <w:softHyphen/>
              <w:t>образования.</w:t>
            </w:r>
          </w:p>
          <w:p>
            <w:pPr>
              <w:pStyle w:val="Normal"/>
              <w:spacing w:before="0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морфему как значимую единицу язы</w:t>
              <w:softHyphen/>
              <w:t>ка; отличие морфемы от других значимых единиц языка; роль морфем в процессах формо и словооб</w:t>
              <w:softHyphen/>
              <w:t>разования. Опознавать морфемы и членить слова на морфе</w:t>
              <w:softHyphen/>
              <w:t>мы на основе смыслового, грамматического и слово</w:t>
              <w:softHyphen/>
              <w:t>образовательного анализа; характеризовать морфем</w:t>
              <w:softHyphen/>
              <w:t>ный состав слова, уточнять лексическое значение сло</w:t>
              <w:softHyphen/>
              <w:t>ва с опорой на его морфемный состав. Сопоставлять морфемную структуру слова и спо</w:t>
              <w:softHyphen/>
              <w:t>соб его образования; лексическое значение слова и словообразовательную модель, по которой оно обра</w:t>
              <w:softHyphen/>
              <w:t>зовано. Анализировать словообразовательную структуру слова, выделяя исходную основу и словообразующую морфему;  различать  изученные способы  словооб</w:t>
              <w:softHyphen/>
              <w:t>разования слов различных частей  речи;  составлять словообразовательные пары и словообразовательные цепочки слов; характеризовать словообразовательные гнезда, устанавливая смысловую и структурную связь однокоренных слов; оценивать основные выразитель</w:t>
              <w:softHyphen/>
              <w:t>ные средства морфемики и словообразования. Использовать морфемный, словообразовательный словари. Применять знания и умения по морфемике и словообразованию в практике правописания, а так</w:t>
              <w:softHyphen/>
              <w:t xml:space="preserve">же при проведении грамматического и лексического анализа слов       </w:t>
            </w:r>
          </w:p>
        </w:tc>
      </w:tr>
      <w:tr>
        <w:trPr/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96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9.   ЛЕКСИКОЛОГИЯ И ФРАЗЕОЛОГИЯ (39 ч)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-356870</wp:posOffset>
                      </wp:positionV>
                      <wp:extent cx="0" cy="4105910"/>
                      <wp:effectExtent l="2540" t="0" r="254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058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-28.1pt" to="-6.1pt,295.15pt" stroked="t" o:allowincell="t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ология как раздел лингвистики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логия как раздел лингвистики. Слово как единица языка. Отличие слова от других языковых единиц.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Лексическое значение слова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и грамматическое значения слова. Ос</w:t>
              <w:softHyphen/>
              <w:t>новные способы толкования лексического значения слова (краткое толкование, с помощью синонимов, антонимов, однокоренных слов). Однозначные и многозначные слова; прямое и пере</w:t>
              <w:softHyphen/>
              <w:t>носное значения слова. Переносное значение слов как: основа тропов. Основные виды тропов (метафо</w:t>
              <w:softHyphen/>
              <w:t xml:space="preserve">ра, олицетворение, эпитет). 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сочетаемость. Слова с ограниченной лек</w:t>
              <w:softHyphen/>
              <w:t>сической сочетаемостью.</w:t>
            </w:r>
          </w:p>
          <w:p>
            <w:pPr>
              <w:pStyle w:val="Normal"/>
              <w:shd w:fill="FFFFFF" w:val="clear"/>
              <w:ind w:left="1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группы слов. Толковые словари русско</w:t>
              <w:softHyphen/>
              <w:t>го язык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4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ие омонимы. Синонимы. Антонимы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омонимы, их отличия от многозначных слов. Синонимы. Смысловые и стилистические разли</w:t>
              <w:softHyphen/>
              <w:t>чия синонимов. Антонимы. Словари синонимов и ан</w:t>
              <w:softHyphen/>
              <w:t>тонимов русского язык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4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 русского языка с точки зрения ее про</w:t>
              <w:softHyphen/>
              <w:t>исхождения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русского языка с точки зрения ее происхож</w:t>
              <w:softHyphen/>
              <w:t>дения: исконно русские и заимствованные слова. Основные причины заимствования слов. Словари иностранных с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73025</wp:posOffset>
                      </wp:positionH>
                      <wp:positionV relativeFrom="paragraph">
                        <wp:posOffset>-461645</wp:posOffset>
                      </wp:positionV>
                      <wp:extent cx="0" cy="3968750"/>
                      <wp:effectExtent l="2540" t="0" r="254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864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-36.35pt" to="-5.75pt,276.1pt" stroked="t" o:allowincell="t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 русского языка с точки зрения ее ак</w:t>
              <w:softHyphen/>
              <w:t>тивного и пассивного запаса</w:t>
            </w:r>
          </w:p>
          <w:p>
            <w:pPr>
              <w:pStyle w:val="Normal"/>
              <w:shd w:fill="FFFFFF" w:val="clear"/>
              <w:ind w:left="14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измы, историзмы, неологизмы. Основные причи</w:t>
              <w:softHyphen/>
              <w:t>ны появления устаревших слов и неологизмов в про</w:t>
              <w:softHyphen/>
              <w:t>цессе развития язы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 русского языка с точки зрения сферы ее употребления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русского языка с точки зрения сферы ее употребления: общеупотребительные слова и диалек</w:t>
              <w:softHyphen/>
              <w:t>тизмы, термины, профессионализмы, жаргонизмы; особенности их употреблени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4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листические пласты лексик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ая окраска слова. Стилистически нейт</w:t>
              <w:softHyphen/>
              <w:t>ральная, высокая и сниженная лексик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4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азеология как раздел лексикологии, фразео</w:t>
              <w:softHyphen/>
              <w:t>логизмы, их признаки и значени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, их признаки и значение.  Различия между свободными сочетаниями слов и фразеологи</w:t>
              <w:softHyphen/>
              <w:t>ческими оборотами.  Нейтральные и стилистически окрашенные фразеологизмы, сферы их употребления</w:t>
              <w:br/>
              <w:t>в речи.</w:t>
            </w:r>
          </w:p>
          <w:p>
            <w:pPr>
              <w:pStyle w:val="Normal"/>
              <w:shd w:fill="FFFFFF" w:val="clear"/>
              <w:spacing w:before="0" w:after="96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, поговорки, афоризмы, крылатые слова. Отражение во фразеологи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основными понятиями лексикологи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слова в формировании и выражении мыслей, чувств, эмоций; расширять свой лекси</w:t>
              <w:softHyphen/>
              <w:t>кон; отличать слова от других единиц языка; нахо</w:t>
              <w:softHyphen/>
              <w:t>дить основания для переноса наименования (сход</w:t>
              <w:softHyphen/>
              <w:t>ство, смежность объектов или признаков); знать общие принципы классификации словарного состава русского языка.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азличие лексического и грамматического значений слова; толковать лексическое значение слов различными способами. Различать однозначные и многозначные слова, прямое и переносное значе</w:t>
              <w:softHyphen/>
              <w:t>ния слова; опознавать омонимы, синонимы, антони</w:t>
              <w:softHyphen/>
              <w:t>мы; основные виды тропов.</w:t>
            </w:r>
          </w:p>
          <w:p>
            <w:pPr>
              <w:pStyle w:val="Normal"/>
              <w:shd w:fill="FFFFFF" w:val="clear"/>
              <w:ind w:left="1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мысловые и стилистические разли</w:t>
              <w:softHyphen/>
              <w:t>чия синонимов, сочетаемостные возможности слова.</w:t>
            </w:r>
          </w:p>
          <w:p>
            <w:pPr>
              <w:pStyle w:val="Normal"/>
              <w:shd w:fill="FFFFFF" w:val="clear"/>
              <w:ind w:left="7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прямое и переносное значения слова; синонимы в синонимических цепочках; пары ан</w:t>
              <w:softHyphen/>
              <w:t>тонимов, омонимов.</w:t>
            </w:r>
          </w:p>
          <w:p>
            <w:pPr>
              <w:pStyle w:val="Normal"/>
              <w:shd w:fill="FFFFFF" w:val="clear"/>
              <w:ind w:left="7"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использованием слов в переносном значении в художественной и разговорной речи; си</w:t>
              <w:softHyphen/>
              <w:t>нонимов в художественных, публицистических и учебно-научных текстах, антонимов, устаревших слов и неологизмов, диалектизмов в языке художествен</w:t>
              <w:softHyphen/>
              <w:t>ной литературы. Группировать слова по тематическим группам. Характеризовать слова с точки зрения их принадлежности к активному и пассивному запасу, сферы употребления и стилистической окраски. Про</w:t>
              <w:softHyphen/>
              <w:t>водить лексический анализ слова. Использовать в собственной речи синонимы, антонимы и т. 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лексических средств и употреблять их в соответствии со значением и сферой общения. Оценивать собственную и чужую речь с точки зрения точного, уместного и выразительного словоупотребления.</w:t>
            </w:r>
          </w:p>
          <w:p>
            <w:pPr>
              <w:pStyle w:val="Normal"/>
              <w:shd w:fill="FFFFFF" w:val="clear"/>
              <w:ind w:left="7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 из лингвис</w:t>
              <w:softHyphen/>
              <w:t>тических словарей различных типов (толкового сло</w:t>
              <w:softHyphen/>
              <w:t>варя, словарей синонимов, антонимов, устаревших слов, иностранных слов, фразеологического словаря) и использовать ее в различных видах деятельност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основные понятия фразеологии.</w:t>
            </w:r>
          </w:p>
          <w:p>
            <w:pPr>
              <w:pStyle w:val="Normal"/>
              <w:shd w:fill="FFFFFF" w:val="clear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фразеологические обороты по их признакам. Различать свободные сочетания слов и фразеологизмы, фразеологизмы нейтральные и сти</w:t>
              <w:softHyphen/>
              <w:t>листически окрашенные. Уместно использовать фра</w:t>
              <w:softHyphen/>
              <w:t>зеологические обороты в речи.</w:t>
            </w:r>
          </w:p>
          <w:p>
            <w:pPr>
              <w:pStyle w:val="Normal"/>
              <w:shd w:fill="FFFFFF" w:val="clear"/>
              <w:spacing w:before="0" w:after="96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использованием синонимов, антонимов, фразеологизмов, слов в переносном значе</w:t>
              <w:softHyphen/>
              <w:t>нии, диалектизмов и т. д. как средств выразительнос</w:t>
              <w:softHyphen/>
              <w:t>ти в художественном тексте</w:t>
            </w:r>
          </w:p>
        </w:tc>
      </w:tr>
      <w:tr>
        <w:trPr/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9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7283450</wp:posOffset>
                      </wp:positionH>
                      <wp:positionV relativeFrom="paragraph">
                        <wp:posOffset>68580</wp:posOffset>
                      </wp:positionV>
                      <wp:extent cx="0" cy="4096385"/>
                      <wp:effectExtent l="2540" t="0" r="254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9644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3.5pt,5.4pt" to="573.5pt,327.9pt" stroked="t" o:allowincell="t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0. МОРФОЛОГИЯ (250 ч)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-73025</wp:posOffset>
                      </wp:positionH>
                      <wp:positionV relativeFrom="paragraph">
                        <wp:posOffset>-320040</wp:posOffset>
                      </wp:positionV>
                      <wp:extent cx="0" cy="4100830"/>
                      <wp:effectExtent l="2540" t="0" r="254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0076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-25.2pt" to="-5.75pt,297.65pt" stroked="t" o:allowincell="t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орфология как раздел граммати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как раздел лингвистики. Морфология как раздел грамматики. Грамматическое значение слова и его отличие от лексического значе</w:t>
              <w:softHyphen/>
              <w:t>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частей речи в русском языке</w:t>
            </w:r>
          </w:p>
          <w:p>
            <w:pPr>
              <w:pStyle w:val="Normal"/>
              <w:shd w:fill="FFFFFF" w:val="clear"/>
              <w:ind w:left="14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 как лексико-грамматические разряды слов. Система частей речи в русском языке. Самосто</w:t>
              <w:softHyphen/>
              <w:t>ятельные (знаменательные) и служебные части речи.</w:t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Имя существительное    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как часть речи, его общекате</w:t>
              <w:softHyphen/>
              <w:t>гориальное значение, морфологические свойства, синтаксические функции. Одушевленные и неодушев</w:t>
              <w:softHyphen/>
              <w:t>ленные, нарицательные и собственные имена существительные. Род, число, падеж имени существительно</w:t>
              <w:softHyphen/>
              <w:t>го. Имена существительные общего рода. Имена существительные, имеющие форму только единствен</w:t>
              <w:softHyphen/>
              <w:t>ного или только множественного числа. Типы склоне</w:t>
              <w:softHyphen/>
              <w:t>ний имен существительных. Склоняемые, несклоняе</w:t>
              <w:softHyphen/>
              <w:t>мые и разносклоняемые имена существительные.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мя прилагательное как часть речи. Общека</w:t>
              <w:softHyphen/>
              <w:t>тегориальное значение, морфологические свой</w:t>
              <w:softHyphen/>
              <w:t>ства, синтаксические функции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, его общекатего</w:t>
              <w:softHyphen/>
              <w:t>риальное значение, морфологические свойства, син</w:t>
              <w:softHyphen/>
              <w:t>таксические функции. Прилагательные качественные, относительные и притяжательные.  Род, число и  па</w:t>
              <w:softHyphen/>
              <w:t>деж имен прилагательных. Степени сравнения каче</w:t>
              <w:softHyphen/>
              <w:t>ственных прилагательных, их образование и грамма</w:t>
              <w:softHyphen/>
              <w:t>тические признаки.  Полные и краткие качественные прилагательные, их грамматические признаки.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Имя числ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 как часть речи, его общекатегори</w:t>
              <w:softHyphen/>
              <w:t>альное значение, морфологические свойства, синтак</w:t>
              <w:softHyphen/>
              <w:t>сические функции. Разряды числительных по значе</w:t>
              <w:softHyphen/>
              <w:t>нию и строению. Грамматические признаки количест</w:t>
              <w:softHyphen/>
              <w:t>венных и порядковых числительных. Склонение числительных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Местоим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как часть речи, его общекатегориаль</w:t>
              <w:softHyphen/>
              <w:t>ное значение, морфологические свойства, синтакси</w:t>
              <w:softHyphen/>
              <w:t>ческие функции. Разряды местоимений по значению и грамматическим признакам. Склонение местоиме</w:t>
              <w:softHyphen/>
              <w:t>ний.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Глаго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, его общекатегориальное зна</w:t>
              <w:softHyphen/>
              <w:t>чение,  морфологические свойства,  синтаксические функции. Инфинитив. Глаголы совершенного и несо</w:t>
              <w:softHyphen/>
              <w:t>вершенного вида.  Переходные и непереходные гла</w:t>
              <w:softHyphen/>
              <w:t>голы.  Безличные  глаголы.  Изъявительное,  повели</w:t>
              <w:softHyphen/>
              <w:t xml:space="preserve">тельное и условное (сослагательное) наклонения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-73025</wp:posOffset>
                      </wp:positionH>
                      <wp:positionV relativeFrom="paragraph">
                        <wp:posOffset>-68580</wp:posOffset>
                      </wp:positionV>
                      <wp:extent cx="0" cy="4087495"/>
                      <wp:effectExtent l="2540" t="0" r="254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8744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-5.4pt" to="-5.75pt,316.4pt" stroked="t" o:allowincell="t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ее, будущее и прошедшее время глагола в изъявительном наклонении. Спряжение глаголов. Разноспрягаемые глаголы. Глаголы связочной семан</w:t>
              <w:softHyphen/>
              <w:t>тики.</w:t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ind w:left="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Причастие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ичастия в системе частей речи. Причастие, его грамматические признаки. Признаки глагола и прилагате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ичастии. Причастия настоящего и прошедшего времени. Действительные и страда</w:t>
              <w:softHyphen/>
              <w:t>тельные причастия. Полные и краткие формы страда</w:t>
              <w:softHyphen/>
              <w:t>тельных причастий. Синтаксическая функция причаст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Деепричаст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еепричастия в системе частей речи. Деепри</w:t>
              <w:softHyphen/>
              <w:t>частие,  его наречные и глагольные признаки. Дее</w:t>
              <w:softHyphen/>
              <w:t>причастия совершенного и несовершенного вида. Синтаксическая функция деепричаст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Наречие</w:t>
            </w:r>
          </w:p>
          <w:p>
            <w:pPr>
              <w:pStyle w:val="Normal"/>
              <w:shd w:fill="FFFFFF" w:val="clear"/>
              <w:ind w:left="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как часть речи, его общекатегориальное зна</w:t>
              <w:softHyphen/>
              <w:t>чение,  морфологические признаки,  синтаксические функции. Разряды наречий. Степени сравнения наре</w:t>
              <w:softHyphen/>
              <w:t>чий, их образование.</w:t>
            </w:r>
          </w:p>
          <w:p>
            <w:pPr>
              <w:pStyle w:val="Normal"/>
              <w:shd w:fill="FFFFFF" w:val="clear"/>
              <w:ind w:left="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Слова категории состояния</w:t>
            </w:r>
          </w:p>
          <w:p>
            <w:pPr>
              <w:pStyle w:val="Normal"/>
              <w:shd w:fill="FFFFFF" w:val="clear"/>
              <w:ind w:left="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о словах категории состояния в системе час</w:t>
              <w:softHyphen/>
              <w:t xml:space="preserve">тей речи.  Слова  категории состояния;  их значение, морфологические особенности и синтаксическая роль в предложении.                       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 Служебные</w:t>
            </w:r>
          </w:p>
          <w:p>
            <w:pPr>
              <w:pStyle w:val="Normal"/>
              <w:shd w:fill="FFFFFF" w:val="clear"/>
              <w:ind w:left="7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части речи.  Общая характеристика слу</w:t>
              <w:softHyphen/>
              <w:t>жебных частей речи; 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ия от самостоятельных  частей речи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Предлог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как часть речи. Производные и непроизвод</w:t>
              <w:softHyphen/>
              <w:t>ные предлоги. Простые и составные предлоги.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Союз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как часть речи. Союзы сочинительные и подчи</w:t>
              <w:softHyphen/>
              <w:t>нительные, их разряды. Союзы простые и составны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ind w:left="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ind w:left="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Частица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 как часть речи. Разряды частиц по значению и употреблению.</w:t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Междометие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е как особый разряд слов. Основные функции междометий. Семантические разряды меж</w:t>
              <w:softHyphen/>
              <w:t>дометии.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Звукоподражательные слова</w:t>
            </w:r>
          </w:p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подражательные сло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Омонимия слов разных частей речи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одной части речи в другую (прилагательных в существительные, числительных в прилагательные и т. п.)</w:t>
            </w:r>
          </w:p>
          <w:p>
            <w:pPr>
              <w:pStyle w:val="Normal"/>
              <w:shd w:fill="FFFFFF" w:val="clear"/>
              <w:spacing w:before="0" w:after="96"/>
              <w:ind w:left="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основными понятиями морфологии. Осознавать (понимать) особенности грамматического значения слова в отличие от лексического значения.</w:t>
            </w:r>
          </w:p>
          <w:p>
            <w:pPr>
              <w:pStyle w:val="Normal"/>
              <w:shd w:fill="FFFFFF" w:val="clear"/>
              <w:ind w:left="7"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самостоятельные (знаменательные) части речи и их формы; служебные части речи. Ана</w:t>
              <w:softHyphen/>
              <w:t>лизировать и характеризовать слово с точки зрения его принадлежности к той или иной части речи (осу</w:t>
              <w:softHyphen/>
              <w:t>ществлять морфологический разбор слова); грамма</w:t>
              <w:softHyphen/>
              <w:t>тические словоформы в тексте.</w:t>
            </w:r>
          </w:p>
          <w:p>
            <w:pPr>
              <w:pStyle w:val="Normal"/>
              <w:shd w:fill="FFFFFF" w:val="clear"/>
              <w:ind w:left="14"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характеризовать общекатегориальное значение, морфологические признаки имени существительного, его синтаксическую роль.</w:t>
            </w:r>
          </w:p>
          <w:p>
            <w:pPr>
              <w:pStyle w:val="Normal"/>
              <w:shd w:fill="FFFFFF" w:val="clear"/>
              <w:ind w:left="14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одушевленные и неодушевленные, собственные и нарицательные; склоняемые, нескло</w:t>
              <w:softHyphen/>
              <w:t>няемые и разносклоняемые имена существительные, имена существительные общего рода, имена сущест</w:t>
              <w:softHyphen/>
              <w:t>вительные, имеющие форму только множественного или только единственного числа; приводить соответствующие примеры.</w:t>
            </w:r>
          </w:p>
          <w:p>
            <w:pPr>
              <w:pStyle w:val="Normal"/>
              <w:shd w:fill="FFFFFF" w:val="clear"/>
              <w:ind w:left="29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д, число, падеж, тип склонения имен существительных.</w:t>
            </w:r>
          </w:p>
          <w:p>
            <w:pPr>
              <w:pStyle w:val="Normal"/>
              <w:shd w:fill="FFFFFF" w:val="clear"/>
              <w:ind w:left="29"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имена существительные по заданным морфологическим признакам.</w:t>
            </w:r>
          </w:p>
          <w:p>
            <w:pPr>
              <w:pStyle w:val="Normal"/>
              <w:shd w:fill="FFFFFF" w:val="clear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употреблять несклоняемые имена существительные; согласовывать имена прилагательные и глаголы в прошедшем времени с существительны</w:t>
              <w:softHyphen/>
              <w:t>ми общего рода, существительными, имеющим форму только множественного или только единственного числа; с несклоняемыми существительными, со слож</w:t>
              <w:softHyphen/>
              <w:t>носокращенными словами. Использовать в  речи имена существительные с суффиксами  оценочного  значения;  синонимичные имена существительные для связи  предложений в тексте и частей текста. Употреблять имена существительные в соответ</w:t>
              <w:softHyphen/>
              <w:t>ствии с грамматическими нормами, нормами лексическими и орфоэпически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характеризовать общекатегори</w:t>
              <w:softHyphen/>
              <w:t>альное значение, морфологические признаки имени прилагательного,   определять   его   синтаксическую роль. Распознавать качественные, относительные и притяжательные, полные и краткие имена прилагатель</w:t>
              <w:softHyphen/>
              <w:t>ные; приводить соответствующие примеры. Определять род, число, падеж имен прилагатель</w:t>
              <w:softHyphen/>
              <w:t>ных;   правильно  образовывать  степени  сравнения, краткую форму качественных имен  прилагательных; анализировать  составные формы  сравнительной  и превосходной степени; правильно произносить прила</w:t>
              <w:softHyphen/>
              <w:t>гательные в краткой форме (ставить ударение); опре</w:t>
              <w:softHyphen/>
              <w:t>делять синтаксическую роль полной и краткой формы. Группировать имена прилагательные по заданным морфологическим признакам.</w:t>
            </w:r>
          </w:p>
          <w:p>
            <w:pPr>
              <w:pStyle w:val="Normal"/>
              <w:shd w:fill="FFFFFF" w:val="clear"/>
              <w:ind w:right="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употреблять имена прилагательные с существительными общего рода; с существительны</w:t>
              <w:softHyphen/>
              <w:t>ми, имеющими форму только множественного или только единственного числа; с несклоняемыми суще</w:t>
              <w:softHyphen/>
              <w:t>ствительными, со сложносокращенными словами; от</w:t>
              <w:softHyphen/>
              <w:t xml:space="preserve">носительные прилагательные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и качествен</w:t>
              <w:softHyphen/>
              <w:t>ных; варианты форм сравнительной и превосходной степени.</w:t>
            </w:r>
          </w:p>
          <w:p>
            <w:pPr>
              <w:pStyle w:val="Normal"/>
              <w:shd w:fill="FFFFFF" w:val="clear"/>
              <w:ind w:left="7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синонимичные имена прилагательные, имена прилагательные в роли эпите</w:t>
              <w:softHyphen/>
              <w:t>тов.</w:t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особенностями использования имен прилагательных в разных стилях речи.</w:t>
            </w:r>
          </w:p>
          <w:p>
            <w:pPr>
              <w:pStyle w:val="Normal"/>
              <w:shd w:fill="FFFFFF" w:val="clear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характеризовать общекатегориальное значение, морфологические признаки имени числительного, определять синтаксическую роль имен числительных разных разрядов.</w:t>
            </w:r>
          </w:p>
          <w:p>
            <w:pPr>
              <w:pStyle w:val="Normal"/>
              <w:shd w:fill="FFFFFF" w:val="clear"/>
              <w:ind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имена числительные от слов других час</w:t>
              <w:softHyphen/>
              <w:t>тей речи со значением количества.</w:t>
            </w:r>
          </w:p>
          <w:p>
            <w:pPr>
              <w:pStyle w:val="Normal"/>
              <w:shd w:fill="FFFFFF" w:val="clear"/>
              <w:ind w:left="14"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количественные, порядковые, собирательные имена числительные; приводить примеры.</w:t>
            </w:r>
          </w:p>
          <w:p>
            <w:pPr>
              <w:pStyle w:val="Normal"/>
              <w:shd w:fill="FFFFFF" w:val="clear"/>
              <w:ind w:left="7"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зменять по падежам сложные и со</w:t>
              <w:softHyphen/>
              <w:t>ставные имена числительные и употреблять их в ре</w:t>
              <w:softHyphen/>
              <w:t>чи.</w:t>
            </w:r>
          </w:p>
          <w:p>
            <w:pPr>
              <w:pStyle w:val="Normal"/>
              <w:shd w:fill="FFFFFF" w:val="clear"/>
              <w:ind w:left="14"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имена числительные по заданным морфологическим признака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употреблять числитель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вое, тр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 п.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а, об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четании с именами существитель</w:t>
              <w:softHyphen/>
              <w:t>ными; правильно использовать имена числительные для обозначения дат, перечней и т. д. в деловой реч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характеризовать обидекатегориальное   значение   местоимения,   морфологические признаки местоимении разных разрядов, определять их синтаксическую роль. Сопоставлять и соотносить местоимения с други</w:t>
              <w:softHyphen/>
              <w:t>ми частями речи. Распознавать личные,  возвратное,  притяжатель</w:t>
              <w:softHyphen/>
              <w:t>ные,   указательные,   вопросительно-относительные, определительные, отрицательные,  неопределенные местоимения; приводить соответствующие примеры. Правильно  изменять  по  падежам  местоимения разных разрядов. Группировать местоимения  по заданным морфо</w:t>
              <w:softHyphen/>
              <w:t>логическим признакам. Употреблять местоимения для связи предложений и частей текста, использовать местоимения в речи в соответствии с закрепленными  в языке этическими норм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характеризовать общекатегори</w:t>
              <w:softHyphen/>
              <w:t>альное значение, морфологические признаки глагола, определять его синтаксическую функцию. Распознавать инфинитив и личные формы глаго</w:t>
              <w:softHyphen/>
              <w:t>ла, разноспрягаемые глаголы, глаголы совершенного и несовершенного вида, переходные и непереходные глаголы,  безличные  глаголы;  возвратные глаголы; приводить соответствующие  примеры.  Определять тип спряжения  глаголов, соотносить личные формы глагола с инфинитивом.</w:t>
            </w:r>
          </w:p>
          <w:p>
            <w:pPr>
              <w:pStyle w:val="Normal"/>
              <w:shd w:fill="FFFFFF" w:val="clear"/>
              <w:ind w:left="6"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глаголы по заданным морфологическим признакам.</w:t>
            </w:r>
          </w:p>
          <w:p>
            <w:pPr>
              <w:pStyle w:val="Normal"/>
              <w:shd w:fill="FFFFFF" w:val="clear"/>
              <w:ind w:left="6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употреблять при глаголах имена существительные в косвенных падежах, согласовывать глагол-сказуемое в прошедшем времени с подлежащим, выраженным именем существительным средне</w:t>
              <w:softHyphen/>
              <w:t>го рода и собирательным существительным; выби</w:t>
              <w:softHyphen/>
              <w:t>рать форму глагола для выражения разной степени категоричности при выражении волеизъявления.</w:t>
            </w:r>
          </w:p>
          <w:p>
            <w:pPr>
              <w:pStyle w:val="Normal"/>
              <w:shd w:fill="FFFFFF" w:val="clear"/>
              <w:ind w:left="6"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форму настоящего и будуще</w:t>
              <w:softHyphen/>
              <w:t>го времени в значении прошедшего времени, соблю</w:t>
              <w:softHyphen/>
              <w:t>дать видо-временную соотнесенность глаголов-сказу</w:t>
              <w:softHyphen/>
              <w:t>емых в связном текст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характеризовать общекатегориальное значение, морфологические признаки причас</w:t>
              <w:softHyphen/>
              <w:t>тия, определять его синтаксическую функцию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грамматические признаки глагола и прилагательного у причастия; действительные и страда</w:t>
              <w:softHyphen/>
              <w:t>тельные причастия, полные и краткие формы страдатель</w:t>
              <w:softHyphen/>
              <w:t>ных причастий; приводить соответствующие пример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употреблять причастия с определяемыми словами; соблюдать видовременную соотнесен</w:t>
              <w:softHyphen/>
              <w:t>ность причастий с формой глагола-сказуемого; пра</w:t>
              <w:softHyphen/>
              <w:t>вильный порядок слов в предложениях с причастны</w:t>
              <w:softHyphen/>
              <w:t>ми оборотами и в причастном оборо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особенностями употребления причастий в различных функциональных стилях и языке художественной литературы и анализировать их.</w:t>
            </w:r>
          </w:p>
          <w:p>
            <w:pPr>
              <w:pStyle w:val="Normal"/>
              <w:shd w:fill="FFFFFF" w:val="clear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характеризовать общекатегори</w:t>
              <w:softHyphen/>
              <w:t>альное значение, морфологические признаки деепри</w:t>
              <w:softHyphen/>
              <w:t>частия, определять его синтаксическую функцию. Распознавать грамматические признаки глагола и наречия у деепричастия; деепричастия совершенного и несовершенного вида. Правильно употреблять предложения с дееприча</w:t>
              <w:softHyphen/>
              <w:t>стным оборотом. Наблюдать за особенностями употребления деепри</w:t>
              <w:softHyphen/>
              <w:t>частий в текстах различных функциональных стилей и языке художественной литературы и анализировать их.</w:t>
            </w:r>
          </w:p>
          <w:p>
            <w:pPr>
              <w:pStyle w:val="Normal"/>
              <w:shd w:fill="FFFFFF" w:val="clear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характеризовать общекатегори</w:t>
              <w:softHyphen/>
              <w:t>альное значение,  морфологические признаки  наре</w:t>
              <w:softHyphen/>
              <w:t>чия, определять его синтаксическую функцию. Распознавать наречия разных разрядов; приводить соответствующие примеры.  Правильно образовывать и употреблять в речи наречия сравнительной степ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лова категории состояния и нареч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едлог, союз, частицу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морфологический анализ предлога. Распознавать предлоги разных разрядов, отличать производные предлоги от слов самостоятельных (зна</w:t>
              <w:softHyphen/>
              <w:t>менательных) частей речи. Наблюдать за употреблением предлогов с одним или несколькими падежами.  Правильно употреблять предлоги с нужным паде</w:t>
              <w:softHyphen/>
              <w:t xml:space="preserve">жом, существительные с предлога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даря, со</w:t>
              <w:softHyphen/>
              <w:t xml:space="preserve">гласно, вопре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р.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морфологический анализ союза. Распознавать союзы разных разрядов по значению и по строению. Конструировать предложения по заданной схеме с использованием указанных союзов. Употреблять в речи союзы в соответствии с их значением и стилистическими особенностям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морфологический анализ частицы.  Распознавать частицы разных разрядов по значе</w:t>
              <w:softHyphen/>
              <w:t>нию, употреблению и строению.  Определять, какому слову или какой части текста частицы придают смысловые оттенки.  Правильно употреблять частицы для выражения отношения к действительности и передачи различных смысловых оттенк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мматические особенности междометий.  Распознавать междометия разных семантических разрядов. Правильно и уместно употреблять междометия для выражения эмоций, этикетных формул, команд, приказов.</w:t>
            </w:r>
          </w:p>
          <w:p>
            <w:pPr>
              <w:pStyle w:val="Normal"/>
              <w:shd w:fill="FFFFFF" w:val="clear"/>
              <w:ind w:left="36"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за использованием междометий , звукоподражательных слов в разговорной речи и художественной литературы.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грамматические омоним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1. СИНТАКСИС (168 ч)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интаксис как раздел грамматики</w:t>
            </w:r>
          </w:p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как раздел грамматики. Словосочетание и предложение как единицы синтаксиса. Номинативная функция словосочетания и коммуникативная функция предложения. Виды и средства синтаксической связи.</w:t>
            </w:r>
          </w:p>
          <w:p>
            <w:pPr>
              <w:pStyle w:val="Normal"/>
              <w:shd w:fill="FFFFFF" w:val="clear"/>
              <w:ind w:hanging="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ловосочетание и его основные признаки. Ви</w:t>
              <w:softHyphen/>
              <w:t>ды словосочетаний по морфологическим свой</w:t>
              <w:softHyphen/>
              <w:t>ствам главного слова. Виды подчинительной свя</w:t>
              <w:softHyphen/>
              <w:t>зи слов в словосочетан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. Основные признаки словосочетания. Основные виды словосочетании по морфологическим свойствам главного слова: именные, глагольные, наречные. Виды связи слов в словосочетании: согласо</w:t>
              <w:softHyphen/>
              <w:t>вание,  управление,  примыкание.  Нормы сочетания слов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нарушения в ре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и его признаки</w:t>
            </w:r>
          </w:p>
          <w:p>
            <w:pPr>
              <w:pStyle w:val="Normal"/>
              <w:shd w:fill="FFFFFF" w:val="clear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Предложение как минимальное рече</w:t>
              <w:softHyphen/>
              <w:t xml:space="preserve">вое высказывание. Основные признаки предложения и его отличия от других языковых единиц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онация, ее функции и основные элементы</w:t>
            </w:r>
          </w:p>
          <w:p>
            <w:pPr>
              <w:pStyle w:val="Normal"/>
              <w:shd w:fill="FFFFFF" w:val="clear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, ее функции. Основные элементы интона</w:t>
              <w:softHyphen/>
              <w:t>ции: логическое ударение, пауза, мелодика, темп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едложений по цели высказывания и эмоциональной окраске</w:t>
            </w:r>
          </w:p>
          <w:p>
            <w:pPr>
              <w:pStyle w:val="Normal"/>
              <w:shd w:fill="FFFFFF" w:val="clear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я: невопро</w:t>
              <w:softHyphen/>
              <w:t>сительные (повествовательные, побудительные) и вопросительные. Их интонационные и смысловые особенности. Виды предложений по эмоциональной окраске: невосклицательные и восклицательные. Их интонационные и смысловые особенности. Предло</w:t>
              <w:softHyphen/>
              <w:t>жения утвердительные и отрицательные, их смысловые и структурные различия.</w:t>
            </w:r>
          </w:p>
          <w:p>
            <w:pPr>
              <w:pStyle w:val="Normal"/>
              <w:shd w:fill="FFFFFF" w:val="clear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Грамматическая основа предложения. Предло</w:t>
              <w:softHyphen/>
              <w:t>жения простые и сложные. Простое двусоставное предложение. Главные члены двусоставного предложения и способы их выражения</w:t>
            </w:r>
          </w:p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основа предложения. Предложения простые и сложные, их структурные и смысловые различия. Простое двусоставное предложение. Синтаксическая структура простого предложения. Глав</w:t>
              <w:softHyphen/>
              <w:t>ные члены двусоставного предложения. Морфологические способы выражения подлежащего. Виды ска</w:t>
              <w:softHyphen/>
              <w:t>зуемого: простое глагольное, составное глагольное, составное именное сказуемое, способы их выраже</w:t>
              <w:softHyphen/>
              <w:t>ния. Особенности связи подлежащего и сказуемого. Трудные случаи координации подлежащего и сказуемого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Второстепенные члены предложения, их виды и способы выра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: определение (согласованное, несогласованное; приложение как разновидность определения), дополнение (прямое и косвенное), обстоятельство (времени, места, образа действия, цели, причины, меры, условия). Способы выражения второстепенных членов предложения. Трудные случаи согласования определений с опреде</w:t>
              <w:softHyphen/>
              <w:t>ляемым слово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Порядок слов в простом предложении</w:t>
            </w:r>
          </w:p>
          <w:p>
            <w:pPr>
              <w:pStyle w:val="Normal"/>
              <w:shd w:fill="FFFFFF" w:val="clear"/>
              <w:ind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и обратный порядок слов в простом предло</w:t>
              <w:softHyphen/>
              <w:t>жении, его коммуникативная и экспрессивно-стилистическая рол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ind w:left="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 распространенные и нераспрост</w:t>
              <w:softHyphen/>
              <w:t>раненные, полные и неполные</w:t>
            </w:r>
          </w:p>
          <w:p>
            <w:pPr>
              <w:pStyle w:val="Normal"/>
              <w:shd w:fill="FFFFFF" w:val="clear"/>
              <w:ind w:left="22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распространенные и нераспространен</w:t>
              <w:softHyphen/>
              <w:t>ные. Предложения полные и неполные. Особенности употребления неполных предложений в разговорной речи и языке художественной литерату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составные предложения, их виды, струк</w:t>
              <w:softHyphen/>
              <w:t>турные и смысловые особенности</w:t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оставные предложения. Главный член односо</w:t>
              <w:softHyphen/>
              <w:t>ставного предложения. Основные группы односостав</w:t>
              <w:softHyphen/>
              <w:t>ных предложений: определенно-личные, неопреде</w:t>
              <w:softHyphen/>
              <w:t>ленноличные, безличные, обобщенно-личные, на</w:t>
              <w:softHyphen/>
              <w:t>зывные. Их структурные и смысловые особенности. Синонимия односоставных и двусоставных предложений.</w:t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-525780</wp:posOffset>
                      </wp:positionV>
                      <wp:extent cx="0" cy="4009390"/>
                      <wp:effectExtent l="2540" t="0" r="254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093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-41.4pt" to="-6.1pt,274.25pt" stroked="t" o:allowincell="t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 осложненной структуры</w:t>
            </w:r>
          </w:p>
          <w:p>
            <w:pPr>
              <w:pStyle w:val="Normal"/>
              <w:shd w:fill="FFFFFF" w:val="clear"/>
              <w:ind w:left="7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ие простого предложения. Предложения ос</w:t>
              <w:softHyphen/>
              <w:t>ложненной структу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6" w:leader="none"/>
              </w:tabs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 с однородными членами,  их интонационные и пунктуационные особенности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днородными членами. Условия од</w:t>
              <w:softHyphen/>
              <w:t>нородности членов предложения. Средства связи од</w:t>
              <w:softHyphen/>
              <w:t>нородных членов предложения. Интонационные и пунктуационные особенности предложений с одно</w:t>
              <w:softHyphen/>
              <w:t>родными членами. Обобщающие слова при однород</w:t>
              <w:softHyphen/>
              <w:t>ных членах предложения. Однородные и неоднород</w:t>
              <w:softHyphen/>
              <w:t>ные определения. Стилистические возможности пред</w:t>
              <w:softHyphen/>
              <w:t>ложений с однородными членами. Синонимия простых предложений с однородными членами и сложносочиненных предложений. Употребление ска</w:t>
              <w:softHyphen/>
              <w:t>зуемого при однородных подлежащих. Нормы соче</w:t>
              <w:softHyphen/>
              <w:t>тания однородных членов.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18415</wp:posOffset>
                      </wp:positionV>
                      <wp:extent cx="0" cy="4055110"/>
                      <wp:effectExtent l="2540" t="0" r="254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5504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1.45pt" to="-6.1pt,320.7pt" stroked="t" o:allowincell="t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 с обособленными членами, их смысловые, интонационные и  пунктуационные особенности</w:t>
            </w:r>
          </w:p>
          <w:p>
            <w:pPr>
              <w:pStyle w:val="Normal"/>
              <w:shd w:fill="FFFFFF" w:val="clear"/>
              <w:ind w:left="7"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условия обособления. Смысловые, инто</w:t>
              <w:softHyphen/>
              <w:t>национные и пунктуационные особенности предложе</w:t>
              <w:softHyphen/>
              <w:t>ний с обособленными член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обленное определение и прило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ind w:left="14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ое определение и приложение. Причаст</w:t>
              <w:softHyphen/>
              <w:t>ный оборот как разновидность распространенного согласованного определения.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собленные обстоятельства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бособленные обстоятельства. Деепричастие и дее</w:t>
              <w:softHyphen/>
              <w:t>причастный оборот как разновидность обособленных обстоятельств, особенности их употребле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яющие, поясняющие, присоединитель</w:t>
              <w:softHyphen/>
              <w:t>ные обособленные члены</w:t>
            </w:r>
          </w:p>
          <w:p>
            <w:pPr>
              <w:pStyle w:val="Normal"/>
              <w:shd w:fill="FFFFFF" w:val="clear"/>
              <w:ind w:left="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ющие, поясняющие, присоедини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  <w:softHyphen/>
              <w:t>собленные члены, их смысловые и интонационные особенности.</w:t>
            </w:r>
          </w:p>
          <w:p>
            <w:pPr>
              <w:pStyle w:val="Normal"/>
              <w:shd w:fill="FFFFFF" w:val="clear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Обращение</w:t>
            </w:r>
          </w:p>
          <w:p>
            <w:pPr>
              <w:pStyle w:val="Normal"/>
              <w:shd w:fill="FFFFFF" w:val="clear"/>
              <w:ind w:left="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  (однословное   и   неоднословное),   его функции и способы выражения.  Интонация предло</w:t>
              <w:softHyphen/>
              <w:t>жений с обращением.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Вводные конструкции</w:t>
            </w:r>
          </w:p>
          <w:p>
            <w:pPr>
              <w:pStyle w:val="Normal"/>
              <w:shd w:fill="FFFFFF" w:val="clear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конструкции (слова, словосочетания, пред</w:t>
              <w:softHyphen/>
              <w:t>ложения) как средство выражения оценки высказы</w:t>
              <w:softHyphen/>
              <w:t>вания, воздействия на собеседника. Группы вводных конструкций    по   значению.    Синонимия    вводных конструкций. Использование вводных слов как сред</w:t>
              <w:softHyphen/>
              <w:t>ства связи предложений и смысловых частей текста.</w:t>
            </w:r>
          </w:p>
          <w:p>
            <w:pPr>
              <w:pStyle w:val="Normal"/>
              <w:shd w:fill="FFFFFF" w:val="clear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Сложное предложение и его виды</w:t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 Смысловое, структурное и ин</w:t>
              <w:softHyphen/>
              <w:t>тонационное единство частей сложного предложения. Основные средства синтаксической связи между час</w:t>
              <w:softHyphen/>
              <w:t>тями сложного предложения: интонация, союзы, самостоятельные части речи (союзные слова). Бессоюз</w:t>
              <w:softHyphen/>
              <w:t>ные и союзные (сложносочиненные и сложноподчи</w:t>
              <w:softHyphen/>
              <w:t>ненные) предложения.</w:t>
            </w:r>
          </w:p>
          <w:p>
            <w:pPr>
              <w:pStyle w:val="Normal"/>
              <w:shd w:fill="FFFFFF" w:val="clear"/>
              <w:ind w:left="22" w:right="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"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Сложносочиненное предложение, его грам</w:t>
              <w:softHyphen/>
              <w:t>матические особенности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енное предложение, его строение. Сред</w:t>
              <w:softHyphen/>
              <w:t>ства связи частей сложносочиненного предложения. Смысловые отношения между частями сложносочи</w:t>
              <w:softHyphen/>
              <w:t>ненного предложения. Виды сложносочиненных предложении. Интонационные особенности сложносочиненных предложений с разными типами смысло</w:t>
              <w:softHyphen/>
              <w:t>вых отношений между частями.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firstLine="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firstLine="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firstLine="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firstLine="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 Сложноподчиненное предложение, его грам</w:t>
              <w:softHyphen/>
              <w:t>матические особенности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ое   предложение,   его   строение. Главная и придаточная части предложения. Средства связи частей сложноподчиненного предложения: интонация, подчинительные союзы, союзные слова, ука</w:t>
              <w:softHyphen/>
              <w:t>зательные слова. Различия подчинительных союзов и союзных слов.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 Виды сложноподчиненных предложений</w:t>
            </w:r>
          </w:p>
          <w:p>
            <w:pPr>
              <w:pStyle w:val="Normal"/>
              <w:shd w:fill="FFFFFF" w:val="clear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ожноподчиненных предложений по характе</w:t>
              <w:softHyphen/>
              <w:t>ру смысловых отношений между главной и придаточ</w:t>
              <w:softHyphen/>
              <w:t>ной частями,  структуре, синтаксическим средствам связи.  Вопрос о классификации сложноподчиненных предложений.  Сложноподчиненные предложения с придаточной частью определительной,  изъяснитель</w:t>
              <w:softHyphen/>
              <w:t>ной и обстоятельственной (времени, места, причины, образа действия, меры и степени, сравнительной, ус</w:t>
              <w:softHyphen/>
              <w:t>ловия, уступки, следствия, цели).  Различные формы выражения значения сравнения в русском языке.</w:t>
            </w:r>
          </w:p>
          <w:p>
            <w:pPr>
              <w:pStyle w:val="Normal"/>
              <w:shd w:fill="FFFFFF" w:val="clear"/>
              <w:ind w:left="7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-13970</wp:posOffset>
                      </wp:positionV>
                      <wp:extent cx="0" cy="4083050"/>
                      <wp:effectExtent l="2540" t="0" r="254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831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-1.1pt" to="-6.1pt,320.35pt" stroked="t" o:allowincell="t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несколькими придаточными. Однородное и последовательное под</w:t>
              <w:softHyphen/>
              <w:t>чинение придаточных частей.</w:t>
            </w:r>
          </w:p>
          <w:p>
            <w:pPr>
              <w:pStyle w:val="Normal"/>
              <w:shd w:fill="FFFFFF" w:val="clear"/>
              <w:ind w:left="7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 Бессоюзное сложное предложение, его грам</w:t>
              <w:softHyphen/>
              <w:t>матические особенности</w:t>
            </w:r>
          </w:p>
          <w:p>
            <w:pPr>
              <w:pStyle w:val="Normal"/>
              <w:shd w:fill="FFFFFF" w:val="clear"/>
              <w:ind w:left="7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ое сложное предложение. Смысловые отно</w:t>
              <w:softHyphen/>
              <w:t>шения между частями бессоюзного сложного предло</w:t>
              <w:softHyphen/>
              <w:t xml:space="preserve">жения, интонационное и пунктуационное выражение этих отношений. </w:t>
            </w:r>
          </w:p>
          <w:p>
            <w:pPr>
              <w:pStyle w:val="Normal"/>
              <w:shd w:fill="FFFFFF" w:val="clear"/>
              <w:ind w:left="7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 Сложное предложение с разными видами со</w:t>
              <w:softHyphen/>
              <w:t>юзной и бессоюзной связи</w:t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ложных предложений с разными видами свя</w:t>
              <w:softHyphen/>
              <w:t>зи: сочинением и подчинением; сочинением и бессо</w:t>
              <w:softHyphen/>
              <w:t>юзием;   сочинением,   подчинением   и  бессоюзием; подчинением и бессоюзием.</w:t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 Синтаксические конструкции с чужой речью</w:t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ачи чужой речи: прямая и косвенная речь. Синонимия предложений с прямой и косвенной речью.   Цитирование.  Способы  включения  цитат  в высказывание</w:t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основными понятиями синтаксиса. Осознавать (понимать) роль синтаксиса в форми</w:t>
              <w:softHyphen/>
              <w:t>ровании и выражении мысли, различие словосочета</w:t>
              <w:softHyphen/>
              <w:t>ния   и  предложения,   словосочетания  и  сочетания слов, являющихся главными членами предложения, сложной формой будущего времени глагола, свобод</w:t>
              <w:softHyphen/>
              <w:t>ных словосочетаний и фразеологизмов и др.</w:t>
            </w:r>
          </w:p>
          <w:p>
            <w:pPr>
              <w:pStyle w:val="Normal"/>
              <w:shd w:fill="FFFFFF" w:val="clear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(выделять) словосочетания в составе предложения; главное и зависимое слово в словосо</w:t>
              <w:softHyphen/>
              <w:t>четании; определять виды словосочетаний по морфо</w:t>
              <w:softHyphen/>
              <w:t>логическим свойствам главного слова;  виды подчи</w:t>
              <w:softHyphen/>
              <w:t>нительной связи в словосочетании; нарушения норм сочетания слов в составе словосочетания. Группировать и моделировать словосочетания по заданным признакам. Моделировать и употреблять в речи синонимичес</w:t>
              <w:softHyphen/>
              <w:t>кие по значению словосочетания. Анализировать и характеризовать словосочетания по морфологическим свойствам главного слова и ви</w:t>
              <w:softHyphen/>
              <w:t>дам подчинительной связи.</w:t>
            </w:r>
          </w:p>
          <w:p>
            <w:pPr>
              <w:pStyle w:val="Normal"/>
              <w:shd w:fill="FFFFFF" w:val="clear"/>
              <w:ind w:left="14"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падежной формы управляемого слова, предложно-падежной формы управляе</w:t>
              <w:softHyphen/>
              <w:t>мого существительного.</w:t>
            </w:r>
          </w:p>
          <w:p>
            <w:pPr>
              <w:pStyle w:val="Normal"/>
              <w:shd w:fill="FFFFFF" w:val="clear"/>
              <w:ind w:left="22"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ницы предложений и способы их передачи в устной и письменной речи.</w:t>
            </w:r>
          </w:p>
          <w:p>
            <w:pPr>
              <w:pStyle w:val="Normal"/>
              <w:shd w:fill="FFFFFF" w:val="clear"/>
              <w:ind w:left="29" w:right="22"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22"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22"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интонацию в соответствии с ком</w:t>
              <w:softHyphen/>
              <w:t>муникативной целью высказывания.</w:t>
            </w:r>
          </w:p>
          <w:p>
            <w:pPr>
              <w:pStyle w:val="Normal"/>
              <w:shd w:fill="FFFFFF" w:val="clear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виды предложений по цели высказывания и эмоциональной окраске; утвердительные и отрицательные предложения.</w:t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характеризовать интонационные и смысловые особенности повествовательных, побу</w:t>
              <w:softHyphen/>
              <w:t>дительных, вопросительных, восклицательных пред</w:t>
              <w:softHyphen/>
              <w:t>ложений; утвердительные и отрицательные предло</w:t>
              <w:softHyphen/>
              <w:t>жения; сопоставлять их структурные и смысловые особенности.</w:t>
            </w:r>
          </w:p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предложения в соответствии с ком</w:t>
              <w:softHyphen/>
              <w:t>муникативной задачей высказывания (повествова</w:t>
              <w:softHyphen/>
              <w:t>тельные, побудительные, вопросительные, восклица</w:t>
              <w:softHyphen/>
              <w:t>тельные, утвердительные, отрицательные); употреб</w:t>
              <w:softHyphen/>
              <w:t>лять их в речевой практике.</w:t>
            </w:r>
          </w:p>
          <w:p>
            <w:pPr>
              <w:pStyle w:val="Normal"/>
              <w:shd w:fill="FFFFFF" w:val="clear"/>
              <w:ind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 (находить)  грамматическую  основу предложения,   предложения   простые   и   сложные, предложения осложненной структуры. Распознавать  главные и  второстепенные члены предложения. Определять способы выражения подлежащего, виды сказуемого и способы его выражения; виды второсте</w:t>
              <w:softHyphen/>
              <w:t>пенных членов предложения и способы их выражения. Анализировать и характеризовать синтаксическую структуру простых двусоставных предложений. Правильно согласовывать глагол-сказуемое с подлежащим,  выраженным словосочетанием или слож</w:t>
              <w:softHyphen/>
              <w:t>носокращенным словом; определения с определяе</w:t>
              <w:softHyphen/>
              <w:t>мыми словами; использовать в речи синонимические варианты выражения подлежащего и сказуемого.</w:t>
            </w:r>
          </w:p>
          <w:p>
            <w:pPr>
              <w:pStyle w:val="Normal"/>
              <w:shd w:fill="FFFFFF" w:val="clear"/>
              <w:ind w:left="7"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прямой и обратный порядок слов в предложении.</w:t>
            </w:r>
          </w:p>
          <w:p>
            <w:pPr>
              <w:pStyle w:val="Normal"/>
              <w:shd w:fill="FFFFFF" w:val="clear"/>
              <w:ind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характеризовать структурные и смысловые особенности предложений с обратным порядком слов.</w:t>
            </w:r>
          </w:p>
          <w:p>
            <w:pPr>
              <w:pStyle w:val="Normal"/>
              <w:shd w:fill="FFFFFF" w:val="clear"/>
              <w:ind w:left="14"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и употреблять в речи предложения с прямым и обратным порядком слов в соответствии с коммуникативной задачей высказывания.</w:t>
            </w:r>
          </w:p>
          <w:p>
            <w:pPr>
              <w:pStyle w:val="Normal"/>
              <w:shd w:fill="FFFFFF" w:val="clear"/>
              <w:ind w:left="7"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особенностями употребления пред</w:t>
              <w:softHyphen/>
              <w:t>ложений с обратным порядком слов в текстах раз</w:t>
              <w:softHyphen/>
              <w:t>личных стилей и жанров.</w:t>
            </w:r>
          </w:p>
          <w:p>
            <w:pPr>
              <w:pStyle w:val="Normal"/>
              <w:shd w:fill="FFFFFF" w:val="clear"/>
              <w:ind w:left="22"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ивать и сопоставлять предложения рас</w:t>
              <w:softHyphen/>
              <w:t>пространенные и нераспространенные, полные и не</w:t>
              <w:softHyphen/>
              <w:t>полные.</w:t>
            </w:r>
          </w:p>
          <w:p>
            <w:pPr>
              <w:pStyle w:val="Normal"/>
              <w:shd w:fill="FFFFFF" w:val="clear"/>
              <w:ind w:left="14"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особенностями употребления непол</w:t>
              <w:softHyphen/>
              <w:t>ных предложений в разговорной речи и языке худо</w:t>
              <w:softHyphen/>
              <w:t xml:space="preserve">жественной литературы.     </w:t>
            </w:r>
          </w:p>
          <w:p>
            <w:pPr>
              <w:pStyle w:val="Normal"/>
              <w:shd w:fill="FFFFFF" w:val="clear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ивать двусоставные неполные предложе</w:t>
              <w:softHyphen/>
              <w:t>ния и односоставные предложения.</w:t>
            </w:r>
          </w:p>
          <w:p>
            <w:pPr>
              <w:pStyle w:val="Normal"/>
              <w:shd w:fill="FFFFFF" w:val="clear"/>
              <w:ind w:left="22"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односоставные предложения; опреде</w:t>
              <w:softHyphen/>
              <w:t>лять их виды и морфологические способы выраже</w:t>
              <w:softHyphen/>
              <w:t>ния главного члена.</w:t>
            </w:r>
          </w:p>
          <w:p>
            <w:pPr>
              <w:pStyle w:val="Normal"/>
              <w:shd w:fill="FFFFFF" w:val="clear"/>
              <w:ind w:left="29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разные виды односоставных предло</w:t>
              <w:softHyphen/>
              <w:t>жений по их структурным и смысловым особенностям.</w:t>
            </w:r>
          </w:p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характеризовать виды односо</w:t>
              <w:softHyphen/>
              <w:t>ставных предложений, их структурные и смысловые особенности.</w:t>
            </w:r>
          </w:p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односоставные предложения раз</w:t>
              <w:softHyphen/>
              <w:t>ных типов, синонимичные односоставные и двусо</w:t>
              <w:softHyphen/>
              <w:t>ставные предложения, синонимичные односоставные предложения; использовать их в речевой практике.</w:t>
            </w:r>
          </w:p>
          <w:p>
            <w:pPr>
              <w:pStyle w:val="Normal"/>
              <w:shd w:fill="FFFFFF" w:val="clear"/>
              <w:ind w:left="11" w:firstLine="2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особенностями употребления одно</w:t>
              <w:softHyphen/>
              <w:t>составных предложений в текстах разных стилей и жанров, художественной литературе, пословицах, по</w:t>
              <w:softHyphen/>
              <w:t>говорках.</w:t>
            </w:r>
          </w:p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предложения осложненной структуры; разграничивать сложные предложения и предложе</w:t>
              <w:softHyphen/>
              <w:t>ния осложненной структуры.</w:t>
            </w:r>
          </w:p>
          <w:p>
            <w:pPr>
              <w:pStyle w:val="Normal"/>
              <w:shd w:fill="FFFFFF" w:val="clear"/>
              <w:ind w:left="22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(понимать) условия однородности чле</w:t>
              <w:softHyphen/>
              <w:t>нов предложения.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и правильно интонировать предложения с разными типами сочетаний однородных членов (однородные члены с бессоюзным и союзным соеди</w:t>
              <w:softHyphen/>
              <w:t>нением, с парным соединением, повторяющимися или составными союзами, с обобщающим словом).</w:t>
            </w:r>
          </w:p>
          <w:p>
            <w:pPr>
              <w:pStyle w:val="Normal"/>
              <w:shd w:fill="FFFFFF" w:val="clear"/>
              <w:ind w:left="14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 сопоставлять однородные и неоднородные определения.</w:t>
            </w:r>
          </w:p>
          <w:p>
            <w:pPr>
              <w:pStyle w:val="Normal"/>
              <w:shd w:fill="FFFFFF" w:val="clear"/>
              <w:ind w:left="14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выбор формы сказуемого при однородных подлежащих в соответствии с грамматически</w:t>
              <w:softHyphen/>
              <w:t>ми нормами.</w:t>
            </w:r>
          </w:p>
          <w:p>
            <w:pPr>
              <w:pStyle w:val="Normal"/>
              <w:shd w:fill="FFFFFF" w:val="clear"/>
              <w:ind w:left="7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характеризовать предложения с однородными членами предложения.</w:t>
            </w:r>
          </w:p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и использовать в речи предложения с разными типами сочетаний однородных членов, не</w:t>
              <w:softHyphen/>
              <w:t>сколькими рядами однородных членов, производить синонимическую замену простых предложений с одно</w:t>
              <w:softHyphen/>
              <w:t>родными членами и сложносочиненных предложений.</w:t>
            </w:r>
          </w:p>
          <w:p>
            <w:pPr>
              <w:pStyle w:val="Normal"/>
              <w:shd w:fill="FFFFFF" w:val="clear"/>
              <w:ind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особенностями употребления однородных членов предложения в текстах разных стилей и жанров, употреблением однородных членов в сти</w:t>
              <w:softHyphen/>
              <w:t>листических целях в художественных текстах.</w:t>
            </w:r>
          </w:p>
          <w:p>
            <w:pPr>
              <w:pStyle w:val="Normal"/>
              <w:shd w:fill="FFFFFF" w:val="clear"/>
              <w:ind w:left="7"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обособления, общие условия обособления.</w:t>
            </w:r>
          </w:p>
          <w:p>
            <w:pPr>
              <w:pStyle w:val="Normal"/>
              <w:shd w:fill="FFFFFF" w:val="clear"/>
              <w:ind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и правильно интонировать предложения с разными видами обособленных членов обо</w:t>
              <w:softHyphen/>
              <w:t>собленные определения, обособленные приложения, обособленные обстоятельства, обособленные допол</w:t>
              <w:softHyphen/>
              <w:t>нения, обособленные сравнительные обороты, обособленные уточняющие и присоединительные члены предложения).</w:t>
            </w:r>
          </w:p>
          <w:p>
            <w:pPr>
              <w:pStyle w:val="Normal"/>
              <w:shd w:fill="FFFFFF" w:val="clear"/>
              <w:ind w:left="29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обособленные и необособленные второстепенные члены предложения.</w:t>
            </w:r>
          </w:p>
          <w:p>
            <w:pPr>
              <w:pStyle w:val="Normal"/>
              <w:shd w:fill="FFFFFF" w:val="clear"/>
              <w:ind w:left="29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и использовать в речи предложения с разными видами обособленных членов.</w:t>
            </w:r>
          </w:p>
          <w:p>
            <w:pPr>
              <w:pStyle w:val="Normal"/>
              <w:shd w:fill="FFFFFF" w:val="clear"/>
              <w:ind w:left="22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конструировать предложения с деепри</w:t>
              <w:softHyphen/>
              <w:t>частными оборотами.</w:t>
            </w:r>
          </w:p>
          <w:p>
            <w:pPr>
              <w:pStyle w:val="Normal"/>
              <w:shd w:fill="FFFFFF" w:val="clear"/>
              <w:ind w:left="22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построения предложений с обособленными членами, корректировать недочеты.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характеризовать предложения с обособленными членами разных видов.</w:t>
            </w:r>
          </w:p>
          <w:p>
            <w:pPr>
              <w:pStyle w:val="Normal"/>
              <w:shd w:fill="FFFFFF" w:val="clear"/>
              <w:ind w:left="29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особенностями употребления обособленных членов предложения в текстах разных сти</w:t>
              <w:softHyphen/>
              <w:t>лей и жанров, художественной литературе.</w:t>
            </w:r>
          </w:p>
          <w:p>
            <w:pPr>
              <w:pStyle w:val="Normal"/>
              <w:shd w:fill="FFFFFF" w:val="clear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(осознавать) основные функции обра</w:t>
              <w:softHyphen/>
              <w:t>щения. Опознавать и правильно интонировать предложе</w:t>
              <w:softHyphen/>
              <w:t>ния с распространенными  и  нераспространенными обращениями. Моделировать и употреблять в речи предложения с различными формами обращений в соответствии со сферой и ситуацией общения. Анализировать и оценивать уместность той  или иной формы обращения. Наблюдать за особенностями использования обра</w:t>
              <w:softHyphen/>
              <w:t>щений в текстах различных стилей и жанров.</w:t>
            </w:r>
          </w:p>
          <w:p>
            <w:pPr>
              <w:pStyle w:val="Normal"/>
              <w:shd w:fill="FFFFFF" w:val="clear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     (осознавать)      функции      вводных конструкций в речи. Опознавать и правильно интонировать предложе</w:t>
              <w:softHyphen/>
              <w:t>ния с вводными словами, словосочетаниями, предложениями; знать группы вводных слов и предложений по значению. Группировать вводные конструкции по заданным признакам. Сопоставлять предложения с вводными словами и предложения с созвучными членами предложения. Моделировать и использовать в речи предложе</w:t>
              <w:softHyphen/>
              <w:t>ния  с  вводными   конструкциями,  синонимичными вводными словами  в соответствии с коммуникатив</w:t>
              <w:softHyphen/>
              <w:t>ной задачей высказывания. Использовать вводные слова в качестве средств связи предложений и смысловых частей текста.</w:t>
            </w:r>
          </w:p>
          <w:p>
            <w:pPr>
              <w:pStyle w:val="Normal"/>
              <w:shd w:fill="FFFFFF" w:val="clear"/>
              <w:ind w:left="7"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характеризовать грамматические и семантические особенности предложения с вводны</w:t>
              <w:softHyphen/>
              <w:t>ми конструкциями.</w:t>
            </w:r>
          </w:p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использованием вводных конструк</w:t>
              <w:softHyphen/>
              <w:t>ций в разговорной речи, в учебнонаучном, публицис</w:t>
              <w:softHyphen/>
              <w:t>тическом стилях, в языке художественной литературы.</w:t>
            </w:r>
          </w:p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и правильно интонировать сложные предложения с разными смысловыми отношениями между их частями.</w:t>
            </w:r>
          </w:p>
          <w:p>
            <w:pPr>
              <w:pStyle w:val="Normal"/>
              <w:shd w:fill="FFFFFF" w:val="clear"/>
              <w:ind w:left="14"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ивать и сопоставлять разные виды слож</w:t>
              <w:softHyphen/>
              <w:t>ных предложений (бессоюзные, сложносочиненные, сложноподчиненные), определять (находить) сред</w:t>
              <w:softHyphen/>
              <w:t>ства синтаксической связи между частями сложного предложения.</w:t>
            </w:r>
          </w:p>
          <w:p>
            <w:pPr>
              <w:pStyle w:val="Normal"/>
              <w:shd w:fill="FFFFFF" w:val="clear"/>
              <w:ind w:left="22"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сложные предложения по заданным признакам.</w:t>
            </w:r>
          </w:p>
          <w:p>
            <w:pPr>
              <w:pStyle w:val="Normal"/>
              <w:shd w:fill="FFFFFF" w:val="clear"/>
              <w:ind w:left="22"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овые отношения между частями сложносочиненного предложения, определять сред</w:t>
              <w:softHyphen/>
              <w:t>ства их выражения, составлять схемы сложносочи</w:t>
              <w:softHyphen/>
              <w:t>ненных предложений.</w:t>
            </w:r>
          </w:p>
          <w:p>
            <w:pPr>
              <w:pStyle w:val="Normal"/>
              <w:shd w:fill="FFFFFF" w:val="clear"/>
              <w:ind w:left="29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ложносочиненные предложения по заданным схемам, заменять сложносочиненные предложения синонимическими сложноподчиненны</w:t>
              <w:softHyphen/>
              <w:t>ми и употреблять их в речи.</w:t>
            </w:r>
          </w:p>
          <w:p>
            <w:pPr>
              <w:pStyle w:val="Normal"/>
              <w:shd w:fill="FFFFFF" w:val="clear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характеризовать синтаксическую структуру сложносочиненных предложений, смысло</w:t>
              <w:softHyphen/>
              <w:t>вые отношения между частями сложносочиненных предложений. Оценивать правильность построения сложносочи</w:t>
              <w:softHyphen/>
              <w:t>ненных предложений, исправлять нарушения синтак</w:t>
              <w:softHyphen/>
              <w:t>сических норм построения сложносочиненных пред</w:t>
              <w:softHyphen/>
              <w:t>ложений. Наблюдать    за    особенностями    использования сложносочиненных  предложений в текстах разных стилей и жанров, художественном тексте.</w:t>
            </w:r>
          </w:p>
          <w:p>
            <w:pPr>
              <w:pStyle w:val="Normal"/>
              <w:shd w:fill="FFFFFF" w:val="clear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(находить)  главную и  придаточную части сложноподчиненного предложения. Понимать смысловые отношения между частями сложноподчиненного предложения, определять сред</w:t>
              <w:softHyphen/>
              <w:t>ства их выражения, составлять схемы сложноподчиненных предложений с одной и несколькими прида</w:t>
              <w:softHyphen/>
              <w:t>точными частями. Разграничивать союзы и союзные слова.</w:t>
            </w:r>
          </w:p>
          <w:p>
            <w:pPr>
              <w:pStyle w:val="Normal"/>
              <w:shd w:fill="FFFFFF" w:val="clear"/>
              <w:ind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разграничивать виды сложноподчи</w:t>
              <w:softHyphen/>
              <w:t>ненных предложений с придаточной частью определи</w:t>
              <w:softHyphen/>
              <w:t>тельной, изъяснительной и обстоятельственной (време</w:t>
              <w:softHyphen/>
              <w:t>ни, места, причины, образа действия, меры и степени, сравнительной, условия, уступки, следствия, цели). Моделировать по заданным схемам и употреблять в речи сложноподчиненные предложения разных ви</w:t>
              <w:softHyphen/>
              <w:t>дов, использовать синтаксические синонимы сложно</w:t>
              <w:softHyphen/>
              <w:t>подчиненных предложений. Анализировать и характеризовать синтаксическую структуру сложноподчиненных предложений с одной и несколькими придаточными частями, смысловые отношения между частями сложноподчиненного предложения.</w:t>
            </w:r>
          </w:p>
          <w:p>
            <w:pPr>
              <w:pStyle w:val="Normal"/>
              <w:shd w:fill="FFFFFF" w:val="clear"/>
              <w:ind w:left="7"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построения сложнопод</w:t>
              <w:softHyphen/>
              <w:t>чиненных предложений разных видов, исправлять нарушения построения сложноподчиненных предло</w:t>
              <w:softHyphen/>
              <w:t>жений.</w:t>
            </w:r>
          </w:p>
          <w:p>
            <w:pPr>
              <w:pStyle w:val="Normal"/>
              <w:shd w:fill="FFFFFF" w:val="clear"/>
              <w:ind w:left="14"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особенностями использования сложноподчиненных предложений в текстах разных стилей и жанров.</w:t>
            </w:r>
          </w:p>
          <w:p>
            <w:pPr>
              <w:pStyle w:val="Normal"/>
              <w:shd w:fill="FFFFFF" w:val="clear"/>
              <w:ind w:left="14"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мысловые отношения между частями сложных бессоюзных предложений разных видов (со значением перечисления; причины, пояснения, до</w:t>
              <w:softHyphen/>
              <w:t>полнения; времени, условия, следствия, сравнения; противопоставления и неожиданного присоединения, быстрой смены событий) и выражать их с помощью интонации.</w:t>
            </w:r>
          </w:p>
          <w:p>
            <w:pPr>
              <w:pStyle w:val="Normal"/>
              <w:shd w:fill="FFFFFF" w:val="clear"/>
              <w:ind w:left="29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и употреблять в речи сложные бессоюзные предложения с разными смысловыми отно</w:t>
              <w:softHyphen/>
              <w:t>шениями между частями, синтаксические синонимы сложных бессоюзных предложений.</w:t>
            </w:r>
          </w:p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характеризовать синтаксическую структуру сложных бессоюзных предложений, смыс</w:t>
              <w:softHyphen/>
              <w:t>ловые отношения между частями сложных бессоюз</w:t>
              <w:softHyphen/>
              <w:t>ных предложений разных видов.</w:t>
            </w:r>
          </w:p>
          <w:p>
            <w:pPr>
              <w:pStyle w:val="Normal"/>
              <w:shd w:fill="FFFFFF" w:val="clear"/>
              <w:ind w:left="43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особенностями употребления бессо</w:t>
              <w:softHyphen/>
              <w:t>юзных сложных предложений в текстах разных сти</w:t>
              <w:softHyphen/>
              <w:t>лей и жанров.</w:t>
            </w:r>
          </w:p>
          <w:p>
            <w:pPr>
              <w:pStyle w:val="Normal"/>
              <w:shd w:fill="FFFFFF" w:val="clear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сложные предложения с разными ви</w:t>
              <w:softHyphen/>
              <w:t>дами союзной и бессоюзной связи, строить их схемы. Определять смысловые отношения между частями сложного предложения с разными видами союзной и бессоюзной связи. Моделировать по заданным схемам и употреблять в речи сложные предложения с разными видами со</w:t>
              <w:softHyphen/>
              <w:t xml:space="preserve">юзной и бессоюзной связи. Анализировать и характеризовать синтаксическую структуру сложных предложений с разными видами союзной и бессоюзной связи, смысловые отношения между частями сложных предложений с разными видами союзной и бессоюзной связи. </w:t>
            </w:r>
          </w:p>
          <w:p>
            <w:pPr>
              <w:pStyle w:val="Normal"/>
              <w:shd w:fill="FFFFFF" w:val="clear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 использованием  в художественных текстах сложных предложений с разными видами связи.</w:t>
            </w:r>
          </w:p>
          <w:p>
            <w:pPr>
              <w:pStyle w:val="Normal"/>
              <w:shd w:fill="FFFFFF" w:val="clear"/>
              <w:ind w:left="43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основные способы  передачи чужой речи  (предложения с прямой речью; сложноподчи</w:t>
              <w:softHyphen/>
              <w:t>ненные  предложения с косвенной  речью;  простые предложения с дополнением, называющим тему чу</w:t>
              <w:softHyphen/>
              <w:t>жой речи; предложения с вводными конструкциями; цитирование}. Правильно интонировать предложения с прямой и косвенной речью. Моделировать предложения с прямой  и косвен</w:t>
              <w:softHyphen/>
              <w:t>ной речью и использовать их в высказываниях; за</w:t>
              <w:softHyphen/>
              <w:t>менять прямую речь косвенной, использовать различ</w:t>
              <w:softHyphen/>
              <w:t>ные способы цитирования в речевой практике.</w:t>
            </w:r>
          </w:p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характеризовать синтаксические конструкции с прямой и косвенной речью</w:t>
            </w:r>
          </w:p>
        </w:tc>
      </w:tr>
      <w:tr>
        <w:trPr>
          <w:trHeight w:val="314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2. КУЛЬТУРА РЕЧИ (20 ч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 о культуре речи</w:t>
            </w:r>
          </w:p>
          <w:p>
            <w:pPr>
              <w:pStyle w:val="Normal"/>
              <w:shd w:fill="FFFFFF" w:val="clear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 как раздел лингвистики. Выбор и ор</w:t>
              <w:softHyphen/>
              <w:t>ганизация языковых средств в соответствии со сфе</w:t>
              <w:softHyphen/>
              <w:t>рой, ситуацией и условиями речевого общения как необходимое условие достижения нормативности, эффективности, этичности речевого общ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left="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овая норма, ее функции и типы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овая норма, ее функции. Основные нормы рус</w:t>
              <w:softHyphen/>
              <w:t>ского литературного языка: орфоэпические, лексичес</w:t>
              <w:softHyphen/>
              <w:t>кие,  грамматические,  стилистические,  правописные.  Варианты норм.</w:t>
            </w:r>
          </w:p>
          <w:p>
            <w:pPr>
              <w:pStyle w:val="Normal"/>
              <w:shd w:fill="FFFFFF" w:val="clear"/>
              <w:spacing w:before="0" w:after="96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словари современного русского языка (орфоэпический словарь, толковый словарь, словарь грамматических трудностей, орфографический сло</w:t>
              <w:softHyphen/>
              <w:t>варь), их роль в овладении нормами современного русского литературного язык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сновными нормами русского литературного языка, освоенными в процессе изучения русско</w:t>
              <w:softHyphen/>
              <w:t>го языка в школе; соблюдать их в устных и письмен</w:t>
              <w:softHyphen/>
              <w:t>ных высказываниях различной коммуникативной на</w:t>
              <w:softHyphen/>
              <w:t>правленности.</w:t>
            </w:r>
          </w:p>
          <w:p>
            <w:pPr>
              <w:pStyle w:val="Normal"/>
              <w:shd w:fill="FFFFFF" w:val="clear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речи и в случае необходимости корректировать речевые высказывания.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ормативные словари для получения информации о нормах современного русского лите</w:t>
              <w:softHyphen/>
              <w:t>ратурного языка</w:t>
            </w:r>
          </w:p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96"/>
              <w:ind w:left="1769" w:hanging="17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3. ПРАВОПИСАНИЕ: ОРФОГРАФИЯ И ПУНКТУАЦИЯ (116 ч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фография как раздел правопис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ак система правил, регулирующих на</w:t>
              <w:softHyphen/>
              <w:t>писание слов и постановку знаков препинания в предложении. Орфография как система правил пра</w:t>
              <w:softHyphen/>
              <w:t>вописания слов и их форм. Орфограмма и орфографическое правило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авописание морфе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е правила, связанные с правописа</w:t>
              <w:softHyphen/>
              <w:t>нием морфем. Правописание гласных и согласных в корнях слов.  Правописание гласных и согласных в приставках.  Правописание суффиксов в словах раз</w:t>
              <w:softHyphen/>
              <w:t xml:space="preserve">ных частей речи. Правописание окончаний в словах разных частей ре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овах разных частей реч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Употребление Ъ и Ь, гласных после шипящих и 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е правила, связанные с употребле</w:t>
              <w:softHyphen/>
              <w:t xml:space="preserve">нием ъ и ь. Правописание гласных после шипящих и Ц в словах разных частей речи. Орфографические правила, связанные со слитным, дефисным и раздельным написанием слов. Слитное и раздельное напис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лова</w:t>
              <w:softHyphen/>
              <w:t xml:space="preserve">ми разных частей речи. Слитное, дефисное и раздельное написание наречий. Правописание предлогов, союзов, частиц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Употребление прописной и строчной букв. Пе</w:t>
              <w:softHyphen/>
              <w:t xml:space="preserve">ренос сл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строчной и прописной букв.      Правила переноса. </w:t>
            </w:r>
          </w:p>
          <w:p>
            <w:pPr>
              <w:pStyle w:val="Normal"/>
              <w:shd w:fill="FFFFFF" w:val="clear"/>
              <w:ind w:left="22" w:hanging="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Пунктуация как раздел правопис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как система правил употребления знаков препинания   в  предложении.  Основные  принципы русской пунктуации. Знаки препинания, их функции. Одиночные и парные знаки препинания. Сочетание знаков препинания. Вариативность постановки знаков пре</w:t>
              <w:softHyphen/>
              <w:t xml:space="preserve">пинания. Авторское употребление знаков препинания. </w:t>
            </w:r>
          </w:p>
          <w:p>
            <w:pPr>
              <w:pStyle w:val="Normal"/>
              <w:shd w:fill="FFFFFF" w:val="clear"/>
              <w:ind w:left="22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Знаки препинания в конце предложения. Зна</w:t>
              <w:softHyphen/>
              <w:t>ки препинания в простом предлож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унктуации, связанные с постановкой знаков препинания в конце предложения. Правила пунктуации, связанные с постановкой знаков препинания  в  простом  предложении  {тире между подлежащим и сказуемым, тире в неполном предло</w:t>
              <w:softHyphen/>
              <w:t>жении и др.). Знаки  препинания в предложениях с однородными членами  и обособленными членами предложения; в предложениях со словами, грамма</w:t>
              <w:softHyphen/>
              <w:t xml:space="preserve">тически не связанными с членами предложе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Знаки препинания в сложном предлож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унктуации, связанные с постановкой знаков препинания  в сложном  предложении:  сложносочи</w:t>
              <w:softHyphen/>
              <w:t>ненном, сложноподчиненном, бессоюзном, а также в сложном предложении с разными видами связи.</w:t>
            </w:r>
          </w:p>
          <w:p>
            <w:pPr>
              <w:pStyle w:val="Normal"/>
              <w:widowControl/>
              <w:bidi w:val="0"/>
              <w:spacing w:before="0" w:after="9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Знаки препинания в предложениях с прямой реч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 в предложениях с прямой речью при цитировании. Оформление диалога на письме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орфографии как о системе правил.</w:t>
            </w:r>
          </w:p>
          <w:p>
            <w:pPr>
              <w:pStyle w:val="Normal"/>
              <w:shd w:fill="FFFFFF" w:val="clear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ть орфографической и пунктуационной зоркостью.</w:t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содержание изученных орфографических и пунктуационных правил и алгоритмы их использования.</w:t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основные орфографические и пунктуа</w:t>
              <w:softHyphen/>
              <w:t>ционные нормы в письменной речи.</w:t>
            </w:r>
          </w:p>
          <w:p>
            <w:pPr>
              <w:pStyle w:val="Normal"/>
              <w:shd w:fill="FFFFFF" w:val="clear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раться на фонетический,  морфемнословообразовательный и морфологический анализ при выбо</w:t>
              <w:softHyphen/>
              <w:t>ре правильного написания слова; на грамматикоинтонационный  анализ  при  объяснении  расстановки знаков препинания в предложении. Использовать орфографические словари  и спра</w:t>
              <w:softHyphen/>
              <w:t>вочники по правописанию для решения орфографи</w:t>
              <w:softHyphen/>
              <w:t>ческих и пунктуационных проблем</w:t>
            </w:r>
          </w:p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, ОБЕСПЕЧИВАЮЩЕЕ ФОРМИРОВАНИЕ КУЛЬТУРОВЕДЧЕСКОЙ КОМПЕТЕНЦИИ</w:t>
            </w:r>
          </w:p>
        </w:tc>
      </w:tr>
      <w:tr>
        <w:trPr/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4. ЯЗЫК И КУЛЬТУРА (5 ч)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связь языка и культуры</w:t>
            </w:r>
          </w:p>
          <w:p>
            <w:pPr>
              <w:pStyle w:val="Normal"/>
              <w:spacing w:before="0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языке культуры и истории народа. Русский речевой этике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вязь русского языка с культурой и ис</w:t>
              <w:softHyphen/>
              <w:t>торией России. Приводить  примеры,  которые доказывают,  что изучение языка  позволяет лучше узнать историю  и культуру страны. Иметь представление об особенностях  русского речевого этикета; уместно использовать правила ре</w:t>
              <w:softHyphen/>
              <w:t>чевого поведения в учебной деятельности и повсед</w:t>
              <w:softHyphen/>
              <w:t>невной жизни.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  <w:t>Учебно-методическое обеспечение образовательного процесса по предмету «Русский язык»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Учебно-методический комплекс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.Ладыженская Т.А., Баранов М.Т., Тростенцова Л.А. и др. Русский язык. 5 класс: Учебник для общеобразовательных учреждений. М.: Просвещение 2017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2. Ладыженская Т.А., Баранов М.Т., Тростенцова Л.А. и др. Русский язык. 6 класс: Учебник для общеобразовательных учреждений. М.: Просвещение 2017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3. Ладыженская Т.А., Баранов М.Т., Тростенцова Л.А. и др. Русский язык. 7 класс: Учебник для общеобразовательных учреждений. М.: Просвещение 2017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4. Ладыженская Т.А., Баранов М.Т., Тростенцова Л.А. и др. Русский язык. 8 класс: Учебник для общеобразовательных учреждений. М.: Просвещение 2017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5. Ладыженская Т.А., Баранов М.Т., Тростенцова Л.А. и др. Русский язык. 9 класс: Учебник для общеобразовательных учреждений. М.: Просвещение 2017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Контрольно-измерительные материалы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.Контрольно-измерительные материалы. Русский язык: 5 класс/ Сост. Н.В.Егорова. М.: ВАКО 2015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2.Контрольно-измерительные материалы. Русский язык: 6 класс/ Сост. Н.В.Егорова. М.: ВАКО 2015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3.Контрольно-измерительные материалы. Русский язык: 7 класс/ Сост. Н.В.Егорова. М.: ВАКО 2015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4.Контрольно-измерительные материалы. Русский язык: 8 класс/ Сост. Н.В.Егорова. М.: ВАКО 2015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5.Контрольно-измерительные материалы. Русский язык: 9 класс/ Сост. Н.В.Егорова. М.: ВАКО 2015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Методические рекомендации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eastAsia="Times New Roman" w:cs="Cambria Math" w:ascii="Cambria Math" w:hAnsi="Cambria Math"/>
          <w:color w:val="000000"/>
          <w:kern w:val="0"/>
          <w:sz w:val="28"/>
          <w:szCs w:val="28"/>
        </w:rPr>
        <w:t>​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Ладыженская Т.А., Баранов М.Т., Тростенцова Л.А. и др. Обучение русскому языку в 5 классе: Методические рекомендации к учебнику. М: Просвещение 2015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2.</w:t>
      </w:r>
      <w:r>
        <w:rPr>
          <w:rFonts w:eastAsia="Times New Roman" w:cs="Cambria Math" w:ascii="Cambria Math" w:hAnsi="Cambria Math"/>
          <w:color w:val="000000"/>
          <w:kern w:val="0"/>
          <w:sz w:val="28"/>
          <w:szCs w:val="28"/>
        </w:rPr>
        <w:t>​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Ладыженская Т.А., Баранов М.Т., Тростенцова Л.А. и др. Обучение русскому языку в 6 классе: Методические рекомендации к учебнику. М: Просвещение 2015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3.</w:t>
      </w:r>
      <w:r>
        <w:rPr>
          <w:rFonts w:eastAsia="Times New Roman" w:cs="Cambria Math" w:ascii="Cambria Math" w:hAnsi="Cambria Math"/>
          <w:color w:val="000000"/>
          <w:kern w:val="0"/>
          <w:sz w:val="28"/>
          <w:szCs w:val="28"/>
        </w:rPr>
        <w:t>​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Ладыженская Т.А., Баранов М.Т., Тростенцова Л.А. и др. Обучение русскому языку в 7 классе: Методические рекомендации к учебнику. М: Просвещение 2015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4.</w:t>
      </w:r>
      <w:r>
        <w:rPr>
          <w:rFonts w:eastAsia="Times New Roman" w:cs="Cambria Math" w:ascii="Cambria Math" w:hAnsi="Cambria Math"/>
          <w:color w:val="000000"/>
          <w:kern w:val="0"/>
          <w:sz w:val="28"/>
          <w:szCs w:val="28"/>
        </w:rPr>
        <w:t>​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Ладыженская Т.А., Баранов М.Т., Тростенцова Л.А. и др. Обучение русскому языку в 8 классе: Методические рекомендации к учебнику. М: Просвещение 2015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5.</w:t>
      </w:r>
      <w:r>
        <w:rPr>
          <w:rFonts w:eastAsia="Times New Roman" w:cs="Cambria Math" w:ascii="Cambria Math" w:hAnsi="Cambria Math"/>
          <w:color w:val="000000"/>
          <w:kern w:val="0"/>
          <w:sz w:val="28"/>
          <w:szCs w:val="28"/>
        </w:rPr>
        <w:t>​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Ладыженская Т.А., Баранов М.Т., Тростенцова Л.А. и др.Обучение русскому языку в 9 классе: Методические рекомендации к учебнику. М: Просвещение 2015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Электронные образовательные ресурсы. Образовательные порталы</w:t>
      </w:r>
    </w:p>
    <w:p>
      <w:pPr>
        <w:pStyle w:val="Normal"/>
        <w:spacing w:before="280" w:after="280"/>
        <w:jc w:val="both"/>
        <w:rPr/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</w:rPr>
          <w:t>http://www.edu.ru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– Образовательный портал «Российской образование»</w:t>
      </w:r>
    </w:p>
    <w:p>
      <w:pPr>
        <w:pStyle w:val="Normal"/>
        <w:spacing w:before="280" w:after="280"/>
        <w:jc w:val="both"/>
        <w:rPr/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</w:rPr>
          <w:t>http://www.school.edu.ru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– Национальный портал «Российский общеобразовательный портал»</w:t>
      </w:r>
    </w:p>
    <w:p>
      <w:pPr>
        <w:pStyle w:val="Normal"/>
        <w:spacing w:before="280" w:after="280"/>
        <w:jc w:val="both"/>
        <w:rPr/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</w:rPr>
          <w:t>http://www.ict.edu.ru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– специализированный портал «Информационно-коммуникационные технологии в образовании</w:t>
      </w:r>
    </w:p>
    <w:p>
      <w:pPr>
        <w:pStyle w:val="Normal"/>
        <w:spacing w:before="280" w:after="280"/>
        <w:jc w:val="both"/>
        <w:rPr/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</w:rPr>
          <w:t>http://www.valeo.edu.ru/data/index.php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- Специализированный портал «Здоровье и образование»</w:t>
      </w:r>
    </w:p>
    <w:p>
      <w:pPr>
        <w:pStyle w:val="Normal"/>
        <w:spacing w:before="280" w:after="280"/>
        <w:jc w:val="both"/>
        <w:rPr/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</w:rPr>
          <w:t>http://www.gramota.ru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– Справочно-информационный портал «Грамота.ru»</w:t>
      </w:r>
    </w:p>
    <w:p>
      <w:pPr>
        <w:pStyle w:val="Normal"/>
        <w:spacing w:before="280" w:after="280"/>
        <w:jc w:val="both"/>
        <w:rPr/>
      </w:pP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</w:rPr>
          <w:t>http://www.ucheba.ru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- Образовательный портал «УЧЕБА» </w:t>
      </w:r>
    </w:p>
    <w:p>
      <w:pPr>
        <w:pStyle w:val="Normal"/>
        <w:spacing w:before="280" w:after="280"/>
        <w:jc w:val="both"/>
        <w:rPr/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</w:rPr>
          <w:t>http://www.alledu.ru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– “Все образование в интернет”. Образовательный информационный портал.</w:t>
      </w:r>
    </w:p>
    <w:p>
      <w:pPr>
        <w:pStyle w:val="Normal"/>
        <w:spacing w:before="280" w:after="280"/>
        <w:jc w:val="both"/>
        <w:rPr/>
      </w:pP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</w:rPr>
          <w:t>http://www.college.ru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– первый в России образовательный интернет-портал, включающий обучение школьников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Ресурсы для дистанционных форм обучения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Виртуальная школа Кирилла и Мифодия – 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</w:rPr>
          <w:t>http://www.vschool.km.ru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Образовательный сайт Teachpro.ru – 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</w:rPr>
          <w:t>http://www.teachpro.ru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Обучающие сетевые олимпиады – 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</w:rPr>
          <w:t>http://www.ozo.rcsz.ru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Открытый колледж – 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</w:rPr>
          <w:t>http://www.college.ru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ФИПИ – Государственная итоговая аттестация выпускников 9-х классов в новой форме – 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</w:rPr>
          <w:t>http://www.fipi.ru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. Методическая лаборатория русского языка и литературы МИОО – Итоговая аттестация в 9 классе – </w:t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</w:rPr>
          <w:t>http://www.ruslit.metodist.ru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. </w:t>
      </w:r>
    </w:p>
    <w:p>
      <w:pPr>
        <w:pStyle w:val="Normal"/>
        <w:spacing w:before="0" w:after="96"/>
        <w:jc w:val="both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altName w:val="Carlit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DejaVu Sans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Bookman Old Style" w:hAnsi="Bookman Old Style" w:eastAsia="Cambria" w:cs="Bookman Old Style"/>
      <w:color w:val="000000"/>
      <w:kern w:val="2"/>
      <w:sz w:val="19"/>
      <w:szCs w:val="19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1">
    <w:name w:val="s11"/>
    <w:basedOn w:val="Style14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6">
    <w:name w:val="Без интервала Знак"/>
    <w:qFormat/>
    <w:rPr>
      <w:rFonts w:ascii="Calibri;Carlito" w:hAnsi="Calibri;Carlito" w:eastAsia="Times New Roman" w:cs="Calibri;Carlito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mbria" w:hAnsi="Cambria" w:cs="Cambria"/>
      <w:color w:val="000000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before="0" w:after="0"/>
      <w:ind w:left="720" w:firstLine="70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Times New Roman" w:cs="Cambria"/>
      <w:color w:val="000000"/>
      <w:kern w:val="0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mbria" w:hAnsi="Cambria" w:eastAsia="Times New Roman" w:cs="Cambria"/>
      <w:color w:val="000000"/>
      <w:kern w:val="0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</w:pPr>
    <w:rPr>
      <w:rFonts w:ascii="DejaVu Sans" w:hAnsi="DejaVu Sans" w:eastAsia="DejaVu Sans" w:cs="Times New Roman"/>
      <w:color w:val="000000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;Carlito" w:hAnsi="Calibri;Carlito" w:eastAsia="Times New Roman" w:cs="Calibri;Carlito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viewer.yandex.ru/r.xml?sk=2c6849485a6534528943a59861820ad5&amp;url=http%3A%2F%2Fwww.edu.ru" TargetMode="External"/><Relationship Id="rId4" Type="http://schemas.openxmlformats.org/officeDocument/2006/relationships/hyperlink" Target="https://docviewer.yandex.ru/r.xml?sk=2c6849485a6534528943a59861820ad5&amp;url=http%3A%2F%2Fwww.school.edu.ru" TargetMode="External"/><Relationship Id="rId5" Type="http://schemas.openxmlformats.org/officeDocument/2006/relationships/hyperlink" Target="https://docviewer.yandex.ru/r.xml?sk=2c6849485a6534528943a59861820ad5&amp;url=http%3A%2F%2Fwww.ict.edu.ru" TargetMode="External"/><Relationship Id="rId6" Type="http://schemas.openxmlformats.org/officeDocument/2006/relationships/hyperlink" Target="https://docviewer.yandex.ru/r.xml?sk=2c6849485a6534528943a59861820ad5&amp;url=http%3A%2F%2Fwww.valeo.edu.ru%2Fdata%2Findex.php" TargetMode="External"/><Relationship Id="rId7" Type="http://schemas.openxmlformats.org/officeDocument/2006/relationships/hyperlink" Target="https://docviewer.yandex.ru/r.xml?sk=2c6849485a6534528943a59861820ad5&amp;url=http%3A%2F%2Fwww.gramota.ru" TargetMode="External"/><Relationship Id="rId8" Type="http://schemas.openxmlformats.org/officeDocument/2006/relationships/hyperlink" Target="https://docviewer.yandex.ru/r.xml?sk=2c6849485a6534528943a59861820ad5&amp;url=http%3A%2F%2Fwww.ucheba.ru" TargetMode="External"/><Relationship Id="rId9" Type="http://schemas.openxmlformats.org/officeDocument/2006/relationships/hyperlink" Target="https://docviewer.yandex.ru/r.xml?sk=2c6849485a6534528943a59861820ad5&amp;url=http%3A%2F%2Fwww.alledu.ru" TargetMode="External"/><Relationship Id="rId10" Type="http://schemas.openxmlformats.org/officeDocument/2006/relationships/hyperlink" Target="https://docviewer.yandex.ru/r.xml?sk=2c6849485a6534528943a59861820ad5&amp;url=http%3A%2F%2Fwww.college.ru" TargetMode="External"/><Relationship Id="rId11" Type="http://schemas.openxmlformats.org/officeDocument/2006/relationships/hyperlink" Target="https://docviewer.yandex.ru/r.xml?sk=2c6849485a6534528943a59861820ad5&amp;url=http%3A%2F%2Fwww.vschool.km.ru" TargetMode="External"/><Relationship Id="rId12" Type="http://schemas.openxmlformats.org/officeDocument/2006/relationships/hyperlink" Target="https://docviewer.yandex.ru/r.xml?sk=2c6849485a6534528943a59861820ad5&amp;url=http%3A%2F%2Fwww.teachpro.ru" TargetMode="External"/><Relationship Id="rId13" Type="http://schemas.openxmlformats.org/officeDocument/2006/relationships/hyperlink" Target="https://docviewer.yandex.ru/r.xml?sk=2c6849485a6534528943a59861820ad5&amp;url=http%3A%2F%2Fwww.ozo.rcsz.ru" TargetMode="External"/><Relationship Id="rId14" Type="http://schemas.openxmlformats.org/officeDocument/2006/relationships/hyperlink" Target="https://docviewer.yandex.ru/r.xml?sk=2c6849485a6534528943a59861820ad5&amp;url=http%3A%2F%2Fwww.college.ru" TargetMode="External"/><Relationship Id="rId15" Type="http://schemas.openxmlformats.org/officeDocument/2006/relationships/hyperlink" Target="https://docviewer.yandex.ru/r.xml?sk=2c6849485a6534528943a59861820ad5&amp;url=http%3A%2F%2Fwww.fipi.ru" TargetMode="External"/><Relationship Id="rId16" Type="http://schemas.openxmlformats.org/officeDocument/2006/relationships/hyperlink" Target="https://docviewer.yandex.ru/r.xml?sk=2c6849485a6534528943a59861820ad5&amp;url=http%3A%2F%2Fwww.ruslit.metodist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0:41:00Z</dcterms:created>
  <dc:creator>Люда</dc:creator>
  <dc:description/>
  <dc:language>en-US</dc:language>
  <cp:lastModifiedBy>Школа</cp:lastModifiedBy>
  <cp:lastPrinted>2019-03-06T23:37:00Z</cp:lastPrinted>
  <dcterms:modified xsi:type="dcterms:W3CDTF">2019-03-06T20:41:00Z</dcterms:modified>
  <cp:revision>2</cp:revision>
  <dc:subject/>
  <dc:title/>
</cp:coreProperties>
</file>