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322060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рабочая программа разработана на основе авторской программы  для общеобразовательных учреждений А.П. Матвеева «Физическая культура: программа 1 – 4 классы». – М.: Просвещение, 2015, в соответствии с требованиями Федерального государственного стандарта начального общего образования, Федерального Закона  «Об образовании» от 29.12.2012 года № 273-ФЗ, примерной программы начального общего образования; основной образовательной программы начального общего образования МКОУ «Элисенваар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Целями</w:t>
      </w:r>
      <w:r>
        <w:rPr>
          <w:rFonts w:cs="Times New Roman" w:ascii="Times New Roman" w:hAnsi="Times New Roman"/>
          <w:lang w:val="en-US"/>
        </w:rPr>
        <w:t xml:space="preserve"> учебной программы по физической культуре является формирование у учащихся начальной школы основ здорового образа жизни, развитие</w:t>
      </w:r>
      <w:r>
        <w:rPr>
          <w:rFonts w:cs="Times New Roman" w:ascii="Times New Roman" w:hAnsi="Times New Roman"/>
          <w:color w:val="000000"/>
          <w:lang w:val="en-US"/>
        </w:rPr>
        <w:t xml:space="preserve"> интереса и творческой самостоятельности в проведении разнообразных форм занятий физической культу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Реализация целей учебной программы соотносится с </w:t>
      </w:r>
      <w:r>
        <w:rPr>
          <w:rFonts w:cs="Times New Roman" w:ascii="Times New Roman" w:hAnsi="Times New Roman"/>
          <w:bCs/>
          <w:iCs/>
          <w:lang w:val="en-US"/>
        </w:rPr>
        <w:t>решением следующих образовательных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состоит из трех разделов: «Знания о физической культуре»; «Способы физкультурной деятель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Физи</w:t>
        <w:softHyphen/>
        <w:t>ческое совершенств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</w:t>
        <w:softHyphen/>
        <w:t>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</w:t>
        <w:softHyphen/>
        <w:t>ный раздел включает в себя освоение жизненно важных навыков и умений, подвижных игр и двигательных действий из про</w:t>
        <w:softHyphen/>
        <w:t>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яя определенную традиционность в изложении прак</w:t>
        <w:softHyphen/>
        <w:t>тического материала школьных программ по видам спорта, в настоящей программе жизненно важные навыки и умения рас</w:t>
        <w:softHyphen/>
        <w:t>пределяются по соответствующим темам программы: «Гимнас</w:t>
        <w:softHyphen/>
        <w:t xml:space="preserve">тика с основами акробатики», «Легкая атлетика», «Подвижные игры», «Спортивные игры», «Лыжные гон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На изучение курса «Физическая культура» в </w:t>
      </w:r>
      <w:r>
        <w:rPr>
          <w:rFonts w:cs="Times New Roman" w:ascii="Times New Roman" w:hAnsi="Times New Roman"/>
        </w:rPr>
        <w:t>начальной школе</w:t>
      </w:r>
      <w:r>
        <w:rPr>
          <w:rFonts w:cs="Times New Roman" w:ascii="Times New Roman" w:hAnsi="Times New Roman"/>
          <w:lang w:val="en-US"/>
        </w:rPr>
        <w:t xml:space="preserve"> отводится </w:t>
      </w:r>
      <w:r>
        <w:rPr>
          <w:rFonts w:cs="Times New Roman" w:ascii="Times New Roman" w:hAnsi="Times New Roman"/>
          <w:lang w:eastAsia="ru-RU"/>
        </w:rPr>
        <w:t xml:space="preserve">405 ч, из них 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классе – 99 ч (по 3 ч в неделю), а со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по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классы – по 102 ч ежегодно (по 3 ч в нед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Личностные результаты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формирование внутренней позиции школьник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учебно-познавательный интерес к новому учебному материал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ориентация на понимание причин успеха в учебной деятельности: самоанализ и самоконтроль результа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способность к самооценке на основе критериев успешности учебной деятельно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етапредметные результа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Регулятив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ланировать свои действия в соответствии с поставленной задачей и условиями еёреализ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оценивать правильность выполнения действия;  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Познавательны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ru-RU"/>
        </w:rPr>
        <w:t>осуществлять анализ выполненных действ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ru-RU"/>
        </w:rPr>
        <w:t>активно включаться в процесс выполнения зада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ru-RU"/>
        </w:rPr>
        <w:t>выражать  творческое отношение к выполнению упражн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Коммуникатив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ru-RU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ариваться и приходить к общему решению в совместной деятельности, в том числе в ситуации столкновенияинтерес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ировать действия партнё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речь для регуляции своего действ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Предметные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чащиеся науча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ориентироваться в понятиях «физическая культура», «режим дня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выполнять комплексы упражнений, направленные на формирование правильной осан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выполнять комплексы упражнений утренней зарядки и физкультминуто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играть в подвижные игр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выполнять передвижения в ходьбе, беге, прыжках разными способ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выполнять строевые упражн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 xml:space="preserve">демонстрировать уровень физической подготовленности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Учащиеся получат возможность научить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>характеризовать роль и значение режима дня в сохранении и укреплении здоровья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способам и особенностям движений и передвижений челове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изменять направления и скорость движения различными способа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составлению и соблюдению режима дня и соблюдению личной гигиен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составлению комплексов утренней зарядк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ять тестовые нормативы по физической подготовке </w:t>
      </w:r>
      <w:r>
        <w:rPr>
          <w:rFonts w:cs="Times New Roman" w:ascii="Times New Roman" w:hAnsi="Times New Roman"/>
          <w:bCs/>
          <w:color w:val="000000"/>
          <w:lang w:eastAsia="ru-RU"/>
        </w:rPr>
        <w:t>(см. 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eastAsia="ru-RU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1"/>
        <w:gridCol w:w="1251"/>
        <w:gridCol w:w="1251"/>
        <w:gridCol w:w="46"/>
        <w:gridCol w:w="1205"/>
        <w:gridCol w:w="1251"/>
        <w:gridCol w:w="12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ягивание на низкой перекладине из виса лежа, количество р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–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–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– 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–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–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–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ыжок в длину с места, с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 – 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 – 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 – 1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– 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 – 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 – 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клон вперед, не сгибая ног в колен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пальцами по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г 30 м с высокого старта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2 – 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7 – 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2 – 7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3 – 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9 – 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2 – 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г 1000 м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тивно включаться в общение и взаимодействие со сверстниками напринципауважения и доброжелательности, взаимопомощи и сопереживания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организовать самостоятельную деятельность с учетом требований ее безопасности, сохранности инвентаря и оборудования, организации мест занятий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Познавательные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осознанного построения речевого высказывания в устной форме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чать на простые вопросы учителя, находить нужную информацию в учебнике и дополнительной литературе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действиямоделирования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ысление самостоятельного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выполнению упражнений в оздоровительных формах занятий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осознание важности физической  нагрузки для развития основных физических качеств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осознание важности самостоятельного выполнения упражнений дыхательной гимнастики и гимнастики для глаз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осмысление техники выполнения разучиваемых заданий и упраж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u w:val="single"/>
          <w:lang w:val="ru-RU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Коммуникативные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рассказывать </w:t>
      </w:r>
      <w:r>
        <w:rPr>
          <w:rFonts w:cs="Times New Roman" w:ascii="Times New Roman" w:hAnsi="Times New Roman"/>
          <w:color w:val="000000"/>
          <w:lang w:val="ru-RU" w:eastAsia="ru-RU"/>
        </w:rPr>
        <w:t>о</w:t>
      </w:r>
      <w:r>
        <w:rPr>
          <w:rFonts w:cs="Times New Roman" w:ascii="Times New Roman" w:hAnsi="Times New Roman"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рождении древних Олимпийских игр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pacing w:val="-10"/>
          <w:lang w:val="ru-RU" w:eastAsia="ru-RU"/>
        </w:rPr>
        <w:t>договариваться и приходить к общему решению, работая в паре, в команде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 w:eastAsia="ru-RU"/>
        </w:rPr>
        <w:t>выражать собственное эмоциональное отношение к разным видам спорта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едметные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чащиесянаучатся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ть уровень развития физических качеств (силы, быстроты, гибкости)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ести наблюдения за физическим развитием и физической подготовленностью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закаливающие водные процедуры (обтирание)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комплексы упражнений для формирования правильной осанк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комплексы упражнений для развития точности метания малого мяча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комплексы упражнений для развития равновес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bCs/>
          <w:i/>
          <w:lang w:eastAsia="ru-RU"/>
        </w:rPr>
        <w:t>: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авилам выполнения  закаливающих процедур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им правилам определения уровня развития физических качеств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упражнения по коррекции и профилактике нарушения зрения и осанк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естовые нормативы по физической подготовке (см. табл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2).</w:t>
      </w:r>
    </w:p>
    <w:p>
      <w:pPr>
        <w:pStyle w:val="Style18"/>
        <w:ind w:left="709" w:hanging="0"/>
        <w:jc w:val="left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Таблица 2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03"/>
        <w:gridCol w:w="1102"/>
        <w:gridCol w:w="1103"/>
        <w:gridCol w:w="1103"/>
        <w:gridCol w:w="1102"/>
        <w:gridCol w:w="1372"/>
      </w:tblGrid>
      <w:tr>
        <w:trPr/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—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—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—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—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—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—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, с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—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—1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—1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—1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—1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—11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не сгибая ног в коленя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30 м с высокого старта, 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—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—6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—6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—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—6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—6,8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0 м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на лыжах 1 км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Style18"/>
        <w:ind w:left="709" w:hanging="0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ind w:left="709" w:hanging="0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 класс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Личностные результаты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ложительное отношение к урокам физической куль</w:t>
        <w:softHyphen/>
        <w:t>тур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нимание значения физической культуры для укрепленья здоровья человек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отивация к выполнению закаливающих процедур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знавательной мотивации к истории возникновения физической культур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ложительной мотивации к изучению различных приёмов и способо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важительного отношения к физической культуре как важной части общей культур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навыков сотрудничества со взрослыми и сверстниками, умения не создавать конфликтов и находить выходы из спорных    ситуац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ки на безопасный, здоровый образ жизн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цель выполняемых действий;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действия, руководствуясь инструкцией учи</w:t>
        <w:softHyphen/>
        <w:t>тел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екватно оценивать правильность выполнения задания; использовать технические приёмы при выполнении фи</w:t>
        <w:softHyphen/>
        <w:t>зических упражнен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результаты выполненных заданий по за</w:t>
        <w:softHyphen/>
        <w:t xml:space="preserve">данным критериям (под руководством учителя);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носить коррективы в свою работу.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одумывать последовательность упражнений, состав</w:t>
        <w:softHyphen/>
        <w:t>лять комплексы упражнений утренней гимнастик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координировать взаимодействие с партнёрами в игр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рганизовывать и проводить подвижные игры во время прогулок и канику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Познаватель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различать, группировать подвижные и спортивные игр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характеризовать основные физические качеств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группировать игры по видам спор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водить водные закаливающие процедуры (обливание под душем)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ободно ориентироваться в книге, используя информа</w:t>
        <w:softHyphen/>
        <w:t>цию форзацев, оглавления, справочного бюро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Коммуникатив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рассказывать </w:t>
      </w:r>
      <w:r>
        <w:rPr>
          <w:rFonts w:cs="Times New Roman" w:ascii="Times New Roman" w:hAnsi="Times New Roman"/>
          <w:color w:val="000000"/>
          <w:lang w:val="ru-RU" w:eastAsia="ru-RU"/>
        </w:rPr>
        <w:t>о</w:t>
      </w:r>
      <w:r>
        <w:rPr>
          <w:rFonts w:cs="Times New Roman" w:ascii="Times New Roman" w:hAnsi="Times New Roman"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физической культуре и ее содержании у народов древней Руси, о разновидностях физических упражнений: общеразвивающих, подводящих и соревновательных, об особенностях игры футбол, баскетбол, волейбол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pacing w:val="-10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pacing w:val="-10"/>
          <w:lang w:val="ru-RU" w:eastAsia="ru-RU"/>
        </w:rPr>
        <w:t>договариваться и приходить к общему решению, работая в паре, в команд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ражать собственное эмоциональное отношение к разным видам спор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вать вопросы уточняющего характера по выполнению физических упражнен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действия партнёра в игровой ситуаци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едметные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чащиесянаучатся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составлять и выполнять комплексы общеразвивающих уп</w:t>
        <w:softHyphen/>
        <w:t>ражнений на развитие силы, быстроты, гибкости и координа</w:t>
        <w:softHyphen/>
        <w:t>ци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водить закаливающие процедуры (обливание под ду</w:t>
        <w:softHyphen/>
        <w:t>шем)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/>
          <w:lang w:val="en-US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en-US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ести наблюдения за показателями частоты сердечных со</w:t>
        <w:softHyphen/>
        <w:t>кращений во время выполнения физических упражнен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естовые нормативы по физической подготовке (см. табл.</w:t>
      </w:r>
      <w:r>
        <w:rPr>
          <w:rFonts w:cs="Times New Roman" w:ascii="Times New Roman" w:hAnsi="Times New Roman"/>
          <w:lang w:eastAsia="ru-RU"/>
        </w:rPr>
        <w:t> 3).</w:t>
      </w:r>
    </w:p>
    <w:p>
      <w:pPr>
        <w:pStyle w:val="Style18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Таблица 3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79"/>
        <w:gridCol w:w="1180"/>
        <w:gridCol w:w="1047"/>
        <w:gridCol w:w="135"/>
        <w:gridCol w:w="1182"/>
        <w:gridCol w:w="1180"/>
        <w:gridCol w:w="1177"/>
      </w:tblGrid>
      <w:tr>
        <w:trPr/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е упражнения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в висе лежа согнувшись, кол-во ра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, с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—1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—14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—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—1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—1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—125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не сгибая ног в коленя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30 м с высокого старта, 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-5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-5,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-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-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-6,6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0 м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.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ьба на лыжах 1 км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.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ind w:left="709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4 класс</w:t>
      </w:r>
    </w:p>
    <w:p>
      <w:pPr>
        <w:pStyle w:val="Style18"/>
        <w:ind w:left="709" w:hanging="0"/>
        <w:jc w:val="lef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Личностные результаты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ние установки на безопасный, здоровый образ жизн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етапредметные результаты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Регулятив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владевать способностью принимать и сохранять цели и задачи учебной деятель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формировать умения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ть способность конструктивно действовать даже в ситуациях неуспех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ть цель учебной деятельности и пути ее достиже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адекватно оценивать собственное поведение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Познаватель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ть умение планировать учебные действия в соответствии с поставленной задачей и условиями ее реализаци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ять поиск средств достижения цели и задачи учебной деятель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ование умения понимать причины успеха/неуспеха учебной деятель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Cs/>
          <w:iCs/>
          <w:u w:val="single"/>
          <w:lang w:val="en-US"/>
        </w:rPr>
        <w:t>Коммуникативные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мение договариваться о распределении функций и ролей в совместной деятельности; 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осуществлять взаимный контроль в совместной деятель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адекватно оценивать поведение окружающих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Предметные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чащиеся научатся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арактеризовать роль и значение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крывать на примерах положительное влияние занятий физической культурой на физическое, личностное и социальное развити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пражнения на развитие физических качеств (силы, быстроты, выносливости, координации, гибкости);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ценивать величину нагрузки по частоте пульса (с помощью специальной табли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организующие строевые команды и приём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акробатические упражнения (кувырки, стойки, перекат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/>
          <w:lang w:val="en-US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являть связь занятий физической культурой с трудовой и военной деятельностью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ыполнять простейшие приёмы оказания доврачебной помощи при травмах и ушибах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ять правильную осанку, оптимальное телосложени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эстетически красиво гимнастические и акробатические комбинаци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грать в баскетбол, футбол и перестрелку по упрощённым правилам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естовые нормативы по физической подготовк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выполнять,  передвижения на лыжах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естовые нормативы по физической подготовке (см. табл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4).</w:t>
      </w:r>
    </w:p>
    <w:p>
      <w:pPr>
        <w:pStyle w:val="Style18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Таблица 4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02"/>
        <w:gridCol w:w="1102"/>
        <w:gridCol w:w="1103"/>
        <w:gridCol w:w="1102"/>
        <w:gridCol w:w="1103"/>
        <w:gridCol w:w="1652"/>
      </w:tblGrid>
      <w:tr>
        <w:trPr/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е упражнения 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в висе, кол-во ра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, с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—1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—1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—1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—1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—1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—139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не сгибая ног в коленя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бом коле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ладонями по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30 м с высокого старта, 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-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-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-6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-6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5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-6,6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0 м, мин. 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ёта времен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на лыжах 1 км, мин. 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ёта времени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сновное </w:t>
      </w:r>
      <w:r>
        <w:rPr>
          <w:rFonts w:cs="Times New Roman" w:ascii="Times New Roman" w:hAnsi="Times New Roman"/>
          <w:b/>
          <w:bCs/>
          <w:lang w:val="en-US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нания о физической культуре. (3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ы физкультурной деятельности.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Лыжные гонки. Передвижение на лыжах; спуски. Организующие команды и приемы. Строевые действия в шеренге и колонне; выполнение строевых команд. Ходьба и бег как жизненно важные способы передвиж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здоровительных занятий в режиме дня (утренняя заря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. (9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ая деятельность.  Комплексы физических упражнений для утренней зарядки. Комплексы физкультмин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профилактики и коррекции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деятельность. Гимнастика с основами акробатики. Организующие команды и приемы. Строевые действия в шеренге и колонне; выполнение строевых команд. Акробатические упражнения. Упоры, седы, упражнения в группировке, перекаты. Акробатические комбинации. Гимнастические упражнения прикладного характера. Передвижение по гимнастической стенке. Преодоление полосы препятствий с элементами лазанья, перелезания и перепол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атлетика. Беговые упражнения: с высоким подниманием  бедра,  прыжками и с ускорением, с изменяющимся направлением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вые упражнения: прыжки на одной ноге и на двух ногах на месте и с продвижением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гонки. Передвижение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 спортив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гимнастики с основами акробатики:</w:t>
      </w:r>
      <w:r>
        <w:rPr>
          <w:rFonts w:cs="Times New Roman" w:ascii="Times New Roman" w:hAnsi="Times New Roman"/>
        </w:rPr>
        <w:t xml:space="preserve"> игровые задания с использованием строевых упражнений, упражнений для развития внимания, силы, ловкости и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легкой атлетики:</w:t>
      </w:r>
      <w:r>
        <w:rPr>
          <w:rFonts w:cs="Times New Roman" w:ascii="Times New Roman" w:hAnsi="Times New Roman"/>
        </w:rPr>
        <w:t xml:space="preserve"> прыжки, бег, метания и броски; упражнения для развития  координации движений, выносливости и быстр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лыжной подготовки:</w:t>
      </w:r>
      <w:r>
        <w:rPr>
          <w:rFonts w:cs="Times New Roman" w:ascii="Times New Roman" w:hAnsi="Times New Roman"/>
        </w:rPr>
        <w:t xml:space="preserve"> эстафеты в передвижении на лыжах; упражнения для развития выносливости и координации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спортивных игр.</w:t>
      </w:r>
      <w:r>
        <w:rPr>
          <w:rFonts w:cs="Times New Roman" w:ascii="Times New Roman" w:hAnsi="Times New Roman"/>
        </w:rPr>
        <w:t xml:space="preserve"> Футбол: удар по неподвижному и катящемуся мячу. Баскетбол: передачи и ловля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ижные игры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Общеразвивающие физические упражнени</w:t>
      </w:r>
      <w:r>
        <w:rPr>
          <w:rFonts w:cs="Times New Roman" w:ascii="Times New Roman" w:hAnsi="Times New Roman"/>
          <w:iCs/>
          <w:color w:val="000000"/>
          <w:lang w:eastAsia="ru-RU"/>
        </w:rPr>
        <w:t>я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гимнастики с основами акробатики:</w:t>
      </w:r>
      <w:r>
        <w:rPr>
          <w:rFonts w:cs="Times New Roman" w:ascii="Times New Roman" w:hAnsi="Times New Roman"/>
        </w:rPr>
        <w:t xml:space="preserve"> развитие гибкости, координации движений, формирование осанки, развитие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На материале легкой атлетики: </w:t>
      </w:r>
      <w:r>
        <w:rPr>
          <w:rFonts w:cs="Times New Roman" w:ascii="Times New Roman" w:hAnsi="Times New Roman"/>
        </w:rPr>
        <w:t xml:space="preserve">развитие координации, быстроты, выносливости,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лыжных гонок:</w:t>
      </w:r>
      <w:r>
        <w:rPr>
          <w:rFonts w:cs="Times New Roman" w:ascii="Times New Roman" w:hAnsi="Times New Roman"/>
        </w:rPr>
        <w:t xml:space="preserve"> развитие координации, выносл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.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истории  физической 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зникли первые соревнования. Понятие «соревнование». Древние соревнования и их целевое назначение. Роль и значение соревнований в воспитании детей у древних народов. Как появились игры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появления мячей у древних народов. Современные игры с использованием различных по форме мя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родились Олимпийские игры. Миф о Геракле. Современные Олимпийские игры, их связь с правилами и традициями древних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ы физкультурной деятельности. (6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подвижных игр (на спортивных площадках и в спортивных залах). Выполнение   простейших закаливающ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упражнения, их влияние на физическое развитие и развитие физических качеств. Измерение длины и массы тела. Определение правильности осанки. Характеристика основных физических качеств: силы, выносливости, гибкости и равновесия. Игры и занятия в зимнее время года. Лыжные гонки. Передвижение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. (9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ая деятельность. Комплексы упражнений утренней за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деятельность. Гимнастика с основами акробатики. Организующие команды и приёмы: строевые действия в шеренге и колонне; выполнение строевых команд. Акробатические упражнения: стойка на лопатках, кувырок вперёд. Акробатические комбинации. Упражнения на низкой гимнастической перекладине: висы. Гимнастические упражнения прикладного характера. Передвижение по гимнастической стенке. Преодоление полосы препятствий: разнообразные передвижения с элементами лазанья, перелезания, перепол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ая атлетика. Беговые упражнения: бег с ускорением, челночный бег. Прыжковые упражнения: прыжок в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ки большого мяча (1 кг) на дальность разными способами. Метание малого мяча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ыжные го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гимнастики с основами акробатики:</w:t>
      </w:r>
      <w:r>
        <w:rPr>
          <w:rFonts w:cs="Times New Roman" w:ascii="Times New Roman" w:hAnsi="Times New Roman"/>
        </w:rPr>
        <w:t xml:space="preserve"> игровые задания с использованием строевых упражнений, упражнений на внимание, силу, ловкость и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лёгкой атлетики:</w:t>
      </w:r>
      <w:r>
        <w:rPr>
          <w:rFonts w:cs="Times New Roman" w:ascii="Times New Roman" w:hAnsi="Times New Roman"/>
        </w:rPr>
        <w:t xml:space="preserve"> прыжки, бег, метания и броски; упражнения для развития выносливости и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лыжной подготовки:</w:t>
      </w:r>
      <w:r>
        <w:rPr>
          <w:rFonts w:cs="Times New Roman" w:ascii="Times New Roman" w:hAnsi="Times New Roman"/>
        </w:rPr>
        <w:t xml:space="preserve"> эстафеты в передвижении на лыжах; упражнения для развития выносливости и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. Футбол: остановка мяча; ведение мяч. Баскетбол: специальные передвижения без мяча; ведение мяча. Волейбол: подбрасывание мяча; подача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ижные игры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ие физи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гимнастики с основами акробатики:</w:t>
      </w:r>
      <w:r>
        <w:rPr>
          <w:rFonts w:cs="Times New Roman" w:ascii="Times New Roman" w:hAnsi="Times New Roman"/>
        </w:rPr>
        <w:t xml:space="preserve"> развитие гибкости, координации движений, формирование осанки, развитие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На материале лёгкой атлетики: </w:t>
      </w:r>
      <w:r>
        <w:rPr>
          <w:rFonts w:cs="Times New Roman" w:ascii="Times New Roman" w:hAnsi="Times New Roman"/>
        </w:rPr>
        <w:t xml:space="preserve">развитие координации движений, быстроты, выносливости,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</w:rPr>
        <w:t>На материале лыжных гонок:</w:t>
      </w:r>
      <w:r>
        <w:rPr>
          <w:rFonts w:cs="Times New Roman" w:ascii="Times New Roman" w:hAnsi="Times New Roman"/>
        </w:rPr>
        <w:t xml:space="preserve"> развитие координации движений,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.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занятий физическими упражнениями с трудовой деятельностью народов, проживавших на территории Древней Руси. Связь современных соревновательных упражнений с двигательными действиями древн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 «комплекс физических упражнений». Целевое назначение комплексов физических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.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рить физическую нагрузку. Связь величины нагрузки и частоты сердечных сокращений.  Измерение пульса во время и после выполнения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– обливание, душ. Правила закаливания обливанием и принятием душа. Правила техники безопасности при закали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. (9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деятельность. Гимнастика с основами акробатики: кувырок назад до упора на коленях и до упора присев; мост из положения лежа на спине; прыжки со скакалкой с изменяющимся темпом ее вращения. Преодоление полосы препятствий: разнообразные передвижения с элементами лазанья, перелезания, переползания, передвижения по наклонной гимнастической скаме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ая атлетика. Прыжковые упражнения в длину и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гонки. Передвижения, пово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игровые задания с использованием строевых упражнений, упражнений на развитие внимания, силы, ловкости и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прыжки, бег, метание и броски; упражнения на развитие координации движений, выносливости и быстроты. На материале раздела «Лыжная подготовка»:  эстафеты в передвижении на лыжах; выполнение упражнений на выносливость и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. Баскетбол: специальные передвижения без мяча; остановка мяча; ведение мяча; броски мяча в корз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подбрасывание мяча; подача мяча; приём и передача мяча. Футбол: удар  по  неподвижному и катящему мячу; остановка мяча; веде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одвижные игры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ие физи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На материале раздела «Гимнастика с основами акробатики»: </w:t>
      </w:r>
      <w:r>
        <w:rPr>
          <w:rFonts w:cs="Times New Roman" w:ascii="Times New Roman" w:hAnsi="Times New Roman"/>
        </w:rPr>
        <w:t xml:space="preserve">развитие гибкости, формирование осанки, внимания, силы, ловкости и координации дв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развитие координации движений, выносливости и быстроты,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ая подготовка»:</w:t>
      </w:r>
      <w:r>
        <w:rPr>
          <w:rFonts w:cs="Times New Roman" w:ascii="Times New Roman" w:hAnsi="Times New Roman"/>
        </w:rPr>
        <w:t xml:space="preserve"> развитие координации движений,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.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стории физической культуры.  Связь физической культуры с трудовой и военной деятельностью. Физическая нагрузка и ее влияние на повышение частоты сердечных сокращений. Правила предупреждения травматизма во время занятий физическими упражнениями, организация мест занятий. Выполнение простейших закаливающ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.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своим  физическим развитием и физической подготовленностью. Цель и задачи наблюдения за показателями индивидуального  физического развития и физической подготовленности. Техника выполнения тестовых заданий для определения уровня развития основных физических качеств. Оформление результатов измерения показателей физического развития и физической подготовленности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. (9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Спортивно-оздоровительная деятельность. Гимнастика с основами акроб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Акробатические    упражнения. Упоры, седы, упражнения в группировке, перекаты, стойка на лопатках, кувырки вперёд и назад, Гимнастический м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Акробатические комб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 мост из положения лёжа на спине, опуститься в исходное положение, переворот в положение лёжа на животе, прыжок с опорой на руки в упор прис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Опорный прыжок через гимнастического козла. Упражнения на низкой гимнастической перекладине: висы, перевороты, перемахи. Гимнастическая комбинация: из виса стоя присев толчком двумя ногами переворот назад, в вис сзади согнувшись, опускание назад в вис стоя и обратное движение через вис сзади согнувшись со сходом вперё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егкая атлетика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Беговые упражнения: высокий старт с последующим ускорением. Прыжковые упражнения: прыжки в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гонки. Передвижения на лыжах: одновременный одношажный 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Спортив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Футбол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lang w:eastAsia="ru-RU"/>
        </w:rPr>
        <w:t>удар  по  неподвижному и катящему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Баскетбол</w:t>
      </w:r>
      <w:r>
        <w:rPr>
          <w:rFonts w:cs="Times New Roman" w:ascii="Times New Roman" w:hAnsi="Times New Roman"/>
          <w:iCs/>
          <w:color w:val="000000"/>
          <w:lang w:eastAsia="ru-RU"/>
        </w:rPr>
        <w:t>: </w:t>
      </w:r>
      <w:r>
        <w:rPr>
          <w:rFonts w:cs="Times New Roman" w:ascii="Times New Roman" w:hAnsi="Times New Roman"/>
          <w:bCs/>
          <w:color w:val="000000"/>
          <w:lang w:eastAsia="ru-RU"/>
        </w:rPr>
        <w:t>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Волейбол: </w:t>
      </w:r>
      <w:r>
        <w:rPr>
          <w:rFonts w:cs="Times New Roman" w:ascii="Times New Roman" w:hAnsi="Times New Roman"/>
          <w:bCs/>
          <w:color w:val="000000"/>
          <w:lang w:eastAsia="ru-RU"/>
        </w:rPr>
        <w:t>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lang w:eastAsia="ru-RU"/>
        </w:rPr>
        <w:t>Подвижные игры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Общеразвивающие физические упражнени</w:t>
      </w:r>
      <w:r>
        <w:rPr>
          <w:rFonts w:cs="Times New Roman" w:ascii="Times New Roman" w:hAnsi="Times New Roman"/>
          <w:iCs/>
          <w:color w:val="000000"/>
          <w:lang w:eastAsia="ru-RU"/>
        </w:rPr>
        <w:t>я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развитие гибкости, координации движений, силов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развитие скоростно-силовых способностей, выносливости и быстроты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ru-RU"/>
        </w:rPr>
        <w:t>На материале раздела «Лыжная подготовка»: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развитие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71"/>
        <w:gridCol w:w="1092"/>
        <w:gridCol w:w="1092"/>
        <w:gridCol w:w="1092"/>
        <w:gridCol w:w="1208"/>
      </w:tblGrid>
      <w:tr>
        <w:trPr>
          <w:trHeight w:val="8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  <w:lang w:eastAsia="ru-RU"/>
              </w:rPr>
              <w:t>Разделы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класс (час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eastAsia="ru-RU"/>
              </w:rPr>
              <w:t>(часы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физическ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  <w:sz w:val="20"/>
                <w:szCs w:val="20"/>
                <w:lang w:eastAsia="ru-RU"/>
              </w:rPr>
              <w:t>физкультурно</w:t>
            </w:r>
            <w:r>
              <w:rPr>
                <w:rFonts w:cs="Times New Roman" w:ascii="Times New Roman" w:hAnsi="Times New Roman"/>
                <w:bCs/>
                <w:w w:val="106"/>
                <w:sz w:val="20"/>
                <w:szCs w:val="20"/>
                <w:lang w:eastAsia="ru-RU"/>
              </w:rPr>
              <w:t>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вижные иг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6"/>
                <w:sz w:val="20"/>
                <w:szCs w:val="20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0"/>
                <w:szCs w:val="20"/>
                <w:lang w:eastAsia="ru-RU"/>
              </w:rPr>
              <w:t>40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7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МАТЕРИАЛЬНО-ТЕХНИЧЕСКОЕ ОБЕСПЕЧЕНИЕ</w:t>
      </w:r>
    </w:p>
    <w:p>
      <w:pPr>
        <w:pStyle w:val="36"/>
        <w:shd w:fill="auto" w:val="clear"/>
        <w:spacing w:lineRule="auto" w:line="276" w:before="0" w:after="0"/>
        <w:ind w:right="20" w:firstLine="340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27"/>
        <w:gridCol w:w="1219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9pt1"/>
                <w:b/>
                <w:lang w:eastAsia="ru-RU"/>
              </w:rPr>
              <w:t xml:space="preserve">№ </w:t>
            </w:r>
            <w:r>
              <w:rPr>
                <w:rStyle w:val="9pt1"/>
                <w:b/>
                <w:lang w:eastAsia="ru-RU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76" w:before="0" w:after="0"/>
              <w:ind w:firstLine="107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rStyle w:val="9pt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9pt"/>
                <w:lang w:eastAsia="ru-RU"/>
              </w:rPr>
              <w:t>Необходимое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9pt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Имеется в налич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имерная программа по физической культуре. А.П.Матвеев. Физическая культура. Рабочие программы. 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ебники для образовательных учреждений автора Матвее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2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3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9pt"/>
                <w:rFonts w:eastAsia="Calibri;Carlito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. Уроки физической культуры. Методические рекомендации. 1-4 класс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9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8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23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15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15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23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тенка гимнастиче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Бревно гимнастическое напо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Бревно гимнастическое высо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озёл гимнастиче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онь гимнастиче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ерекладина гимнастиче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анат для лазанья с механизмом кре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ост гимнастический подкидн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камейка гимнастическая жёст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омплект навесного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камья атлетическая наклон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Гантели набор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оврик гимнастиче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аты гимнастическ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яч набивной (1 кг, 2 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яч малый (теннисны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какалка гимнастиче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алка гимнастиче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Обруч гимнастиче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lang w:eastAsia="ru-RU"/>
              </w:rPr>
            </w:pPr>
            <w:r>
              <w:rPr>
                <w:rStyle w:val="85pt"/>
                <w:lang w:eastAsia="ru-RU"/>
              </w:rPr>
              <w:t>Лёгкая атлет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ланка для прыжков в высо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тойка для прыжков в высо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Дорожка разметочная для прыжков в длину с ме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Рулетка измерительная (10 м, 50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lang w:eastAsia="ru-RU"/>
              </w:rPr>
            </w:pPr>
            <w:r>
              <w:rPr>
                <w:rStyle w:val="85pt"/>
                <w:lang w:eastAsia="ru-RU"/>
              </w:rPr>
              <w:t>Подвижные и спортивные игр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ячи баскетбольные для мини-иг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етка для переноса и хранения мяч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етка волейбо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ячи волейболь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Ворота для мини-футбо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етка для ворот мини-футбо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Мячи футболь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омпрессор для накачивания мяч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85pt"/>
                <w:lang w:eastAsia="ru-RU"/>
              </w:rPr>
              <w:t>34Средства первой помощ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9pt1"/>
                <w:lang w:eastAsia="ru-RU"/>
              </w:rPr>
              <w:t>Аптечка медицин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lang w:eastAsia="ru-RU"/>
              </w:rPr>
            </w:pPr>
            <w:r>
              <w:rPr>
                <w:rStyle w:val="9pt"/>
                <w:lang w:eastAsia="ru-RU"/>
              </w:rPr>
              <w:t>Спортивные залы (кабинеты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портивный зал игро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0</w:t>
            </w:r>
          </w:p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b w:val="false"/>
                <w:b w:val="false"/>
                <w:lang w:eastAsia="ru-RU"/>
              </w:rPr>
            </w:pPr>
            <w:r>
              <w:rPr>
                <w:rStyle w:val="9pt"/>
                <w:lang w:eastAsia="ru-RU"/>
              </w:rPr>
              <w:t>(имеется приспособленное классное помещение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Кабинет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Style w:val="9pt"/>
                <w:rFonts w:eastAsia="Calibri;Carlito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Style w:val="9pt"/>
                <w:rFonts w:eastAsia="Calibri;Carlito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lang w:eastAsia="ru-RU"/>
              </w:rPr>
            </w:pPr>
            <w:r>
              <w:rPr>
                <w:rStyle w:val="9pt"/>
                <w:lang w:eastAsia="ru-RU"/>
              </w:rPr>
              <w:t>Пришкольный стадион (площадка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Легкоатлетическая дорож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ектор для прыжков в длин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b/>
                <w:b/>
                <w:lang w:eastAsia="ru-RU"/>
              </w:rPr>
            </w:pPr>
            <w:r>
              <w:rPr>
                <w:rStyle w:val="9pt1"/>
                <w:b/>
                <w:lang w:eastAsia="ru-RU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Сектор для прыжков в высо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Игровое поле для футбола (мини-футбол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лощадка игровая баскетбо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лощадка игровая волейбо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Гимнастический город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9pt1"/>
                <w:b/>
                <w:lang w:eastAsia="ru-RU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Style w:val="9pt1"/>
                <w:lang w:eastAsia="ru-RU"/>
              </w:rPr>
              <w:t>Полоса препятств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9pt"/>
                <w:rFonts w:eastAsia="Calibri;Carlito"/>
                <w:b w:val="false"/>
                <w:b w:val="false"/>
                <w:color w:val="FF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ие средства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b/>
                <w:b/>
                <w:lang w:eastAsia="ru-RU"/>
              </w:rPr>
            </w:pPr>
            <w:r>
              <w:rPr>
                <w:rStyle w:val="9pt1"/>
                <w:b/>
                <w:lang w:eastAsia="ru-RU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pt1"/>
                <w:rFonts w:eastAsia="Calibri;Carlito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b/>
                <w:b/>
                <w:lang w:eastAsia="ru-RU"/>
              </w:rPr>
            </w:pPr>
            <w:r>
              <w:rPr>
                <w:rStyle w:val="9pt1"/>
                <w:b/>
                <w:lang w:eastAsia="ru-RU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1"/>
                <w:b/>
                <w:b/>
                <w:lang w:eastAsia="ru-RU"/>
              </w:rPr>
            </w:pPr>
            <w:r>
              <w:rPr>
                <w:rStyle w:val="9pt1"/>
                <w:b/>
                <w:lang w:eastAsia="ru-RU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9pt"/>
          <w:rFonts w:ascii="Times New Roman" w:hAnsi="Times New Roman" w:cs="Times New Roman"/>
          <w:color w:val="FF000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Физическая культура как си</w:t>
              <w:softHyphen/>
              <w:t>стема разнообразных форм занятий физическими упраж</w:t>
              <w:softHyphen/>
              <w:t>нениями для укрепления здо</w:t>
              <w:softHyphen/>
              <w:t>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Физическая культура как си</w:t>
              <w:softHyphen/>
              <w:t>стема разнообразных форм занятий физическими упраж</w:t>
              <w:softHyphen/>
              <w:t>нениями для укрепления здо</w:t>
              <w:softHyphen/>
              <w:t>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ja-JP"/>
              </w:rPr>
              <w:t>Способы физкультурной деятельности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амостоятельные игры и развлеч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я и проведение подвижных игр (на спортивных площадках и в спортивных за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0ч.)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</w:t>
              <w:softHyphen/>
              <w:t>ции, быстроты, выносливости,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</w:t>
              <w:softHyphen/>
              <w:t>ции, быстроты, выносливости,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</w:t>
              <w:softHyphen/>
              <w:t>ции, быстроты, выносливости,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ja-JP"/>
              </w:rPr>
              <w:t>Физкультурно-оздоровительная деятельность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</w:t>
              <w:softHyphen/>
              <w:t>плексы физических упражне</w:t>
              <w:softHyphen/>
              <w:t>ний для утренней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физических упражнений для утренней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движные игры 14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ja-JP"/>
              </w:rPr>
              <w:t>Знания о физической культуре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Ходьба, бег, прыжки, лазанье, ползание, ходьба на лыжах как жизненно важные способы передвиж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ующие команды и приём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троевые действия в шеренге и колонне; выполне</w:t>
              <w:softHyphen/>
              <w:t>ние строе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ующие команды и приём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троевые действия в шеренге и колонне; выполне</w:t>
              <w:softHyphen/>
              <w:t>ние строе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</w:t>
              <w:softHyphen/>
              <w:t>тика с основами акробати</w:t>
              <w:softHyphen/>
              <w:t>ки (1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ры, седы, упражне</w:t>
              <w:softHyphen/>
              <w:t>ния в группировке, пере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ры, седы, упражне</w:t>
              <w:softHyphen/>
              <w:t>ния в группировке, пере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ческие упраж</w:t>
              <w:softHyphen/>
              <w:t>нения прикладного характе</w:t>
              <w:softHyphen/>
              <w:t>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движение по гимна</w:t>
              <w:softHyphen/>
              <w:t>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ческие упраж</w:t>
              <w:softHyphen/>
              <w:t>нения прикладного характе</w:t>
              <w:softHyphen/>
              <w:t>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движение по гимна</w:t>
              <w:softHyphen/>
              <w:t>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полосы пре</w:t>
              <w:softHyphen/>
              <w:t>пятствий с элементами лаза</w:t>
              <w:softHyphen/>
              <w:t>нья, перелезания и перепол</w:t>
              <w:softHyphen/>
              <w:t>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полосы пре</w:t>
              <w:softHyphen/>
              <w:t>пятствий с элементами лаза</w:t>
              <w:softHyphen/>
              <w:t>нья, перелезания и перепол</w:t>
              <w:softHyphen/>
              <w:t>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ва</w:t>
              <w:softHyphen/>
              <w:t>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гиб</w:t>
              <w:softHyphen/>
              <w:t>кости, координации движений, формирование осанки, разви</w:t>
              <w:softHyphen/>
              <w:t>тие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ва</w:t>
              <w:softHyphen/>
              <w:t>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гиб</w:t>
              <w:softHyphen/>
              <w:t>кости, координации движений, формирование осанки, разви</w:t>
              <w:softHyphen/>
              <w:t>тие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заня</w:t>
              <w:softHyphen/>
              <w:t>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режима дня. Выполнение простейших зака</w:t>
              <w:softHyphen/>
              <w:t>ливающих процедур, комплек</w:t>
              <w:softHyphen/>
              <w:t>сов упражнений для форми</w:t>
              <w:softHyphen/>
              <w:t>рования правильной осанки и развития мышц туловища, развития основных физи</w:t>
              <w:softHyphen/>
              <w:t>ческих качеств; проведение оздоровительных занятий в режиме дня (утренняя заряд</w:t>
              <w:softHyphen/>
              <w:t>ка, физкультмину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заня</w:t>
              <w:softHyphen/>
              <w:t>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режима дня. Выполнение простейших зака</w:t>
              <w:softHyphen/>
              <w:t>ливающих процедур, комплек</w:t>
              <w:softHyphen/>
              <w:t>сов упражнений для форми</w:t>
              <w:softHyphen/>
              <w:t>рования правильной осанки и развития мышц туловища, развития основных физи</w:t>
              <w:softHyphen/>
              <w:t>ческих качеств; проведение оздоровительных занятий в режиме дня (утренняя заряд</w:t>
              <w:softHyphen/>
              <w:t>ка, физкультмину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жная подготовка (20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ежда лыжник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анды лыж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ежда лыжник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анды лыж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</w:t>
              <w:softHyphen/>
              <w:t>движение на лыжах; сп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</w:t>
              <w:softHyphen/>
              <w:t>движение на лыжах; сп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</w:t>
              <w:softHyphen/>
              <w:t>движение на лыжах; сп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</w:t>
              <w:softHyphen/>
              <w:t>движение на лыжах; сп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ю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firstLine="3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Подвижные игры(4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</w:t>
              <w:softHyphen/>
              <w:t>нения для развития вынос</w:t>
              <w:softHyphen/>
              <w:t>ливости и координации дви</w:t>
              <w:softHyphen/>
              <w:t>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</w:t>
              <w:softHyphen/>
              <w:t>нения для развития вынос</w:t>
              <w:softHyphen/>
              <w:t>ливости и координации дви</w:t>
              <w:softHyphen/>
              <w:t>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</w:t>
              <w:softHyphen/>
              <w:t>нения для развития вынос</w:t>
              <w:softHyphen/>
              <w:t>ливости и координации дви</w:t>
              <w:softHyphen/>
              <w:t>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</w:t>
              <w:softHyphen/>
              <w:t>нения для развития вынос</w:t>
              <w:softHyphen/>
              <w:t>ливости и координации дви</w:t>
              <w:softHyphen/>
              <w:t>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здоровитель</w:t>
              <w:softHyphen/>
              <w:t>ных занятий в режиме дня (утренняя за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Физкультурно-оздоровительная деятельность (2ч.)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физкультминуток. Упражнения для профи</w:t>
              <w:softHyphen/>
              <w:t>лактики и коррекции нару</w:t>
              <w:softHyphen/>
              <w:t>шений ос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физкультминуток. Упражнения для профи</w:t>
              <w:softHyphen/>
              <w:t>лактики и коррекции нару</w:t>
              <w:softHyphen/>
              <w:t>шений ос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движные игры 18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тания и броски; упражнения для развития координации дви</w:t>
              <w:softHyphen/>
              <w:t>жений, выносливости и бы</w:t>
              <w:softHyphen/>
              <w:t>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дачи и лов</w:t>
              <w:softHyphen/>
              <w:t>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Фут</w:t>
              <w:softHyphen/>
              <w:t>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гимнастики с осно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</w:t>
              <w:softHyphen/>
              <w:t>вые задания с использованием строевых упражнений, упраж</w:t>
              <w:softHyphen/>
              <w:t>нений для развития внимания, силы, ловк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гимнастики с осно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</w:t>
              <w:softHyphen/>
              <w:t>вые задания с использованием строевых упражнений, упраж</w:t>
              <w:softHyphen/>
              <w:t>нений для развития внимания, силы, ловк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гимнастики с осно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</w:t>
              <w:softHyphen/>
              <w:t>вые задания с использованием строевых упражнений, упраж</w:t>
              <w:softHyphen/>
              <w:t>нений для развития внимания, силы, ловк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0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высоким подниманием бедра, прыж</w:t>
              <w:softHyphen/>
              <w:t>ками и с ускорением, с из</w:t>
              <w:softHyphen/>
              <w:t>меняющимся направление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на одной ноге и на двух ногах на месте и с про</w:t>
              <w:softHyphen/>
              <w:t>движением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</w:t>
              <w:softHyphen/>
              <w:t>ции, быстроты, выносливости,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</w:t>
              <w:softHyphen/>
              <w:t>ции, быстроты, выносливости,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истории физической культуры.Как возникли первые соревнова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к появились игры с мяч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истории физической культуры.Как возникли первые соревнова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к появились игры с мяч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упражнения.Физические упражнения, их влияние на физическое развитие и развитие физически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упражнения.Физические упражнения, их влияние на физическое развитие и развитие физически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 (1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я без мяча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я без мяча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скетбо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я без мяча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</w:t>
              <w:softHyphen/>
              <w:t>тика с основами акробати</w:t>
              <w:softHyphen/>
              <w:t>ки (1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ующие команды и приём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троевые действия в шеренге и колонне; выполне</w:t>
              <w:softHyphen/>
              <w:t>ние строе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ующие команды и приём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троевые действия в шеренге и колонне; выполне</w:t>
              <w:softHyphen/>
              <w:t>ние строе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ойка на лопатках, кувырок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ойка на лопатках, кувырок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н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н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изкой гимнастической переклади</w:t>
              <w:softHyphen/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 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изкой гимнастической переклади</w:t>
              <w:softHyphen/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 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ческие упраж</w:t>
              <w:softHyphen/>
              <w:t>нения прикладного характе</w:t>
              <w:softHyphen/>
              <w:t>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движение по гимна</w:t>
              <w:softHyphen/>
              <w:t>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ческие упраж</w:t>
              <w:softHyphen/>
              <w:t>нения прикладного характе</w:t>
              <w:softHyphen/>
              <w:t>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движение по гимна</w:t>
              <w:softHyphen/>
              <w:t>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3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физических качеств: силы, выносливости, гибкости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физических качеств: силы, выносливости, гибкости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физических качеств: силы, выносливости, гибкости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жная подготовка (20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ск с гор в основной стойке. Торможение          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ск с гор в основной стойке. Торможение          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ск с гор в основной стойке. Торможение          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ск с гор в основной стойке. Торможение          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ск с гор в основной стойке. Торможение          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 « 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 (3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изкультурно-оздоровительная деятельность 2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плексы упражнений утренней заря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плексы упражнений утренней заря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( 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зародились Олимпийские игры.Миф о Герак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зародились Олимпийские игры.Миф о Герак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 19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виж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</w:t>
              <w:softHyphen/>
              <w:t>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вые за</w:t>
              <w:softHyphen/>
              <w:t>дания с использованием строе</w:t>
              <w:softHyphen/>
              <w:t>вых упражнений, упражнений на внимание, силу, ловкость и координацию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виж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</w:t>
              <w:softHyphen/>
              <w:t>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вые за</w:t>
              <w:softHyphen/>
              <w:t>дания с использованием строе</w:t>
              <w:softHyphen/>
              <w:t>вых упражнений, упражнений на внимание, силу, ловкость и координацию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виж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</w:t>
              <w:softHyphen/>
              <w:t>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вые за</w:t>
              <w:softHyphen/>
              <w:t>дания с использованием строе</w:t>
              <w:softHyphen/>
              <w:t>вых упражнений, упражнений на внимание, силу, ловкость и координацию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</w:t>
              <w:softHyphen/>
              <w:t>ние подвижных игр (на спор</w:t>
              <w:softHyphen/>
              <w:t>тивных площадках и в спор</w:t>
              <w:softHyphen/>
              <w:t>тивных за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для освоения игры в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ьные передвижения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ьные передвижения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ьные передвижения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ьные передвижения; ве</w:t>
              <w:softHyphen/>
              <w:t>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для освоения игры в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ановка мяча; 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ёгкая атлетика 10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 кг)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 кг)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1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стейших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89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418"/>
        <w:gridCol w:w="1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истории физической культу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фи</w:t>
              <w:softHyphen/>
              <w:t>зической культуры разных народов. Связь физической культуры с трудовой деятель</w:t>
              <w:softHyphen/>
              <w:t>ностью, с традициями и обы</w:t>
              <w:softHyphen/>
              <w:t>чаями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истории физической культу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фи</w:t>
              <w:softHyphen/>
              <w:t>зической культуры разных народов. Связь физической культуры с трудовой деятель</w:t>
              <w:softHyphen/>
              <w:t>ностью, с традициями и обы</w:t>
              <w:softHyphen/>
              <w:t>чаями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 и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 и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 и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овые упражнения: бег с ускорением,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овые упражнения: бег с ускорением,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равила простейши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особы физкультурной деятельности 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(18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</w:t>
              <w:softHyphen/>
              <w:t>тика с основами акробати</w:t>
              <w:softHyphen/>
              <w:t>ки (14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ырки вперёд и назад, гимнастический мост, прыж</w:t>
              <w:softHyphen/>
              <w:t>ки со скака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материала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ырки вперёд и назад, гимнастический мост, прыж</w:t>
              <w:softHyphen/>
              <w:t xml:space="preserve">ки со скакалкой. Повторение материала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увырок вперёд и наз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увырок вперёд и наз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увырок вперёд и наз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мнастический мост, прыжки со скака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мнастический мост, прыжки со скака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</w:t>
              <w:softHyphen/>
              <w:t>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мнастический мост, прыжки со скака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Гимнаст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Гимнаст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Гимнаст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Гимнаст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, передвижения по наклонной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, передвижения по наклонной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заня</w:t>
              <w:softHyphen/>
              <w:t>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простей</w:t>
              <w:softHyphen/>
              <w:t>ших закаливающ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заня</w:t>
              <w:softHyphen/>
              <w:t>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простей</w:t>
              <w:softHyphen/>
              <w:t>ших закаливающ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ыжная подготовка (18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ыбора индивидуального лыж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пособы физкультурной деятельности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ыжная подготовка (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ак развивать выносливость во время лыжных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ак развивать выносливость во время лыжных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комплексы физических упраж</w:t>
              <w:softHyphen/>
              <w:t>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комплексы физических упраж</w:t>
              <w:softHyphen/>
              <w:t>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18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виж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</w:t>
              <w:softHyphen/>
              <w:t>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вые за</w:t>
              <w:softHyphen/>
              <w:t>дания с использованием строе</w:t>
              <w:softHyphen/>
              <w:t>вых упражнений, упражнений на внимание, силу, ловкость и коорд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а</w:t>
              <w:softHyphen/>
              <w:t>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, бро</w:t>
              <w:softHyphen/>
              <w:t>ски мяча в корзину, подвиж</w:t>
              <w:softHyphen/>
              <w:t>ные игры на материале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ача мяча, приём и передача мяча; по</w:t>
              <w:softHyphen/>
              <w:t>движные игры на материале игры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портивные иг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движному и катящемуся мячу; ведение мяча; подвижные игры на материале игры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1ч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амостоятельные заня</w:t>
              <w:softHyphen/>
              <w:t>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простей</w:t>
              <w:softHyphen/>
              <w:t>ших закаливающ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10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 и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ок в высоту и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го</w:t>
              <w:softHyphen/>
              <w:t>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бег с уско</w:t>
              <w:softHyphen/>
              <w:t>рением,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</w:t>
              <w:softHyphen/>
              <w:t>нации движений, быстроты, выносливости, силовых спо</w:t>
              <w:softHyphen/>
              <w:t>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89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418"/>
        <w:gridCol w:w="1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ния о физической культуре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Из истории физической культу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физической культуры с трудовой и воен</w:t>
              <w:softHyphen/>
              <w:t>ной деятель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2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-2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ьшого мяча (1-2кг) на дальность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, броски  в стену и ловля теннисного мяча в максимальном темпе, из разных исходных по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, броски  в стену и ловля теннисного мяча в максимальном темпе, из разных исходных по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ки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ыжки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коростно-силовых способностей, бы</w:t>
              <w:softHyphen/>
              <w:t>строты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коростно-силовых способностей, бы</w:t>
              <w:softHyphen/>
              <w:t>строты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 18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нагрузка и ее влияние на повышение ча</w:t>
              <w:softHyphen/>
              <w:t>стоты сердечных сок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</w:t>
              <w:softHyphen/>
              <w:t>тика с основами акробати</w:t>
              <w:softHyphen/>
              <w:t>ки (14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н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ры; седы; упражнения в группировке; перекаты; стой</w:t>
              <w:softHyphen/>
              <w:t>ка на лопатках; кувырки вперёд и назад; гимнастический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робатические упражн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ры; седы; упражнения в группировке; перекаты; стой</w:t>
              <w:softHyphen/>
              <w:t>ка на лопатках; кувырки вперёд и назад; гимнастический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</w:t>
              <w:softHyphen/>
              <w:t>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</w:t>
              <w:softHyphen/>
              <w:t>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</w:t>
              <w:softHyphen/>
              <w:t>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обатические комби</w:t>
              <w:softHyphen/>
              <w:t>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прыжок через гимнастического ко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прыжок через гимнастического ко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сы, перевороты, перем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сы, перевороты, перем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мнастическая комби</w:t>
              <w:softHyphen/>
              <w:t>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из виса стоя присев толчком двумя ногами пере</w:t>
              <w:softHyphen/>
              <w:t>ворот назад, в вис сзади со</w:t>
              <w:softHyphen/>
              <w:t>гнувшись, опускание назад в вис стоя и обратное движе</w:t>
              <w:softHyphen/>
              <w:t>ние через вис сзади согнув</w:t>
              <w:softHyphen/>
              <w:t xml:space="preserve">шись со сходом вперё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мнастическая комби</w:t>
              <w:softHyphen/>
              <w:t>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из виса стоя присев толчком двумя ногами пере</w:t>
              <w:softHyphen/>
              <w:t>ворот назад, в вис сзади со</w:t>
              <w:softHyphen/>
              <w:t>гнувшись, опускание назад в вис стоя и обратное движе</w:t>
              <w:softHyphen/>
              <w:t>ние через вис сзади согнув</w:t>
              <w:softHyphen/>
              <w:t>шись со сходом вперё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, передвижения по наклонной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еодоление полосы пре</w:t>
              <w:softHyphen/>
              <w:t>пятствий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нообразные передвижения с элементами лазанья, перелезания, пере</w:t>
              <w:softHyphen/>
              <w:t>ползания, передвижения по наклонной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редупреждения травматизма во время занятий физическими упражнениями, организация мест занятий проведения занятий физической под</w:t>
              <w:softHyphen/>
              <w:t>готов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ыжная подготовка 20ч.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и занятия в зимне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ыбора индивидуального лыж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координации движений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</w:t>
              <w:softHyphen/>
              <w:t>жения, пов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ступ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ак развивать выносливость во время лыжных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ак развивать выносливость во время лыжных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развивающие физ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к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развитие вынослив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развивающие физ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к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атериале лыжных гонок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развитие вынослив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</w:t>
              <w:softHyphen/>
              <w:t>движения на лыжа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дно</w:t>
              <w:softHyphen/>
              <w:t>временный одно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</w:t>
              <w:softHyphen/>
              <w:t>движения на лыжа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дно</w:t>
              <w:softHyphen/>
              <w:t>временный одно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Лыжные гон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е</w:t>
              <w:softHyphen/>
              <w:t>движения на лыжа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дно</w:t>
              <w:softHyphen/>
              <w:t>временный одно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 материале лыжной подготов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стафеты в пере</w:t>
              <w:softHyphen/>
              <w:t>движении на лыжах; упражне</w:t>
              <w:softHyphen/>
              <w:t>ния для развития выносливо</w:t>
              <w:softHyphen/>
              <w:t>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 (1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стейших закаливающ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движные игры 15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вижные игр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На ма</w:t>
              <w:softHyphen/>
              <w:t>териале гимнастики с осно</w:t>
              <w:softHyphen/>
              <w:t>вами акроба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вые за</w:t>
              <w:softHyphen/>
              <w:t>дания с использованием строе</w:t>
              <w:softHyphen/>
              <w:t>вых упражнений, упражнений на внимание, силу, ловкость и координацию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ыжки, бег, ме</w:t>
              <w:softHyphen/>
              <w:t>тания и броски; упражнения для развития выносливости и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ске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дение мяча; броски мяча в корзину; по</w:t>
              <w:softHyphen/>
              <w:t>движные игры на материале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расывание мяча; подача мяча; приём и передача мяча; подвижные игры на материале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 по непо</w:t>
              <w:softHyphen/>
              <w:t>движному и катящемуся мячу; остановка мяча; ведение мяча; подвижные игры на материа</w:t>
              <w:softHyphen/>
              <w:t>ле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разны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 (10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</w:t>
              <w:softHyphen/>
              <w:t>говые 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кий старт с последующим уско</w:t>
              <w:softHyphen/>
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лого мяча на дальность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коростно- силовых способностей, бы</w:t>
              <w:softHyphen/>
              <w:t>строты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коростно- силовых способностей, бы</w:t>
              <w:softHyphen/>
              <w:t>строты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щеразвивающие физи</w:t>
              <w:softHyphen/>
              <w:t>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материале лёгкой ат</w:t>
              <w:softHyphen/>
              <w:t>лет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коростно- силовых способностей, бы</w:t>
              <w:softHyphen/>
              <w:t>строты,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физкультурной деятельности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наблю</w:t>
              <w:softHyphen/>
              <w:t>дения за физическим разви</w:t>
              <w:softHyphen/>
              <w:t>тием и физической подго</w:t>
              <w:softHyphen/>
              <w:t>товленность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Измерение длины и массы тела, пока</w:t>
              <w:softHyphen/>
              <w:t>зателей осанки и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Century Schoolbook" w:hAnsi="Century Schoolbook" w:cs="Century Schoolbook"/>
      <w:spacing w:val="-10"/>
      <w:sz w:val="32"/>
      <w:szCs w:val="32"/>
    </w:rPr>
  </w:style>
  <w:style w:type="character" w:styleId="FontStyle13">
    <w:name w:val="Font Style13"/>
    <w:qFormat/>
    <w:rPr>
      <w:rFonts w:ascii="Calibri;Carlito" w:hAnsi="Calibri;Carlito" w:cs="Calibri;Carlito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7">
    <w:name w:val="c7"/>
    <w:basedOn w:val="Style11"/>
    <w:qFormat/>
    <w:rPr/>
  </w:style>
  <w:style w:type="character" w:styleId="C24">
    <w:name w:val="c24"/>
    <w:basedOn w:val="Style11"/>
    <w:qFormat/>
    <w:rPr/>
  </w:style>
  <w:style w:type="character" w:styleId="C48">
    <w:name w:val="c48"/>
    <w:basedOn w:val="Style11"/>
    <w:qFormat/>
    <w:rPr/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№7_"/>
    <w:basedOn w:val="Style11"/>
    <w:qFormat/>
    <w:rPr>
      <w:rFonts w:ascii="Arial" w:hAnsi="Arial" w:eastAsia="Arial" w:cs="Arial"/>
      <w:b/>
      <w:bCs/>
      <w:shd w:fill="FFFFFF" w:val="clear"/>
    </w:rPr>
  </w:style>
  <w:style w:type="character" w:styleId="9pt">
    <w:name w:val="Основной текст + 9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;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;Carlito" w:hAnsi="Calibri;Carlito" w:eastAsia="Calibri;Carlito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;Carlito" w:hAnsi="Calibri;Carlito" w:eastAsia="Calibri;Carlito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298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;Carlito" w:hAnsi="Calibri;Carlito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4">
    <w:name w:val="Текст_4п_Снизу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DKKB I+ Newton C San Pin;Newton CSan Pin" w:hAnsi="ADKKB I+ Newton C San Pin;Newton CSan Pin" w:eastAsia="Calibri;Carlito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67">
    <w:name w:val="c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;Carlito" w:hAnsi="Calibri;Carlito" w:eastAsia="Times New Roman" w:cs="Times New Roma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zag">
    <w:name w:val="podza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Times New Roman" w:hAnsi="Times New Roman" w:eastAsia="Calibri;Carlito" w:cs="Times New Roman"/>
      <w:color w:val="auto"/>
      <w:sz w:val="24"/>
      <w:szCs w:val="24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11" w:before="0" w:after="900"/>
      <w:ind w:hanging="620"/>
    </w:pPr>
    <w:rPr>
      <w:rFonts w:ascii="Times New Roman" w:hAnsi="Times New Roman" w:eastAsia="Times New Roman" w:cs="Times New Roman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6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8:00Z</dcterms:created>
  <dc:creator>DNA7 X86</dc:creator>
  <dc:description/>
  <dc:language>en-US</dc:language>
  <cp:lastModifiedBy>Школа</cp:lastModifiedBy>
  <cp:lastPrinted>2019-03-04T13:36:00Z</cp:lastPrinted>
  <dcterms:modified xsi:type="dcterms:W3CDTF">2019-03-04T10:45:00Z</dcterms:modified>
  <cp:revision>3</cp:revision>
  <dc:subject/>
  <dc:title/>
</cp:coreProperties>
</file>