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1434" w:hanging="0"/>
        <w:rPr>
          <w:b/>
          <w:b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47065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69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Рабочая программа составлена на основании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УО), Приказ Министерства образования и науки Российской Федерации от 19 декабря 2014г. № 1599; </w:t>
      </w:r>
    </w:p>
    <w:p>
      <w:pPr>
        <w:pStyle w:val="Normal"/>
        <w:spacing w:lineRule="auto" w:line="240" w:before="0" w:after="0"/>
        <w:ind w:left="0" w:right="0" w:firstLine="699"/>
        <w:rPr/>
      </w:pPr>
      <w:r>
        <w:rPr>
          <w:szCs w:val="24"/>
        </w:rPr>
        <w:t>- Приказа Министерства образования и науки РФ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left="0" w:right="0" w:firstLine="699"/>
        <w:rPr/>
      </w:pPr>
      <w:r>
        <w:rPr>
          <w:szCs w:val="24"/>
        </w:rPr>
        <w:t>- Постановлением от 10.07.2015 № 26 "Об утверждении СанПиН 2.4.2.3286-15 "Санитарно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spacing w:lineRule="auto" w:line="240" w:before="0" w:after="0"/>
        <w:ind w:left="0" w:right="0" w:firstLine="699"/>
        <w:rPr>
          <w:color w:val="000009"/>
          <w:szCs w:val="24"/>
        </w:rPr>
      </w:pPr>
      <w:r>
        <w:rPr>
          <w:szCs w:val="24"/>
        </w:rPr>
        <w:t xml:space="preserve">- </w:t>
      </w:r>
      <w:r>
        <w:rPr>
          <w:color w:val="000009"/>
          <w:szCs w:val="24"/>
        </w:rPr>
        <w:t>Программы специальной (коррекционной) образовательной школы VIII вида: 1-4 кл./ Под   редакцией В.В. Воронковой (раздел «Русский язык» автор В.В. Воронкова) - Москва: Просвещение, 2008 г.</w:t>
      </w:r>
    </w:p>
    <w:p>
      <w:pPr>
        <w:pStyle w:val="Normal"/>
        <w:spacing w:lineRule="auto" w:line="240" w:before="0" w:after="0"/>
        <w:ind w:left="0" w:right="0" w:firstLine="699"/>
        <w:rPr/>
      </w:pPr>
      <w:r>
        <w:rPr>
          <w:color w:val="000009"/>
          <w:szCs w:val="24"/>
        </w:rPr>
        <w:t>Предмет «Речевая практика» относится к образовательной области «Язык и речевая практика».</w:t>
      </w:r>
    </w:p>
    <w:p>
      <w:pPr>
        <w:pStyle w:val="Normal"/>
        <w:spacing w:lineRule="auto" w:line="240" w:before="0" w:after="0"/>
        <w:ind w:left="0" w:right="0" w:firstLine="699"/>
        <w:rPr>
          <w:color w:val="000009"/>
          <w:szCs w:val="24"/>
        </w:rPr>
      </w:pPr>
      <w:r>
        <w:rPr>
          <w:color w:val="000009"/>
          <w:szCs w:val="24"/>
        </w:rPr>
        <w:t xml:space="preserve">Основная </w:t>
      </w:r>
      <w:r>
        <w:rPr>
          <w:b/>
          <w:color w:val="000009"/>
          <w:szCs w:val="24"/>
        </w:rPr>
        <w:t>цель</w:t>
      </w:r>
      <w:r>
        <w:rPr>
          <w:color w:val="000009"/>
          <w:szCs w:val="24"/>
        </w:rPr>
        <w:t xml:space="preserve"> предмета заключается в </w:t>
      </w:r>
      <w:r>
        <w:rPr>
          <w:szCs w:val="24"/>
        </w:rPr>
        <w:t>формировании и развитии коммуникативных и речевых умений в различных социальных ситуациях, подготовка обучающихся с умственной отсталостью (интеллектуальными нарушениями) к жизни в современном обществе.</w:t>
      </w:r>
    </w:p>
    <w:p>
      <w:pPr>
        <w:pStyle w:val="Normal"/>
        <w:spacing w:lineRule="auto" w:line="240" w:before="0" w:after="0"/>
        <w:ind w:left="0" w:right="0" w:firstLine="699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совершенствование речевого опы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коррекция и обогащение языковой базы устных высказы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формирование выразительной стороны ре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формирование и развитие устной коммуник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бучение построению устных связных высказыв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воспитание культуры речевого общения. </w:t>
      </w:r>
    </w:p>
    <w:p>
      <w:pPr>
        <w:pStyle w:val="Normal"/>
        <w:spacing w:lineRule="auto" w:line="240" w:before="0" w:after="0"/>
        <w:ind w:left="0" w:right="0" w:firstLine="699"/>
        <w:rPr/>
      </w:pPr>
      <w:r>
        <w:rPr>
          <w:szCs w:val="24"/>
        </w:rPr>
        <w:t>Рабочая программа в 1 классе рассчитана на 33 учебные недели, во 2-4 классах - на 34 учебные недели: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1 класс – 66 часов в год </w:t>
      </w:r>
    </w:p>
    <w:p>
      <w:pPr>
        <w:pStyle w:val="Normal"/>
        <w:spacing w:lineRule="auto" w:line="240" w:before="0" w:after="0"/>
        <w:ind w:left="699" w:right="0" w:hanging="0"/>
        <w:rPr>
          <w:szCs w:val="24"/>
        </w:rPr>
      </w:pPr>
      <w:r>
        <w:rPr>
          <w:szCs w:val="24"/>
        </w:rPr>
        <w:t xml:space="preserve">2 класс – 68 часов в год </w:t>
      </w:r>
    </w:p>
    <w:p>
      <w:pPr>
        <w:pStyle w:val="Normal"/>
        <w:spacing w:lineRule="auto" w:line="240" w:before="0" w:after="0"/>
        <w:ind w:left="699" w:right="0" w:hanging="0"/>
        <w:rPr>
          <w:szCs w:val="24"/>
        </w:rPr>
      </w:pPr>
      <w:r>
        <w:rPr>
          <w:szCs w:val="24"/>
        </w:rPr>
        <w:t xml:space="preserve">3 класс – 68 часов в год </w:t>
      </w:r>
    </w:p>
    <w:p>
      <w:pPr>
        <w:pStyle w:val="Normal"/>
        <w:spacing w:lineRule="auto" w:line="240" w:before="0" w:after="0"/>
        <w:ind w:left="699" w:right="0" w:hanging="0"/>
        <w:rPr>
          <w:szCs w:val="24"/>
        </w:rPr>
      </w:pPr>
      <w:r>
        <w:rPr>
          <w:szCs w:val="24"/>
        </w:rPr>
        <w:t xml:space="preserve">4 класс – 68 часов в год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-1" w:firstLine="709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1435" w:firstLine="69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b/>
          <w:szCs w:val="24"/>
        </w:rPr>
        <w:t xml:space="preserve">Требования к уровню подготовки </w:t>
      </w:r>
    </w:p>
    <w:p>
      <w:pPr>
        <w:pStyle w:val="Heading1"/>
        <w:spacing w:lineRule="auto" w:line="240"/>
        <w:ind w:left="0" w:right="0" w:firstLine="699"/>
        <w:jc w:val="both"/>
        <w:rPr>
          <w:szCs w:val="24"/>
        </w:rPr>
      </w:pPr>
      <w:r>
        <w:rPr>
          <w:szCs w:val="24"/>
        </w:rPr>
        <w:t xml:space="preserve">1 класс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Предметные результаты </w:t>
      </w:r>
      <w:r>
        <w:rPr>
          <w:szCs w:val="24"/>
        </w:rPr>
        <w:t xml:space="preserve">по речевой практике включают освоение обучающимися с легкой степенью умственной отсталости </w:t>
        <w:tab/>
        <w:t xml:space="preserve">(интеллектуальными нарушениями) специфических умений, знаний и навыков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рограмма по речевой практике определяет два уровня овладения предметными результатами: минимальный и достаточный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Минималь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простые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 из 2 слов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простые вопросы с помощью учителя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применять элементарные правила речевого общения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использовать речевые алгоритмы при общении в различных ситуациях помощью учителя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Достаточ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простые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 из 2 слов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простые вопросы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знать элементарные правила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использовать речевые алгоритмы при общении в различных ситуациях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>Личностными результатами</w:t>
      </w:r>
      <w:r>
        <w:rPr>
          <w:szCs w:val="24"/>
        </w:rPr>
        <w:t xml:space="preserve"> изучения курса «Речевая практика» в 1 классе является формирование следующих уме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поступки людей, жизненные ситуации с точки зрения общепринятых норм и ценностей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конкретные поступки как хорошие или плох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высказывать свое отношение к героям прочитанных произведений, к их поступка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0" w:right="0" w:firstLine="699"/>
        <w:jc w:val="both"/>
        <w:rPr>
          <w:szCs w:val="24"/>
        </w:rPr>
      </w:pPr>
      <w:r>
        <w:rPr>
          <w:szCs w:val="24"/>
        </w:rPr>
        <w:t xml:space="preserve">2 класс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Предметные результаты </w:t>
      </w:r>
      <w:r>
        <w:rPr>
          <w:szCs w:val="24"/>
        </w:rPr>
        <w:t xml:space="preserve">по речевой практике включают освоение обучающимися с легкой степенью умственной отсталости </w:t>
        <w:tab/>
        <w:t xml:space="preserve">(интеллектуальными нарушениями) специфических умений, знаний и навыков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рограмма по речевой практике определяет два уровня овладения предметными результатами: минимальный и достаточный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Минималь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простые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 из 2-3 слов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простые вопросы с помощью учителя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применять элементарные правила речевого общения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использовать речевые алгоритмы при общении в различных ситуациях помощью учителя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Достаточ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 из 3-4 слов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вопросы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знать правила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>-использовать речевые алгоритмы при общении в различных ситуациях.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>Личностными результатами</w:t>
      </w:r>
      <w:r>
        <w:rPr>
          <w:szCs w:val="24"/>
        </w:rPr>
        <w:t xml:space="preserve"> изучения курса «Речевая практика» во 2 классе является формирование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поступки людей, жизненные ситуации с точки зрения общепринятых норм и ценностей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конкретные поступки как хорошие или плох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высказывать свое отношение к героям прочитанных произведений, к их поступкам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0" w:right="0" w:firstLine="699"/>
        <w:jc w:val="both"/>
        <w:rPr>
          <w:szCs w:val="24"/>
        </w:rPr>
      </w:pPr>
      <w:r>
        <w:rPr>
          <w:szCs w:val="24"/>
        </w:rPr>
        <w:t xml:space="preserve">3 класс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>Предметные результаты</w:t>
      </w:r>
      <w:r>
        <w:rPr>
          <w:szCs w:val="24"/>
        </w:rPr>
        <w:t xml:space="preserve"> по речевой практике включают освоение обучающимися с легкой степенью умственной отсталости </w:t>
        <w:tab/>
        <w:t xml:space="preserve">(интеллектуальными нарушениями) специфических умений, знаний и навыков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рограмма по речевой практике определяет два уровня овладения предметными результатами: минимальный и достаточный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Минималь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простые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 из 2-4 слов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вопросы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применять элементарные правила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>-использовать речевые алгоритмы при общении в различных ситуациях помощью учителя.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Достаточ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вопросы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знать правила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использовать речевые алгоритмы при общении в различных ситуациях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>Личностными результатами</w:t>
      </w:r>
      <w:r>
        <w:rPr>
          <w:szCs w:val="24"/>
        </w:rPr>
        <w:t xml:space="preserve"> изучения курса «Речевая практика» в 3 классе является формирование следующих умен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поступки людей, жизненные ситуации с точки зрения общепринятых норм и ценностей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конкретные поступки как хорошие или плох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высказывать свое отношение к героям прочитанных произведений, к их поступк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99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99" w:right="0" w:hanging="0"/>
        <w:rPr>
          <w:szCs w:val="24"/>
        </w:rPr>
      </w:pPr>
      <w:r>
        <w:rPr>
          <w:szCs w:val="24"/>
        </w:rPr>
        <w:t xml:space="preserve">4 класс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Предметные результаты </w:t>
      </w:r>
      <w:r>
        <w:rPr>
          <w:szCs w:val="24"/>
        </w:rPr>
        <w:t xml:space="preserve">по речевой практике включают освоение обучающимися с легкой степенью умственной отсталости (интеллектуальными нарушениями) специфических умений, знаний и навыков для данной предметной области. 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рограмма по речевой практике определяет два уровня овладения предметными результатами: минимальный и достаточный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Минималь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простые устные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простые вопросы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применять элементарные правила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 с помощью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использовать речевые алгоритмы при общении в различных ситуациях помощью учителя. 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 xml:space="preserve">Достаточный уровень: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полнять составные устные инструкции учител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выбирать картинку, соответствующую слову и предложению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отвечать на вопросы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знать правила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-уметь употреблять базовые формулы речевого общения;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>-использовать речевые алгоритмы при общении в различных ситуациях.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i/>
          <w:szCs w:val="24"/>
        </w:rPr>
        <w:t>Личностными результатами</w:t>
      </w:r>
      <w:r>
        <w:rPr>
          <w:szCs w:val="24"/>
        </w:rPr>
        <w:t xml:space="preserve"> изучения курса «Речевая практика» в 4 классе является формирование следующих уме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поступки людей, жизненные ситуации с точки зрения общепринятых норм и ценностей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ценивать конкретные поступки как хорошие или плох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>эмоционально «проживать» текст, выражать свои эмо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высказывать свое отношение к героям прочитанных произведений, к их поступкам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b/>
          <w:szCs w:val="24"/>
        </w:rPr>
        <w:t>Виды деятельности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Анализ, группировка, обобщ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наблюд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сравн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различение и воспроизведение неречевых и речевых зву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выполнение словесных инструк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  <w:t xml:space="preserve">оперирование словами, фразами, предложениями. </w:t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699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0" w:right="0" w:firstLine="699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0" w:right="0" w:firstLine="6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699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40" w:before="0" w:after="0"/>
        <w:ind w:left="0" w:right="0" w:firstLine="699"/>
        <w:jc w:val="center"/>
        <w:rPr/>
      </w:pPr>
      <w:r>
        <w:rPr/>
      </w:r>
    </w:p>
    <w:p>
      <w:pPr>
        <w:pStyle w:val="Heading1"/>
        <w:spacing w:lineRule="auto" w:line="240"/>
        <w:ind w:left="0" w:right="0" w:firstLine="699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085"/>
        <w:gridCol w:w="3078"/>
      </w:tblGrid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05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раздела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1085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ый уровень</w:t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1. Школьная жизнь (11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познакомимс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стые инструкции учителя. Выбирать картинку, соответствующую слову и предложению из 2 слов с помощью учителя. 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простые вопросы с помощью учителя.  </w:t>
            </w:r>
          </w:p>
          <w:p>
            <w:pPr>
              <w:pStyle w:val="Normal"/>
              <w:spacing w:lineRule="auto" w:line="244" w:before="0" w:after="0"/>
              <w:ind w:left="0" w:right="6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базовые формулы речевого общения с помощью учителя.  Составлять предложения по вопросам с включением в ответы отработанной лексики с помощью учителя.  Использовать вопросительную и восклицательную интонации с помощью учителя.  </w:t>
            </w:r>
          </w:p>
          <w:p>
            <w:pPr>
              <w:pStyle w:val="Normal"/>
              <w:spacing w:before="0" w:after="12"/>
              <w:ind w:left="-54" w:right="-50" w:hanging="0"/>
              <w:rPr>
                <w:sz w:val="22"/>
              </w:rPr>
            </w:pPr>
            <w:r>
              <w:rPr>
                <w:sz w:val="20"/>
                <w:szCs w:val="20"/>
              </w:rPr>
              <w:t>Уметь разучивать небольшие стихотворени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стые инструкции учителя.  Выбирать картинку, соответствующую слову и предложению из 2 слов. Отвечать на простые вопросы.  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элементарные правила речевого общения. 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базовые формулы речевого общения.  Использовать речевые алгоритмы при общении в различных ситуациях.  Составлять предложения по вопросам с включением в ответы отработанной лексики. Использовать вопросительную и восклицательную интонации.  Уметь разучивать небольшие стихотворения. Коллективно составлять рассказ по теме речевой ситуации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школьник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школьный двор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ай, что в моем ранц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школьных принадлежностей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перемен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новогоднего стихотворения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празднику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-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теме «Новый год»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2. Игры и игрушки (8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игрушки по описанию с помощью учителя.  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а предмета по заданному признаку.  Конструировать возможные диалоги между продавцом и покупателями в магазине «Игрушки» с опорой на содержание картинки с помощью учителя.   Коллективно составить рассказ с опорой на картинно-символический план с помощью учителя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игрушки по описанию. Сравнивать два предмета по заданному признаку. Конструировать возможные диалоги между продавцом и покупателями в магазине «Игрушки» с опорой на содержание картинки. Составлять предложения по вопросам с включением в ответы отработанной лексики.  </w:t>
            </w:r>
          </w:p>
          <w:p>
            <w:pPr>
              <w:pStyle w:val="Normal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0"/>
                <w:szCs w:val="20"/>
              </w:rPr>
              <w:t>Коллективно составить рассказ с опорой на картинно-символический план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газине игрушек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В магазине игрушек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й оркестр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просьбы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«Веселый оркестр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3. Играем в сказку (9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Репка»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-54" w:right="-50" w:hanging="0"/>
              <w:rPr>
                <w:sz w:val="22"/>
              </w:rPr>
            </w:pPr>
            <w:r>
              <w:rPr>
                <w:sz w:val="20"/>
                <w:szCs w:val="20"/>
              </w:rPr>
              <w:t>Слушать сказку в устном изложении учителя.  Называть героев сказки, описывать персонажей с помощью учителя.    Драматизировать сказку с использованием элементов костюмов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сказку в устном изложении учителя.  Называть героев сказки, описывать персонажей. Составлять предложения с предлогом за по сюжетным картинка.  Драматизировать </w:t>
            </w:r>
          </w:p>
          <w:p>
            <w:pPr>
              <w:pStyle w:val="Normal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сказку с использованием элементов костюмов 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Теремок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Колобок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4. Я дома (16 часов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семь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отрывок в устном изложении учителя.  </w:t>
            </w:r>
          </w:p>
          <w:p>
            <w:pPr>
              <w:pStyle w:val="Normal"/>
              <w:spacing w:lineRule="auto" w:line="254" w:before="0" w:after="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рямые родственные отношения.  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ой адрес.  Использовать речевые алгоритмы при общении в различных ситуациях с помощью учителя. Коллективно составлять рассказ с опорой на картинно-символический план с помощью учителя. Составлять поздравления к праздникам с помощью учителя. Конструировать возможные диалоги с опорой на содержание картинки с помощью учителя. </w:t>
            </w:r>
          </w:p>
          <w:p>
            <w:pPr>
              <w:pStyle w:val="Normal"/>
              <w:spacing w:before="0" w:after="12"/>
              <w:ind w:left="-54" w:right="-50" w:hanging="0"/>
              <w:rPr>
                <w:sz w:val="22"/>
              </w:rPr>
            </w:pPr>
            <w:r>
              <w:rPr>
                <w:sz w:val="20"/>
                <w:szCs w:val="20"/>
              </w:rPr>
              <w:t>Драматизировать отрывок с использованием элементов костюмов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отрывок в устном изложении учителя.  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рямые родственные отношения.   </w:t>
            </w:r>
          </w:p>
          <w:p>
            <w:pPr>
              <w:pStyle w:val="Normal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0"/>
                <w:szCs w:val="20"/>
              </w:rPr>
              <w:t>Знать свой адрес.  Использовать речевые алгоритмы при общении в различных ситуациях. Воспроизводить колыбельную в ролевой игре. Коллективно составлять рассказ с опорой на картинно-символический план.  Составлять поздравления к праздникам.  Конструировать возможные диалоги с опорой на содержание картинки. Драматизировать отрывок с использованием элементов костюмов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себ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койной ноч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ельные песн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е утро!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гостей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 гостях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папы и дедушк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жаем гостей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маму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 за столом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ы помощник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могаем маме   на кухн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уд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5. Я и мои товарищи (2 часа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темпа речи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возможные диалоги с опорой на содержание картинки с помощью учителя.  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ть темп речи в соответствии с ситуацией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возможные диалоги с опорой на содержание картинки.  </w:t>
            </w:r>
          </w:p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темп речи в соответствии с ситуацией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в игр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6. Мойдодыр (8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Мойдодыр»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4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отрывок стихотворения в устном изложении учител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едметы </w:t>
            </w:r>
          </w:p>
          <w:p>
            <w:pPr>
              <w:pStyle w:val="Normal"/>
              <w:spacing w:lineRule="auto" w:line="261" w:before="0" w:after="0"/>
              <w:ind w:left="0" w:righ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теме) и действия с ними, давать характеристики предметов с помощью учителя.   Коллективно составлять рассказ с опорой на картинно-символический план с помощью учителя. Конструировать возможные диалоги с опорой на содержание картинки с помощью учителя.  </w:t>
            </w:r>
          </w:p>
          <w:p>
            <w:pPr>
              <w:pStyle w:val="Normal"/>
              <w:spacing w:before="0" w:after="12"/>
              <w:ind w:left="-54" w:right="-50" w:hanging="0"/>
              <w:rPr>
                <w:sz w:val="22"/>
              </w:rPr>
            </w:pPr>
            <w:r>
              <w:rPr>
                <w:sz w:val="20"/>
                <w:szCs w:val="20"/>
              </w:rPr>
              <w:t>Ухаживать за одеждой и обувью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2"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отрывок стихотворения в устном изложении учителя.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едметы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теме) и действия с ними, давать характеристики предметов.  Коллективно составлять рассказ с опорой на картинно-символический план. Конструировать возможные диалоги с опорой на содержание картинки.  </w:t>
            </w:r>
          </w:p>
          <w:p>
            <w:pPr>
              <w:pStyle w:val="Normal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0"/>
                <w:szCs w:val="20"/>
              </w:rPr>
              <w:t>Ухаживать за одеждой и обувью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гигиены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отрывка из стихотворения «Мойдодыр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утро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«Одежда. Уход за одеждой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дня школьник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«Обувь.  Уход за обувью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ятному человеку нужны помощник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7. Мир природы (12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прогулка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простые вопросы с помощью учителя.  Конструировать возможные диалоги с опорой на содержание картинки с помощью учителя.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едметы </w:t>
            </w:r>
          </w:p>
          <w:p>
            <w:pPr>
              <w:pStyle w:val="Normal"/>
              <w:spacing w:before="0" w:after="12"/>
              <w:ind w:left="-54" w:right="-50" w:hanging="0"/>
              <w:rPr>
                <w:sz w:val="22"/>
              </w:rPr>
            </w:pPr>
            <w:r>
              <w:rPr>
                <w:sz w:val="20"/>
                <w:szCs w:val="20"/>
              </w:rPr>
              <w:t>(по теме) и действия с ними, давать характеристики предметов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чать на простые вопросы. Конструировать возможные диалоги с опорой на содержание картинки.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едметы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теме) и действия с ними, давать характерист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ов </w:t>
            </w:r>
          </w:p>
          <w:p>
            <w:pPr>
              <w:pStyle w:val="Normal"/>
              <w:spacing w:before="0" w:after="12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забавы детей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Зимняя прогулка»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огулка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в машин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 нам весна шагает…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цветы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дежд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ствуй лето!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одежд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е развлечения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-54" w:right="-5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" w:right="-1" w:hanging="10"/>
        <w:rPr/>
      </w:pPr>
      <w:r>
        <w:rPr/>
      </w:r>
    </w:p>
    <w:p>
      <w:pPr>
        <w:pStyle w:val="Normal"/>
        <w:ind w:left="10" w:right="-1" w:hanging="10"/>
        <w:jc w:val="center"/>
        <w:rPr/>
      </w:pPr>
      <w:r>
        <w:rPr/>
        <w:t>2 класс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085"/>
        <w:gridCol w:w="3078"/>
      </w:tblGrid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Планируемые результаты освоения раздела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Минимальн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Достаточный уровень</w:t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1. Игры детей (10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малая родина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ые инструкции учителя.Выбирать картинку, соответствующую слову и предложению из 2-3 слов с помощью учителя. Использовать разный темп речи в различных речевых ситуациях.  Составлять предложения по вопросам с включением в ответы отработанной лексики с помощью учителя.  Использовать речевые алгоритмы при общении в различных ситуациях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стые инструкции учителя.Выбирать картинку, соответствующую слову и предложению из 2-3 слов. </w:t>
            </w:r>
          </w:p>
          <w:p>
            <w:pPr>
              <w:pStyle w:val="Normal"/>
              <w:spacing w:lineRule="auto" w:line="244" w:before="0" w:after="0"/>
              <w:ind w:left="2" w:righ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разный темп речи в различных речевых ситуациях.  Составлять предложения по вопросам с включением в ответы отработанной лексики.  </w:t>
            </w:r>
          </w:p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Использовать речевые алгоритмы при общении в различных ситуациях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 о лет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Истории о лете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о двор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свежем воздух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школу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школьник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Играем в школу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Истории о лете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о двор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свежем воздух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школу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школьник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Играем в школу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2. Школьная жизнь (6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бро пожаловать в школу!»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ставлять разные по содержанию предложения по теме с опорой на картинки и на заданную синтаксическую конструкцию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Составлять разные по содержанию предложения по теме с опорой на картинки и на заданную синтаксическую конструкцию.  Уметь разучивать короткие стихотворения на заданную тему 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Добро пожаловать!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празднику «Новый год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спользование вопросительной и восклицательной интонации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Новый год»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3. Мои товарищи в школе (7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Расскажи мне о школе»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ведения в школе. Рассказывать об этапах дежурства по столовой с помощью учителя. 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ить по столовой.   </w:t>
            </w:r>
          </w:p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Конструировать возможные диалоги с опорой на содержание картинки с помощью учителя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называть правила поведения в школе.  </w:t>
            </w:r>
          </w:p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б этапах дежурства по столовой с помощью учителя. 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ить по столовой.   </w:t>
            </w:r>
          </w:p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Конструировать возможные диалоги с опорой на содержание картинки.  Знать правила оказания помощи товарищу, если он заболе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ьной столовой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Дежурство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товарищ заболе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заболевшим товарищам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Наш товарищ заболел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4. Я за порогом дома (18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дороге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дороге, маршрут от дома до школы. Знать и соблюдать правила поведения в автобусе. Составлять предложения на заданную тему с опорой на картинки с помощью учителя. Сравнивать предметы по одинаковому признаку. Конструировать возможные диалоги с помощью учителя. Уметь обратиться за помощью в экстренной ситуации. Знать значение сигналов телефонной связи (гудки, обращения автоответчика сотовой связи). Применять с помощью учителя формы обращения в телефонном разговоре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соблюдать правила безопасного поведения на дороге, рассказывать о своем маршруте от дома до школы.  </w:t>
            </w:r>
          </w:p>
          <w:p>
            <w:pPr>
              <w:pStyle w:val="Normal"/>
              <w:spacing w:lineRule="auto" w:line="240" w:before="0" w:after="43"/>
              <w:ind w:left="2" w:right="1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правила поведения в автобусе.  Составлять предложения на заданную тему с опорой на картинки. Сравнивать предметы по одинаковому признаку. Конструировать возможные диалоги. Уметь обратиться за помощью в экстренной ситуации. Знать значение сигналов телефонной связи (гудки, обращения автоответчика сотовой связи). Применять формы обращения в телефонном разговор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дорога в школу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в автобус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теме «Я – пассажир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купками в магазин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на тему «За покупками в магазин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между продавцом и покупателем в магазин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Магазин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не знаем, как пройти... Как быть?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и просьб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за помощью в экстренной ситуаци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теме «Как пройти…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ый разговор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обращения в телефонном разговор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за помощью в экстренной ситуаци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 «Разговор по телефону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5. Играем в сказку (9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Три медведя»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лушать сказку в устном изложении учителя. Называть героев сказки, описывать персонажей с помощью учителя. Драматизировать сказку с использованием элементов костюмов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4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ь сказку в устном изложении учителя.  Называть героев сказки, описывать персонажей. Драматизировать </w:t>
            </w:r>
          </w:p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у с использованием </w:t>
            </w:r>
          </w:p>
          <w:p>
            <w:pPr>
              <w:pStyle w:val="Normal"/>
              <w:spacing w:before="0" w:after="12"/>
              <w:ind w:left="0" w:right="-1" w:hanging="0"/>
              <w:jc w:val="lef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элементов костюмов 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Три поросенка»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Красная шапочка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6. Я дома (6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скресенье все дома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ставлять рассказ из личного опыта на основе сюжетных картинок с помощью учителя. Составлять речь-поздравление спомощью учителя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ставлять рассказ из личного опыта на основе сюжетных картинок с использованием плана. Составлятьречь-поздравление с пожеланиями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Как наша семья проводит воскресенье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гостей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за поздравления и подарк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лания близким и малознакомым людям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С днём рождения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7. Мир природы (6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есть щенок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Использовать прилагательные в речи учащихся для описания щенка. Составлять предложения по серии сюжетных картинок с помощью учителя. Конструировать возможные диалоги с опорой на содержание картинки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2" w:right="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лагательные в речи учащихся для описания щенка. Воспроизводить содержание стихотворения по сюжетным картинкам. Составлять предложения по серии сюжетных картинок. Конструировать возможные диалоги с опорой на содержание картинки с помощью учител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лков «У меня есть щенок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на тему «У меня есть щенок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 у нас в квартире кот! А у вас?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котенок убежа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8. Любимые занятия (6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в школе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ставлять разные по содержанию предложения по теме с опорой на картинки и на заданную синтаксическую конструкцию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ставлять разные по содержанию предложения по теме с опорой на картинки и на заданную синтаксическую конструкцию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записался в кружок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е занятия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теме «Любимое занятие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0" w:right="-1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-1" w:hanging="10"/>
        <w:rPr>
          <w:b/>
          <w:b/>
        </w:rPr>
      </w:pPr>
      <w:r>
        <w:rPr>
          <w:b/>
        </w:rPr>
      </w:r>
    </w:p>
    <w:p>
      <w:pPr>
        <w:pStyle w:val="Normal"/>
        <w:ind w:left="10" w:right="-1" w:hanging="10"/>
        <w:jc w:val="center"/>
        <w:rPr/>
      </w:pPr>
      <w:r>
        <w:rPr/>
        <w:t>3 класс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085"/>
        <w:gridCol w:w="3078"/>
      </w:tblGrid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Планируемые результаты освоения раздела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Минимальный урове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Достаточный уровень</w:t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1. Это я (10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ечевого общ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ечевого общения. Различать речевое и письменное общение.</w:t>
            </w:r>
          </w:p>
          <w:p>
            <w:pPr>
              <w:pStyle w:val="Normal"/>
              <w:spacing w:before="0" w:after="12"/>
              <w:ind w:left="0" w:right="-1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Составлять разные по содержанию предложения по теме с опорой на картинки и на заданную синтаксическую конструкцию с помощью учителя 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облюдать правила речевого общения.  Различать речевое и письменное общение. Составлять разные по содержанию предложения по теме с опорой на картинки и на заданную синтаксическую конструкцию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общени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и его значение в жизни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ычки хорошие и не очень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Привычки хорошие и не очень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хи и неудачи бывают у каждого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друг» и «дружба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Хочешь   со   мной дружить?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Узнай меня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2. Школьная жизнь (7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Здание школы.  Пришкольный участок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здании школы, напришкольном участке. Знать профессии людей, работающих в школе. </w:t>
            </w:r>
          </w:p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Конструировать возможные диалоги с опорой на содержание картинки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здании школы, напришкольном участке. Знать и называть профессии людей, работающих в школе. Называть адрес школы. Конструировать возможные диалоги с опорой на содержание картинки с помощью учителя.  Уметь разучивать короткое стихотворение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нас учит, лечит и кормит?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на которой расположена школ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школьник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празднику «Новый год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3. Мир природы (12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сегодня погода?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Отвечать на простые вопросы с помощью учителя.   Знать названия осенней, зимней, весенней, летней одежды и обуви.  С помощью учителя рассказывать об уходе за одеждой и обувью. Составлять разные по содержанию предложения по теме с опорой на картинки и на заданную синтаксическую конструкцию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Отвечать на простые вопросы полным предложением.   Знать названия осенней, зимней, весенней, летней одежды и обуви.  Рассказывать об уходе за одеждой и обувью. Составлять разные по содержанию предложения по теме с опорой на картинки и на заданную синтаксическую конструкцию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одежд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з телевизионных сообщений и печатных изданий о погод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одежд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сегодня погода?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дежд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оопарке у зверей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— друзья и враги природы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сегодня погода?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одежд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4. Я за порогом дома (19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дороге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ведения на дороге. Составлять с помощью учителя личный маршрут движения ученика от дома до школы.  Знать правила поведения в библиотеке, в магазине, в театре, в кино, в больнице, в гост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возможные диалоги с опорой на содержание картинки с помощью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соблюдать правила поведения на дороге.  </w:t>
            </w:r>
          </w:p>
          <w:p>
            <w:pPr>
              <w:pStyle w:val="Normal"/>
              <w:spacing w:lineRule="auto" w:line="242" w:before="0" w:after="0"/>
              <w:ind w:left="2" w:right="2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личный маршрут движения ученика от дома до школы.  Знать правила поведения в библиотеке, в театре, в кино, в больнице, в гостях.  </w:t>
            </w:r>
          </w:p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Конструировать возможные диалоги с опорой на содержание картинк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личного маршрута ученик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теме «Я – пешеход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дем в библиотеку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  просьбы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Мы идем в библиотеку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купками в магазин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За покупками в магазин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между продавцом и покупателем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Магазин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идем в театр, в кино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театре, кинотеатр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Я – зритель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дем в больницу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ёме у врача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«На приеме у врача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и вручение подарков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В гости на день рождения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5. Играем в сказку (11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Волк и семеро козлят»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казку в устном изложении учителя. Называть героев сказки, описывать персонажей с помощью учителя. Драматизировать сказку с использованием элементов костюмов с помощью учителя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/>
            </w:pPr>
            <w:r>
              <w:rPr>
                <w:sz w:val="20"/>
                <w:szCs w:val="20"/>
              </w:rPr>
              <w:t>Слушать сказку в устном изложении учителя. Называть героев сказки, описывать персонажей. Драматизировать сказку с использованием элементов костюмов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Волк и семеро козлят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Гуси-лебеди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Гуси-лебеди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Настя и   Марфушав   гостях   у   Морозко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Настя и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фуша   в   гостях   у   Морозко» костюмов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6. Я дома (6 часов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прямых родственных отношений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рямые родственные отношения.  Знать названия и назначение современной домашней техники. Знать значение сигналов телефонной связи.  </w:t>
            </w:r>
          </w:p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Применять формы обращения в телефонном разговоре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рямые родственные отношения.  Знать названия и назначение современной домашней техники. Обмениваться бытовыми советами. Знать значение сигналов телефонной связи.  </w:t>
            </w:r>
          </w:p>
          <w:p>
            <w:pPr>
              <w:pStyle w:val="Normal"/>
              <w:spacing w:before="0" w:after="12"/>
              <w:ind w:left="0" w:right="-114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Разговаривать по телефону, соблюдая нормы культурного обще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техника в дом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 и моя семья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обращения, привлечения внимания в телефонном разговоре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ый разговор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Разговор по телефону»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7. Мои друзья (3 часа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обрались поиграть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Знать правила коллективных игр. Играть в них, не нарушая правил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0"/>
                <w:szCs w:val="20"/>
              </w:rPr>
              <w:t>Знать и рассказывать правила коллективных игр. Играть в них, не нарушая правил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нам не скучно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игра и соблюдение правил игры 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"/>
        <w:gridCol w:w="3103"/>
        <w:gridCol w:w="11"/>
        <w:gridCol w:w="3092"/>
        <w:gridCol w:w="1"/>
      </w:tblGrid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Планируемые результаты освоения раздела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Минимальный уровень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Достаточный уровень</w:t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1. Это я (4 час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его значение в жизни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речевого общения.  Составлять разные по содержанию предложения по теме с опорой на картинки и на заданную синтаксическую конструкцию с помощью учител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соблюдать правила речевого общения.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зные по содержанию предложения по теме с опорой на картинки и на заданную синтаксическую конструкцию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на расстоянии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с экрана. Работа телеведущего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– наш собеседник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2. Игры с друзьями (3 часа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правилам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стые устные инструкции учителя.  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базовые формулы речевого общения с помощью учителя. Использовать речевые алгоритмы при общении в различных ситуациях помощью учител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ростые устные инструкции учителя. 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базовые формулы речевого общения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Использовать речевые алгоритмы при общении в различных ситуациях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нам не скучно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игра и соблюдение правил игры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3. Я за порогом дома (30 часов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библиотеке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Конструировать возможные диалоги с помощью учителя. Использовать речевые алгоритмы при общении в различных ситуациях с помощью учителя.  Употреблять базовые формулы речевого общения с помощью учител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7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возможные диалоги. Использовать речевые алгоритмы при общении в различных ситуациях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Употреблять базовые формулы речевого общения.  Вести себя в библиотеке в соответствие с нормами культурного поведения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дем в библиотеку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Мы идем в библиотеку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знаки в общении людей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ющие и предупреждающие знаки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и письменное приглашение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жливый отказ от предложения, приглашения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остями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 гостях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и письменное поздравление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ительные открытки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и вручение подарков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 за праздничным столом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В гости на день рождения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 при расставании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на прогулке в парке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детской площадке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к 9 мая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беды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Устное и письменное поздравление ветеранов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4. Я дома (7 часов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 и моя семья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рямые родственные отношения.  Употреблять базовые формулы речевого общения с помощью учителя.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ть возможные диалоги с опорой на содержание картинки с помощью учителя. 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Использовать речевые алгоритмы при общении в различных ситуациях с помощью учител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прямые родственные отношения. </w:t>
            </w:r>
          </w:p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базовые формулы речевого общения. Моделировать возможные диалоги с опорой на содержание картин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речевые алгоритмы при общении в различных ситуациях 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 и моя семья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старший друг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смотра телепередач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помощник –телефон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ые телефонные службы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Разговор по телефону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5. Мы – писатели (7 часов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– поэты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Конструировать возможные стихотворения   с помощью учителя.  Составлять разные по содержанию предложения по теме с опорой на картинки и на заданную синтаксическую конструкцию с помощью учител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Конструировать возможные стихотворения. Подбирать нужные слова и составление предложений по теме речевой ситуации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яем стихотворение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«Сочиняем стихотворение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казочники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ем сказку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«Придумываем сказку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6. Играем в сказку (8 часов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12 месяцев»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казку в устном изложении учителя. Называть героев сказки, описывать персонажей с помощью учителя. Драматизировать сказку с использованием элементов костюмов с помощью учителя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rPr/>
            </w:pPr>
            <w:r>
              <w:rPr>
                <w:sz w:val="20"/>
                <w:szCs w:val="20"/>
              </w:rPr>
              <w:t>Слушать сказку в устном изложении учителя. Называть героев сказки, описывать персонажей. Драматизировать сказку с использованием элементов костюмов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12 месяцев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Бременские музыканты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Бременские музыканты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0"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7. Школьная жизнь (3 часа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новогоднему празднику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возможные диалоги с опорой на содержание картинки с помощью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возможные диалоги с опорой на содержание картинки с помощью учителя.  </w:t>
            </w:r>
          </w:p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учивать короткое стихотворение 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ая и восклицательная интонация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тему «Новый год»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8. Мир природы (6 часов)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у леса 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разные по содержанию предложения по теме с опорой на картинки и на заданную синтаксическую конструкцию с помощью учителя. Выполнять простые устные инструкции учителя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зные по содержанию предложения по теме с опорой на картинки и на заданную синтаксическую конструкцию.  Выполнять составные устные инструкции учителя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— друзья и враги природы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ожет нанести вред лесу?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Мир природы» 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133" w:right="108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133" w:right="108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1134" w:footer="94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5843" w:hanging="0"/>
        <w:jc w:val="right"/>
        <w:rPr/>
      </w:pPr>
      <w:r>
        <w:rPr/>
      </w:r>
    </w:p>
    <w:p>
      <w:pPr>
        <w:pStyle w:val="Normal"/>
        <w:ind w:left="3414" w:right="0" w:hanging="10"/>
        <w:rPr/>
      </w:pPr>
      <w:r>
        <w:rPr/>
        <w:t xml:space="preserve">              </w:t>
      </w:r>
      <w:r>
        <w:rPr/>
        <w:t xml:space="preserve">3.2. Развернутое календарно-тематическое планирование </w:t>
      </w:r>
    </w:p>
    <w:p>
      <w:pPr>
        <w:pStyle w:val="Normal"/>
        <w:spacing w:lineRule="auto" w:line="256" w:before="0" w:after="20"/>
        <w:ind w:left="4521" w:right="0" w:hanging="0"/>
        <w:jc w:val="center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1 класс </w:t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10"/>
        <w:gridCol w:w="2031"/>
        <w:gridCol w:w="3899"/>
        <w:gridCol w:w="2663"/>
        <w:gridCol w:w="1683"/>
        <w:gridCol w:w="1382"/>
        <w:gridCol w:w="1901"/>
        <w:gridCol w:w="685"/>
      </w:tblGrid>
      <w:tr>
        <w:trPr>
          <w:trHeight w:val="5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словарная работ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рок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Школьная жизнь (8 часов)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познакомимся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«Давайте познакомимся».  Игра «Наши имена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Приветствие в школе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познакомимся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знаний о профессиях людей, работающих в школе. Составление предложений по опорным схема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школьник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о правилах поведения в школе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Это я, это не я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ков герое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школьный двор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чистоговорок (Ра-ра-ра – нам гулять пора)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Знакомство во дворе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ай, что в моем ранце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загадок о школьных принадлежностя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оговорки («аш-аш-аш – вот зелёный (синий и пр.) карандаш).  Школьные принадлежности и их назначение (составление предложений по образцу). Составление предложений по вопросам с включением в ответы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35"/>
        <w:gridCol w:w="2117"/>
        <w:gridCol w:w="3978"/>
        <w:gridCol w:w="2338"/>
        <w:gridCol w:w="1695"/>
        <w:gridCol w:w="1412"/>
        <w:gridCol w:w="1979"/>
        <w:gridCol w:w="700"/>
      </w:tblGrid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анной лексик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школьных принадлежносте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скажи мне про покупку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ывание загадок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едметов по картиннографической схеме (размер, цвет, форма).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школьников с основными правилами поведения в магазин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ка школьных принадлежносте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учителем стихотворения «Перемена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лога «Разговор на перемене», «Давай поиграем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right="289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перемене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познакомимся. Выявление представлений по ситуаци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Наши име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гры и игрушки (5 часов) </w:t>
            </w:r>
          </w:p>
        </w:tc>
      </w:tr>
      <w:tr>
        <w:trPr>
          <w:trHeight w:val="1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 (То-то-то – у Антона лото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ние игрушек по описанию.  Составление предложений, как можно играть с этой игрушко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личностной сфер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газине игрушек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вух предметов по заданному признак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возможных диалогов между продавцом и покупателями в магазин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грушки» с опорой на содержание картинк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Магазин игруше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1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22"/>
        <w:gridCol w:w="2044"/>
        <w:gridCol w:w="3845"/>
        <w:gridCol w:w="2666"/>
        <w:gridCol w:w="1673"/>
        <w:gridCol w:w="1397"/>
        <w:gridCol w:w="1938"/>
        <w:gridCol w:w="669"/>
      </w:tblGrid>
      <w:tr>
        <w:trPr>
          <w:trHeight w:val="8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газине игрушек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ихотворения А. Барто «Я выросла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Наведём порядок в доме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магазине игрушек»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 (То-то-то – у Антона лото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ние игрушек по описанию. Составление предложений, как можно играть с этой игрушко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1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ложи куклу спать»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Ю. Горея «Колыбельна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гровых действий в соответствии с текстом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Уложи куклу спать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граем в сказку (6 часов) </w:t>
            </w:r>
          </w:p>
        </w:tc>
      </w:tr>
      <w:tr>
        <w:trPr>
          <w:trHeight w:val="19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пка»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в устном изложении учител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героев сказк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репки.  </w:t>
            </w:r>
          </w:p>
          <w:p>
            <w:pPr>
              <w:pStyle w:val="Normal"/>
              <w:spacing w:lineRule="auto" w:line="240" w:before="0" w:after="0"/>
              <w:ind w:left="0" w:right="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с предлогом за по сюжетным картинк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пка»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40" w:before="0" w:after="0"/>
              <w:ind w:left="0" w:right="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пка»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Репка» с использованием элементов костюм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" w:type="dxa"/>
        </w:tblCellMar>
      </w:tblPr>
      <w:tblGrid>
        <w:gridCol w:w="621"/>
        <w:gridCol w:w="2052"/>
        <w:gridCol w:w="3847"/>
        <w:gridCol w:w="2665"/>
        <w:gridCol w:w="1664"/>
        <w:gridCol w:w="1395"/>
        <w:gridCol w:w="1946"/>
        <w:gridCol w:w="664"/>
      </w:tblGrid>
      <w:tr>
        <w:trPr>
          <w:trHeight w:val="13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ремок»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в устном изложении учителя.  Называние героев сказки.  Составление предложений по сюжетным картинка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ремок»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40" w:before="0" w:after="0"/>
              <w:ind w:left="0" w:right="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ремок»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Теремок» с использованием элементов костюм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Я дома (7 часов) </w:t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семь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ининой «Посидим в тишине».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Моя семья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прямых родственных отношени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себе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ов о себе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домашнего адрес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койной ноч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 «Та-та-та – наступила темнота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трывка из «Сказки о глупом мышонке», выкладывание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пение колыбельных песенок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 по картинкам, по данному образцу (подготовка ко сну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20"/>
        <w:gridCol w:w="2062"/>
        <w:gridCol w:w="3846"/>
        <w:gridCol w:w="2666"/>
        <w:gridCol w:w="1664"/>
        <w:gridCol w:w="1395"/>
        <w:gridCol w:w="1933"/>
        <w:gridCol w:w="668"/>
      </w:tblGrid>
      <w:tr>
        <w:trPr>
          <w:trHeight w:val="1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койной ночи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по образцу «Как я ложусь спать». Рассматривание атрибутов, распределение роле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ыбельные песни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Разучивание колыбельной, воспроизведение ее в ролевой игр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е утро!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воспроизведение чистоговорок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проснулся петушок, </w:t>
            </w:r>
          </w:p>
          <w:p>
            <w:pPr>
              <w:pStyle w:val="Normal"/>
              <w:spacing w:lineRule="auto" w:line="240" w:before="0" w:after="0"/>
              <w:ind w:left="0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нтонации (весело, бодро – вяло, грустно; приветливо – неприветливо, хмуро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е утро!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ов по заданной ситуации «С добрым утром!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Живые загадк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ов на основе сюжетных картинок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ир природы (5 часов) </w:t>
            </w:r>
          </w:p>
        </w:tc>
      </w:tr>
      <w:tr>
        <w:trPr>
          <w:trHeight w:val="19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прогулка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картинок и называние предметов зимней одежды и обуви. </w:t>
            </w:r>
          </w:p>
          <w:p>
            <w:pPr>
              <w:pStyle w:val="Normal"/>
              <w:spacing w:lineRule="auto" w:line="240" w:before="0" w:after="0"/>
              <w:ind w:left="0" w:righ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зимней одежды детей по данному символическому плану. Ролевая игра «Кукла одевается на прогулку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ие забавы дете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предложения, наиболее подходящего к картинке из двух,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12"/>
        <w:gridCol w:w="2083"/>
        <w:gridCol w:w="3840"/>
        <w:gridCol w:w="2666"/>
        <w:gridCol w:w="1689"/>
        <w:gridCol w:w="1386"/>
        <w:gridCol w:w="1931"/>
        <w:gridCol w:w="647"/>
      </w:tblGrid>
      <w:tr>
        <w:trPr>
          <w:trHeight w:val="16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есенных учителем (У Миши санки. – У Маши санки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кова «Детство» (отрывок).  Составление рассказа с опорой 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ный пла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Зимняя прогул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рассказа с использованием картинно-символического пла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прогу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, изображёнными на картинк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улка в машине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южетным картинкам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изменение темпа речи в соответствии с ситуацие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Школьная жизнь (3 часа) </w:t>
            </w:r>
          </w:p>
        </w:tc>
      </w:tr>
      <w:tr>
        <w:trPr>
          <w:trHeight w:val="11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новогоднего стихотвор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новогоднего стихотворения по выбору учителя. Составление диалогов по сюжетным картинкам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righ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к праздни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и знакомства на карнавале.  Выбор на рисунке ситуации, соответствующей реплике, произнесенной учителем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знай меня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10"/>
        <w:gridCol w:w="2047"/>
        <w:gridCol w:w="3856"/>
        <w:gridCol w:w="2664"/>
        <w:gridCol w:w="1691"/>
        <w:gridCol w:w="1391"/>
        <w:gridCol w:w="1937"/>
        <w:gridCol w:w="658"/>
      </w:tblGrid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по теме </w:t>
            </w:r>
          </w:p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картинки при преподнесении подарк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тематически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Я и мои товарищи (2 часа) </w:t>
            </w:r>
          </w:p>
        </w:tc>
      </w:tr>
      <w:tr>
        <w:trPr>
          <w:trHeight w:val="1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темпа речи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сюжетными картинками. Упражнения на изменение темпа речи в соответствии с ситуацие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тематически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в игр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мини-диалог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в ролевой игр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периодически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Играем в сказку (3 часа) </w:t>
            </w:r>
          </w:p>
        </w:tc>
      </w:tr>
      <w:tr>
        <w:trPr>
          <w:trHeight w:val="1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Колобок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  в устном изложении учителя.  Называние героев сказки.  Составление предложений по сюжетным картинкам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Колобок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40" w:before="0" w:after="0"/>
              <w:ind w:left="0" w:right="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«Колобок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Колобок» с использованием элементов костюм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тематически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Мойдодыр (5 часов) 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Мойдодыр»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отрывка из стихотворения «Мойдодыр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ть в словарном запас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38"/>
        <w:gridCol w:w="2124"/>
        <w:gridCol w:w="4009"/>
        <w:gridCol w:w="2268"/>
        <w:gridCol w:w="1702"/>
        <w:gridCol w:w="1417"/>
        <w:gridCol w:w="1987"/>
        <w:gridCol w:w="709"/>
      </w:tblGrid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ов слова, обозначающие предметы гигиены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откого рассказа на тему «Я умываюсь» и закрепление   его действ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гигиены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ние в словарном запасе школьников слов, обозначающих предметы гигиен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мини-диалог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в ролевой иг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отрывка   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тихотворения </w:t>
            </w:r>
          </w:p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йдодыр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отрывка из стихотворения «Мойдодыр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есение выражения лица с символическим рисун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утро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рассказа с опорой на картинно-символический пл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«Одежда. </w:t>
            </w:r>
          </w:p>
          <w:p>
            <w:pPr>
              <w:pStyle w:val="Normal"/>
              <w:spacing w:lineRule="auto" w:line="240" w:before="0" w:after="0"/>
              <w:ind w:left="2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одеждой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амостояте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оверки </w:t>
            </w:r>
          </w:p>
          <w:p>
            <w:pPr>
              <w:pStyle w:val="Normal"/>
              <w:spacing w:lineRule="auto" w:line="240" w:before="0" w:after="0"/>
              <w:ind w:left="242" w:right="0" w:hanging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оценки зна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Я дома (9 часов) </w:t>
            </w:r>
          </w:p>
        </w:tc>
      </w:tr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госте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детской песни «К нам гости пришли»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левая игра «Кукла встречает госте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с г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3" w:right="1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Музы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20"/>
        <w:gridCol w:w="2064"/>
        <w:gridCol w:w="3848"/>
        <w:gridCol w:w="2666"/>
        <w:gridCol w:w="1664"/>
        <w:gridCol w:w="1394"/>
        <w:gridCol w:w="1932"/>
        <w:gridCol w:w="666"/>
      </w:tblGrid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 гостях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рассказа «Как мы ходили в гости» по опорным картинкам.  Правила поведения в гостя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вязной реч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папы и дедушк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здравления папе и дедушке с опорой на условнографические схемы предложений. Тренировочные упражнения в произнесении поздравлений с торжественной интонацией (на основе подражания речи учителя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обра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жаем госте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 при расставании. Расширение представления учащихся о правилах поведения при прощании с ровесниками и старшим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Кукла провожает гостей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 маму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упражнения в произнесении поздравлений с торжественной интонацией (на основе подражания речи учителя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 за столом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ов с игровым персонажем Хозяюшкой Варварушкой.  </w:t>
            </w:r>
          </w:p>
          <w:p>
            <w:pPr>
              <w:pStyle w:val="Normal"/>
              <w:spacing w:lineRule="auto" w:line="240" w:before="0" w:after="0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Кукла накрывает стол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ы помощники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зучивание стихотворения А. Барто «Помощниц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ов «Делаем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" w:type="dxa"/>
        </w:tblCellMar>
      </w:tblPr>
      <w:tblGrid>
        <w:gridCol w:w="621"/>
        <w:gridCol w:w="2060"/>
        <w:gridCol w:w="3823"/>
        <w:gridCol w:w="2665"/>
        <w:gridCol w:w="1692"/>
        <w:gridCol w:w="1395"/>
        <w:gridCol w:w="1933"/>
        <w:gridCol w:w="665"/>
      </w:tblGrid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у вместе» с опорой на сюжетные картинки и личный опыт дете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right="0" w:firstLine="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помогаем маме   на кухне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из личного опыта. Называние предметов мебели, посуды, бытовой техники по сюжетным и предметным картинка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уд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трывка из стихотворения К. И. Чуковского «Федорино горе».  </w:t>
            </w:r>
          </w:p>
          <w:p>
            <w:pPr>
              <w:pStyle w:val="Normal"/>
              <w:spacing w:lineRule="auto" w:line="240" w:before="0" w:after="0"/>
              <w:ind w:left="0" w:righ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ценировка разговора Федоры с посудой с показом игровых действи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Мир природы (3 часа) </w:t>
            </w:r>
          </w:p>
        </w:tc>
      </w:tr>
      <w:tr>
        <w:trPr>
          <w:trHeight w:val="18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 нам весна шагает…»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 в речи учащихся для обозначения признаков весны (кто больше назовет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щеева «Весна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а по сюжетной картинке «Весенняя экскурс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цветы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«Подснежник» Е. Серовой.  Составление диалога по сюжетной картинке и картинно-графической схеме «Первые цветы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дежд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В чём пойти на улицу», «Как одеться, если дождик» с опорой на сюжетные картинки и заданные ситуа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6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3" w:type="dxa"/>
        </w:tblCellMar>
      </w:tblPr>
      <w:tblGrid>
        <w:gridCol w:w="617"/>
        <w:gridCol w:w="2098"/>
        <w:gridCol w:w="3838"/>
        <w:gridCol w:w="2666"/>
        <w:gridCol w:w="1655"/>
        <w:gridCol w:w="1389"/>
        <w:gridCol w:w="1937"/>
        <w:gridCol w:w="654"/>
      </w:tblGrid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Мойдодыр (3 часа) </w:t>
            </w:r>
          </w:p>
        </w:tc>
      </w:tr>
      <w:tr>
        <w:trPr>
          <w:trHeight w:val="1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дня школьник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  С. Михалкова «Про Мимозу».  Ознакомление детей с режимом дня школьника, с последовательностью событий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      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«Обувь.  Уход за обувью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амостоятельной работы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45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оверки и оценки знани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ятному человеку нужны помощники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предметами бытовой техники. Составление предложений по наблюдениям за практическими действиям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вязной реч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Игры и игрушки (3 часа) </w:t>
            </w:r>
          </w:p>
        </w:tc>
      </w:tr>
      <w:tr>
        <w:trPr>
          <w:trHeight w:val="1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ый оркест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предметов и действий с ним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южетной картинке и схемам предлож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просьб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южетной картинке и схемам предлож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</w:t>
            </w:r>
          </w:p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лый </w:t>
            </w:r>
          </w:p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естр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рассказа с опорой на картинно-символический пла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2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Мир природы (4 часа)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 лето!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по сюжетной картинке «Летняя экскурсия»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 в речи учащихся для обозначения признаков лета (кто больше назовет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й инструкции, алгоритм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 лето!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по сюжетной картинке «Здравствуй лето!». Использование прилагательных в речи учащихся для обозначения признаков лета (кто больше назовет)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одежд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В чём пойти на улицу», «Как одеться, если дождик» с опорой на сюжетные картинки и заданные ситуа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е развлечени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о летних занятиях детей. Диалог «Давай поиграем», «Мы едем купаться», «Как вести себя в лесу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опасного поведения 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ёмах, в лесах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тематический контроль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" w:hanging="10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4854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22"/>
        <w:gridCol w:w="2040"/>
        <w:gridCol w:w="3823"/>
        <w:gridCol w:w="2663"/>
        <w:gridCol w:w="1691"/>
        <w:gridCol w:w="1386"/>
        <w:gridCol w:w="1935"/>
        <w:gridCol w:w="694"/>
      </w:tblGrid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словарная работ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ро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гры детей (7часов)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малая родин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ями: Родина, малая родин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й о малой родине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 о лете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илы голоса: громко, тихо, шепотом.  </w:t>
            </w:r>
          </w:p>
          <w:p>
            <w:pPr>
              <w:pStyle w:val="Normal"/>
              <w:spacing w:lineRule="auto" w:line="240" w:before="0" w:after="0"/>
              <w:ind w:left="0" w:right="3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учителем силы голоса: громко, тихо, шепотом.  Слушание и повторе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right="1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09"/>
        <w:gridCol w:w="2085"/>
        <w:gridCol w:w="3791"/>
        <w:gridCol w:w="2740"/>
        <w:gridCol w:w="1634"/>
        <w:gridCol w:w="1395"/>
        <w:gridCol w:w="1938"/>
        <w:gridCol w:w="662"/>
      </w:tblGrid>
      <w:tr>
        <w:trPr>
          <w:trHeight w:val="22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и о лете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чистоговор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теме с опорой на картинки и на заданную синтаксическую конструкцию.  Хоровые упражнения с использованием разного темпа речи в различных речевых ситуация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Истории о лете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ных темпов речи по указанию учителя и в зависимости от ситуац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о двор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. Выявление представлений по теме ситуации с опорой на наглядный материа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ем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о двор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гровых действий в соответствии с текстом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на свежем воздух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вых слов, предложений и атрибутов игр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олевой игр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Школьная жизнь (3 часа) </w:t>
            </w:r>
          </w:p>
        </w:tc>
      </w:tr>
      <w:tr>
        <w:trPr>
          <w:trHeight w:val="12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right="209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бро пожаловать в школу!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по теме ситуации с опорой на наглядный материа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емы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трибут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нарушения   эмоциональноличностной сфер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1" w:right="209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школу!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ных по содержанию предложений по теме с опорой на картинки и на заданную синтаксическую конструкц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3"/>
        <w:gridCol w:w="2074"/>
        <w:gridCol w:w="3791"/>
        <w:gridCol w:w="2740"/>
        <w:gridCol w:w="1630"/>
        <w:gridCol w:w="1393"/>
        <w:gridCol w:w="1943"/>
        <w:gridCol w:w="660"/>
      </w:tblGrid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бро пожаловать!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чистоговорок.  Ролевая игр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и товарищи в школе (4 часа) </w:t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</w:t>
            </w:r>
          </w:p>
          <w:p>
            <w:pPr>
              <w:pStyle w:val="Normal"/>
              <w:spacing w:lineRule="auto" w:line="240" w:before="0" w:after="0"/>
              <w:ind w:left="128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скажи мне о школе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й о школе.  </w:t>
            </w:r>
          </w:p>
          <w:p>
            <w:pPr>
              <w:pStyle w:val="Normal"/>
              <w:spacing w:lineRule="auto" w:line="240" w:before="0" w:after="0"/>
              <w:ind w:left="0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на тему «Школа».  Слушание стихотворения о правилах поведения в школ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ьной столово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ерсоналом столовой. Составление предложений по серии сюжетных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й рассказ по образцу «В школьной столовой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песни «Мы дежурные», хоровые ответы учащихся на вопросы из песн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по теме ситуации с опорой на наглядный материа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журство»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возможных диалогов между деть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оверки и оценки знани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Я за порогом дома (5 часов) 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5" w:right="21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дорог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ак и на каком транспорте ехать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ила дорожн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3"/>
        <w:gridCol w:w="2084"/>
        <w:gridCol w:w="3783"/>
        <w:gridCol w:w="2740"/>
        <w:gridCol w:w="1637"/>
        <w:gridCol w:w="1393"/>
        <w:gridCol w:w="1935"/>
        <w:gridCol w:w="659"/>
      </w:tblGrid>
      <w:tr>
        <w:trPr>
          <w:trHeight w:val="13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: переход улицы по подземному переходу и на зеленый свет светофор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на тему «Дорога в школу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й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right="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дорога в школу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личного маршрута ученик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в автобусе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ак нужно вести себя в автобусе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7"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ие в автобусе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.  Составление, конструирование предложений по теме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ем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1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теме 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– пассажир»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гровых действий в соответствии с текстом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ои товарищи в школе (3 часа) </w:t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товарищ заболел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детской песни «Ангина». Разговор с врачом, с заболевшим членом семьи по сюжетной картинке и заданной ситуац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заболевши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отрывка из стихотворения К.И. Чуковског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3"/>
        <w:gridCol w:w="2031"/>
        <w:gridCol w:w="3786"/>
        <w:gridCol w:w="2740"/>
        <w:gridCol w:w="1697"/>
        <w:gridCol w:w="1394"/>
        <w:gridCol w:w="1924"/>
        <w:gridCol w:w="659"/>
      </w:tblGrid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ам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йболит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о помощи заболевшим товарищ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 товарищ заболел»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ывание диалогов между детьми с использованием соответствующей мимики, силы голоса, жест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граем в сказку (3 часа) </w:t>
            </w:r>
          </w:p>
        </w:tc>
      </w:tr>
      <w:tr>
        <w:trPr>
          <w:trHeight w:val="19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и медведя»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в устном изложении учител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героев сказк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репк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с предлогом в по сюжетным картинк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и медведя»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40" w:before="0" w:after="0"/>
              <w:ind w:left="0" w:right="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народная сказка  </w:t>
            </w:r>
          </w:p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и медведя»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Три медведя» с использованием элемент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гры детей (3 часа) 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школу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й о школ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о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620"/>
        <w:gridCol w:w="2083"/>
        <w:gridCol w:w="3831"/>
        <w:gridCol w:w="2718"/>
        <w:gridCol w:w="1628"/>
        <w:gridCol w:w="1391"/>
        <w:gridCol w:w="1925"/>
        <w:gridCol w:w="658"/>
      </w:tblGrid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х поведения в школе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Это я, это не 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ков герое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интонационной стороны реч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Играем в школу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вых слов, предложений и атрибутов игры. Участие в ролевой игре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тематически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Я дома (2 часа) </w:t>
            </w:r>
          </w:p>
        </w:tc>
      </w:tr>
      <w:tr>
        <w:trPr>
          <w:trHeight w:val="9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оскресенье все дом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й о составе семьи, родственных отношениях, их обязанностях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наша семья проводит воскресенье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откого рассказа по образцу «Как наша семья проводит воскресенье»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Школьная жизнь (3 часа) </w:t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празднику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й год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новогоднего стихотворения по выбору учителя. Составление диалогов по сюжетным картинкам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использование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ельной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клицательной интонации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5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и знакомства на карнавале.  Выбор на рисунке ситуации, соответствующей реплике, произнесенной учителем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знай меня»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картинки при преподнесении подарк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4"/>
        <w:gridCol w:w="2071"/>
        <w:gridCol w:w="3795"/>
        <w:gridCol w:w="2740"/>
        <w:gridCol w:w="1632"/>
        <w:gridCol w:w="1394"/>
        <w:gridCol w:w="1937"/>
        <w:gridCol w:w="661"/>
      </w:tblGrid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Я дома (4 часа) 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шение гостей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драматизация детской песни «К нам гости пришли» и «Ролевая игра «Встречаем гостей». Диалоги с гостя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арность за поздравления и подарк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.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.  Моделирование возможных диалогов между героями картинки при преподнесении подар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лания близким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лознакомым людям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упражнения в произнесении поздравлений с торжественной интонацией (на основе подражания речи учителя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 днём рождения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я учащихся о правилах поведения на праздник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Я за порогом дома (8 часов) 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купками в магазин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вух предметов по заданному признаку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на тему </w:t>
            </w:r>
          </w:p>
          <w:p>
            <w:pPr>
              <w:pStyle w:val="Normal"/>
              <w:spacing w:lineRule="auto" w:line="240" w:before="0" w:after="0"/>
              <w:ind w:left="138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 покупками в магазин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предметов и действий с ним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откого рассказа по образцу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между продавцом  </w:t>
            </w:r>
          </w:p>
          <w:p>
            <w:pPr>
              <w:pStyle w:val="Normal"/>
              <w:spacing w:lineRule="auto" w:line="240" w:before="0" w:after="0"/>
              <w:ind w:left="153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упателем в магазине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зможных диалогов между продавцом и покупателями в магазине с опорой на содержание картин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словесной инструкции, алгоритм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1"/>
        <w:gridCol w:w="2075"/>
        <w:gridCol w:w="3754"/>
        <w:gridCol w:w="2740"/>
        <w:gridCol w:w="1696"/>
        <w:gridCol w:w="1389"/>
        <w:gridCol w:w="1927"/>
        <w:gridCol w:w="652"/>
      </w:tblGrid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Магазин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зможных диалогов между продавцом и покупателями в магази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не знаем, как пройти... Как быть?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3"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и просьб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, конструирование предложений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теме «Мы не знаем, как пройти... Как быть?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6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за помощь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тренной </w:t>
            </w:r>
          </w:p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и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, конструирование предложений-обращений за помощью в экстренной ситуац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теме 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пройти…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ывание диалогов между детьми с использованием соответствующей мимики, силы голоса, жест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граем в сказку (3 часа) </w:t>
            </w:r>
          </w:p>
        </w:tc>
      </w:tr>
      <w:tr>
        <w:trPr>
          <w:trHeight w:val="16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Три поросенка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в устном изложении учителя.  Называние героев сказки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рсонаже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Три поросенка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рассказывание сказк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19"/>
        <w:gridCol w:w="2062"/>
        <w:gridCol w:w="3808"/>
        <w:gridCol w:w="2740"/>
        <w:gridCol w:w="1659"/>
        <w:gridCol w:w="1387"/>
        <w:gridCol w:w="1932"/>
        <w:gridCol w:w="647"/>
      </w:tblGrid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м мир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Три поросенка»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Три поросенка» с использованием элементов костюм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Я за порогом дома (4 часа) </w:t>
            </w:r>
          </w:p>
        </w:tc>
      </w:tr>
      <w:tr>
        <w:trPr>
          <w:trHeight w:val="9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ый разговор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й материа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обраще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лефонном разговоре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возможных диалогов абонентами с опорой на содержание картинки. 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игналов телефонной связи (гудки, обращения автоответчика сотовой связи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6"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за помощью  </w:t>
            </w:r>
          </w:p>
          <w:p>
            <w:pPr>
              <w:pStyle w:val="Normal"/>
              <w:spacing w:lineRule="auto" w:line="256" w:before="0" w:after="20"/>
              <w:ind w:left="0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тренной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и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.  Конструирование возможных диалог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по тем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говор по телефону»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стовой рабо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оверки и оценки знани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Мир природы (6 часов) 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меня есть щенок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лагательных в речи учащихся для описания щенка (кто больше назовет). Знакомство учащихся с творчеством С. Михалк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38"/>
        <w:gridCol w:w="2124"/>
        <w:gridCol w:w="4009"/>
        <w:gridCol w:w="2268"/>
        <w:gridCol w:w="1702"/>
        <w:gridCol w:w="1417"/>
        <w:gridCol w:w="1987"/>
        <w:gridCol w:w="709"/>
      </w:tblGrid>
      <w:tr>
        <w:trPr>
          <w:trHeight w:val="8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лков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 меня есть щенок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оизведение содержания стихотворения по сюжетным картин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на тему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 меня есть щенок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вух предметов по заданному призна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 у нас в квартире кот!  </w:t>
            </w:r>
          </w:p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у вас?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о домашних любимцах по сюжетным картинкам и собственному опыту учащихс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Б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одера «Кискино го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 у нас в квартире кот!  </w:t>
            </w:r>
          </w:p>
          <w:p>
            <w:pPr>
              <w:pStyle w:val="Normal"/>
              <w:spacing w:lineRule="auto" w:line="240" w:before="0" w:after="0"/>
              <w:ind w:left="0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у вас?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двух предметов по заданному признаку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исания кота по картинно-графическому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котенок убежа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из личного опыта на заданную т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Играем в сказку (3 часа) </w:t>
            </w:r>
          </w:p>
        </w:tc>
      </w:tr>
      <w:tr>
        <w:trPr>
          <w:trHeight w:val="16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ая шапочка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  в устном изложении учител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героев сказки. 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ерсонажей.  Составление предложений по сюжетным картин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Красная шапочк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Рассматривание атрибутов к ролевой игре, распределение ро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мяти, вним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sz w:val="20"/>
                <w:szCs w:val="20"/>
              </w:rPr>
              <w:t>Чтение Мир природы и человека</w:t>
            </w:r>
          </w:p>
          <w:p>
            <w:pPr>
              <w:pStyle w:val="Normal"/>
              <w:spacing w:lineRule="auto" w:line="240" w:before="0" w:after="0"/>
              <w:ind w:left="34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 ванный у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ронт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2" w:type="dxa"/>
        </w:tblCellMar>
      </w:tblPr>
      <w:tblGrid>
        <w:gridCol w:w="638"/>
        <w:gridCol w:w="2124"/>
        <w:gridCol w:w="4009"/>
        <w:gridCol w:w="2268"/>
        <w:gridCol w:w="1702"/>
        <w:gridCol w:w="1417"/>
        <w:gridCol w:w="1987"/>
        <w:gridCol w:w="709"/>
      </w:tblGrid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ная шапочка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Красная шапочка» с использованием элементов костю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вигательных навыков и вообра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Любимое занятие (5 часов) </w:t>
            </w:r>
          </w:p>
        </w:tc>
      </w:tr>
      <w:tr>
        <w:trPr>
          <w:trHeight w:val="16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и в школ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о школьными кружками. Составление предложений по серии сюжетных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й рассказ по образц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кольные круж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ктивного словар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записался в кружок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с опорой на заданную синтаксическую констр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записался в кружок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с опорой на заданную синтаксическую конструкц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е занят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адывание любимого занятия каждог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й рассказ по образц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луховой памя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тем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имое занятие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  по содержанию предложений по определённой теме с опорой на заданную синтаксическую констр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бобщать, анализироват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8"/>
        <w:ind w:left="0" w:right="0" w:hanging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256" w:before="0" w:after="28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39"/>
        <w:gridCol w:w="2124"/>
        <w:gridCol w:w="4009"/>
        <w:gridCol w:w="2268"/>
        <w:gridCol w:w="1702"/>
        <w:gridCol w:w="1417"/>
        <w:gridCol w:w="1987"/>
        <w:gridCol w:w="708"/>
      </w:tblGrid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словар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р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то я (3 часа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ечевого общен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Способы общения», речевые игр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равил речевого об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 реч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обще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исьменного общения в жизни (вывески и афиши на улицах города, реклама, письма, поздравительные открыт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и его значение в жизн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теме с опорой на картинки и на заданную синтаксическую констр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Школьная жизнь (4 часа)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школ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кольный участок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 часто   повторяющегося   слова </w:t>
            </w:r>
            <w:r>
              <w:rPr>
                <w:i/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</w:rPr>
              <w:t xml:space="preserve">другими словами (местоимениями). 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символами каждого предложения в процессе подготовки, последующее составление связного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нас учит,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  персоналом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621"/>
        <w:gridCol w:w="2075"/>
        <w:gridCol w:w="3796"/>
        <w:gridCol w:w="2760"/>
        <w:gridCol w:w="1629"/>
        <w:gridCol w:w="1391"/>
        <w:gridCol w:w="1924"/>
        <w:gridCol w:w="658"/>
      </w:tblGrid>
      <w:tr>
        <w:trPr>
          <w:trHeight w:val="8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ит и кормит?»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й рассказ по образцу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интонационной стороны реч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на которой расположена школ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гровых действий в соответствии с текст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ля школьник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тихотворения о правилах поведения в школе.  Проигрывание диалогов между детьми с использованием соответствующей мимики, силы голоса, жест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ир природы (2 часа) </w:t>
            </w:r>
          </w:p>
        </w:tc>
      </w:tr>
      <w:tr>
        <w:trPr>
          <w:trHeight w:val="16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сегодня погода?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по сюжетной картинке «Осень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 в речи учащихся для обозначения признаков осени (кто больше назовет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одежд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В чём пойти на улицу», «Как одеться, если дождик» с опорой на сюжетные картинки и вопрос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личностной сфер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Я за порогом дома (3 часа) </w:t>
            </w:r>
          </w:p>
        </w:tc>
      </w:tr>
      <w:tr>
        <w:trPr>
          <w:trHeight w:val="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right="24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дороге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Как и на каком транспорте ехать». 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ил дорожного движения: переход улицы по подземному переходу и на зеленый свет светофора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на тему «Дорога в школу и домой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620"/>
        <w:gridCol w:w="2054"/>
        <w:gridCol w:w="3784"/>
        <w:gridCol w:w="2713"/>
        <w:gridCol w:w="1695"/>
        <w:gridCol w:w="1392"/>
        <w:gridCol w:w="1937"/>
        <w:gridCol w:w="659"/>
      </w:tblGrid>
      <w:tr>
        <w:trPr>
          <w:trHeight w:val="1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личног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а ученик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м мире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по теме 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– пешеход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гровых действий в соответствии с текстом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граем в сказку (4 часа) </w:t>
            </w:r>
          </w:p>
        </w:tc>
      </w:tr>
      <w:tr>
        <w:trPr>
          <w:trHeight w:val="1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к и семеро козлят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  в устном изложении учителя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героев сказк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героев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южетным картинкам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к и семеро козлят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к и семеро козлят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Волк и семеро козлят» с использованием элементов костюмо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к и семеро козлят»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  с использованием элементов костюмо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Я дома (3 часа) 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й о состав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623"/>
        <w:gridCol w:w="2090"/>
        <w:gridCol w:w="3793"/>
        <w:gridCol w:w="2730"/>
        <w:gridCol w:w="1633"/>
        <w:gridCol w:w="1395"/>
        <w:gridCol w:w="1928"/>
        <w:gridCol w:w="662"/>
      </w:tblGrid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ственных отношений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, родственных отношениях, их обязанностях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интонационной стороны реч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я нового материал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техника в доме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ем.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в речи слов и выражений: телевизор, мультиварка, микроволновая печь, электроприбор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3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 и моя семь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 полученных знаний в беседе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-советов с опорой на предметные картин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 реч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ои друзья (3 часа) </w:t>
            </w:r>
          </w:p>
        </w:tc>
      </w:tr>
      <w:tr>
        <w:trPr>
          <w:trHeight w:val="9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обрались поиграт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авил коллективных иг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лективные игры с соблюдением прави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нам не скучно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авил коллективных игр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игры с соблюдением прави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игр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блюдение правил игр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авил коллективных игр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игры с соблюдением прави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Я за порогом дома (3 часа) </w:t>
            </w:r>
          </w:p>
        </w:tc>
      </w:tr>
      <w:tr>
        <w:trPr>
          <w:trHeight w:val="11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дем в библиотеку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библиотеке. Составление предложений из личного опыт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библиотеке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1"/>
        <w:gridCol w:w="2084"/>
        <w:gridCol w:w="3774"/>
        <w:gridCol w:w="2740"/>
        <w:gridCol w:w="1666"/>
        <w:gridCol w:w="1392"/>
        <w:gridCol w:w="1921"/>
        <w:gridCol w:w="656"/>
      </w:tblGrid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ьбы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из личного опыт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онной мотор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 </w:t>
            </w:r>
          </w:p>
          <w:p>
            <w:pPr>
              <w:pStyle w:val="Normal"/>
              <w:spacing w:lineRule="auto" w:line="256" w:before="0" w:after="0"/>
              <w:ind w:left="214"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идем в библиотеку»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вых слов, предложений и атрибутов иг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олевой игр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Мир природы (2 часа) </w:t>
            </w:r>
          </w:p>
        </w:tc>
      </w:tr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из телевизионных сообщений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чатных изданий о погоде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по сюжетной картинке «Зима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 в речи учащихся для обозначения признаков зимы (кто больше назовет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 реч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одежд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В чём пойти на улицу», «Как одеться, если снег» с опорой на сюжетные картинки и заданны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Я за порогом дома (4 часа) 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купками   в магазин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Сравнение двух предметов по заданному признаку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 </w:t>
            </w:r>
          </w:p>
          <w:p>
            <w:pPr>
              <w:pStyle w:val="Normal"/>
              <w:spacing w:lineRule="auto" w:line="256" w:before="0" w:after="0"/>
              <w:ind w:left="138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 покупками в магазин»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предметов и действий с ним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откого рассказа по образцу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7" w:righ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между продавцом и покупателем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зможных диалогов между продавцом и покупателями в магазине с опорой на содержание картин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Магазин»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возможны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1"/>
        <w:gridCol w:w="2076"/>
        <w:gridCol w:w="3800"/>
        <w:gridCol w:w="2740"/>
        <w:gridCol w:w="1662"/>
        <w:gridCol w:w="1389"/>
        <w:gridCol w:w="1915"/>
        <w:gridCol w:w="651"/>
      </w:tblGrid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 между продавцом и покупателями в магази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 реч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Школьная жизнь (3 часа) 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336"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празднику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ый год»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новогоднего стихотворения по выбору учителя. Составление диалогов по сюжетным картинк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336"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празднику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4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и знакомства на карнавале.  Выбор на рисунке ситуации, соответствующей реплике, произнесенной учителе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знай меня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336"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празднику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картинки при преподнесении подар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Я дома (3 часа) </w:t>
            </w:r>
          </w:p>
        </w:tc>
      </w:tr>
      <w:tr>
        <w:trPr>
          <w:trHeight w:val="13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обращения,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я внима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лефонном разговоре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возможных диалогов абонентами с опорой на содержание картинк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ый разговор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.  Конструирование возможных диалог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</w:t>
            </w:r>
          </w:p>
          <w:p>
            <w:pPr>
              <w:pStyle w:val="Normal"/>
              <w:spacing w:lineRule="auto" w:line="256" w:before="0" w:after="0"/>
              <w:ind w:left="262" w:right="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говор по телефону»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мения участвовать в диалога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навык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2" w:type="dxa"/>
        </w:tblCellMar>
      </w:tblPr>
      <w:tblGrid>
        <w:gridCol w:w="620"/>
        <w:gridCol w:w="2077"/>
        <w:gridCol w:w="3789"/>
        <w:gridCol w:w="2715"/>
        <w:gridCol w:w="1665"/>
        <w:gridCol w:w="1391"/>
        <w:gridCol w:w="1940"/>
        <w:gridCol w:w="657"/>
      </w:tblGrid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Я за порогом дома (9 часов) </w:t>
            </w:r>
          </w:p>
        </w:tc>
      </w:tr>
      <w:tr>
        <w:trPr>
          <w:trHeight w:val="10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идем в театр, в кино»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 с театром и кинотеатро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, короткого рассказа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й памя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театре, кинотеатр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авил поведения в театре, кинотеатре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южетным картинкам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Я – зритель»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олевой игре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отких рассказов с использованием опорных схем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волевой сфер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дем в больницу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едставлений детей по теме ситуации с опорой на наглядный матери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иёме у врача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возможных диалогов между врачом и пациентом в магазине с опорой на содержание картин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ивации к учению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Normal"/>
              <w:spacing w:lineRule="auto" w:line="256" w:before="0" w:after="0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приеме у врача»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амостоятельной работ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луховой памя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 </w:t>
            </w:r>
          </w:p>
          <w:p>
            <w:pPr>
              <w:pStyle w:val="Normal"/>
              <w:spacing w:lineRule="auto" w:line="256" w:before="0" w:after="0"/>
              <w:ind w:left="-57" w:right="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правилах поведения в гостях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105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и вручение подарков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.  Моделирование возможных диалогов между героями картинк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24" w:type="dxa"/>
        </w:tblCellMar>
      </w:tblPr>
      <w:tblGrid>
        <w:gridCol w:w="638"/>
        <w:gridCol w:w="2124"/>
        <w:gridCol w:w="4009"/>
        <w:gridCol w:w="2268"/>
        <w:gridCol w:w="1702"/>
        <w:gridCol w:w="1417"/>
        <w:gridCol w:w="1987"/>
        <w:gridCol w:w="709"/>
      </w:tblGrid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еподнесении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гости на день рождения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.  Моделирование возможных диалогов при преподнесении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Играем в сказку (3 часа) </w:t>
            </w:r>
          </w:p>
        </w:tc>
      </w:tr>
      <w:tr>
        <w:trPr>
          <w:trHeight w:val="1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«Гуси-лебеди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в устном изложении учителя.  Называние героев сказки.  Составление предложений по сюжетным картин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«Гуси-лебеди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 </w:t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уси-лебеди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«Гуси-лебеди» с использованием элемен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Мир природы (2 часа) </w:t>
            </w:r>
          </w:p>
        </w:tc>
      </w:tr>
      <w:tr>
        <w:trPr>
          <w:trHeight w:val="13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сегодня погода?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по сюжетной картинке «Весна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 в речи учащихся для обозначения признаков весны (кто больше назов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одежд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В чём пойти на улицу» с опорой на сюжетные картинки и заданные вопросы. Выполнение практической работы «Вес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621"/>
        <w:gridCol w:w="2097"/>
        <w:gridCol w:w="3801"/>
        <w:gridCol w:w="2725"/>
        <w:gridCol w:w="1637"/>
        <w:gridCol w:w="1392"/>
        <w:gridCol w:w="1923"/>
        <w:gridCol w:w="658"/>
      </w:tblGrid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Это я (7 часов) 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3" w:right="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ычки хорошие и не очень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ков героев (хорошо – плохо, правильно – неправильно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вычки хорошие и не очень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щение словарного запаса словами и выражениями, характеризующими человека, его внешность и внутренние качеств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хи и неудачи бывают у каждо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, ситуации с опорой на наглядный материа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хи и неудачи бывают у каждо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  по содержанию предложений по определённой тем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 </w:t>
            </w:r>
          </w:p>
          <w:p>
            <w:pPr>
              <w:pStyle w:val="Normal"/>
              <w:spacing w:lineRule="auto" w:line="256" w:before="0" w:after="0"/>
              <w:ind w:left="363"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уг» и «дружба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  ситуации с опорой на наглядный материа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Хочешь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мной дружить?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вых слов, предложений и атрибутов игры. Участие в ролевой игр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«Узнай меня»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 в речи учащихся для описания человека (кто больше назовет)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Играем в сказку (4 часа) </w:t>
            </w:r>
          </w:p>
        </w:tc>
      </w:tr>
      <w:tr>
        <w:trPr>
          <w:trHeight w:val="5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6" w:right="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Настя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сказки   в устном изложении учител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618"/>
        <w:gridCol w:w="2039"/>
        <w:gridCol w:w="3848"/>
        <w:gridCol w:w="2730"/>
        <w:gridCol w:w="1660"/>
        <w:gridCol w:w="1387"/>
        <w:gridCol w:w="1924"/>
        <w:gridCol w:w="648"/>
      </w:tblGrid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фуша  в гостях  у Морозко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ние героев сказки.  Составление предложений по сюжетным картинкам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й инструкции, алгоритм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стя и Марфуша   в гостях  у Морозко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Рассматривание атрибутов к ролевой игре, распределение роле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стя и Марфуша в гостях у Морозко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с использованием элементов костюм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стя и Марфуша    в гостях    у Морозко»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с использованием элементов костюм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Мир природы (6 часов) 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оопарке у звере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 опорой на наглядный материа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оопарке у звере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— друзья и враги природы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 опорой на наглядный материа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— друзья  и враги природы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сегодня погода?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диалога по сюжетной картинке «Лето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лагательных в речи учащихся для обозначения признаков лета (кто больше назовет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моциональноинтонационной стороны реч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одежда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«В чём пойти на улицу?» с опорой на сюжетные картинки и заданны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8"/>
        <w:ind w:left="0" w:right="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56" w:before="0" w:after="28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19"/>
        <w:gridCol w:w="2093"/>
        <w:gridCol w:w="3801"/>
        <w:gridCol w:w="2663"/>
        <w:gridCol w:w="1663"/>
        <w:gridCol w:w="1393"/>
        <w:gridCol w:w="1929"/>
        <w:gridCol w:w="693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, словарная работ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ро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то я (4 часа)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righ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и его значение в жизн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0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Способы общения», речевые игры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ечевого общения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равил речевого общ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на расстояни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на расстоян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дио для передачи мыслей, чувств, знаний на расстояни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7" w:right="4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с экран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елеведуще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на расстоянии. Использование телевидения для передачи мыслей, чувств, знаний на расстояни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28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– наш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на расстоянии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22"/>
        <w:gridCol w:w="2087"/>
        <w:gridCol w:w="3804"/>
        <w:gridCol w:w="2740"/>
        <w:gridCol w:w="1627"/>
        <w:gridCol w:w="1393"/>
        <w:gridCol w:w="1923"/>
        <w:gridCol w:w="658"/>
      </w:tblGrid>
      <w:tr>
        <w:trPr>
          <w:trHeight w:val="8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ник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ниги для передачи мыслей, чувств, знаний на расстояни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интонационной стороны реч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гры с друзьями (3 часа) </w:t>
            </w:r>
          </w:p>
        </w:tc>
      </w:tr>
      <w:tr>
        <w:trPr>
          <w:trHeight w:val="11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правилам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ind w:left="0" w:right="5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Умение участвовать в коллективной игре и соблюдать правила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лог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8"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е нам не скучно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ил игр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ллективной игр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игр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облюдение правил игры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авил игры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ллективной игр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 за порогом дома (3 часа) </w:t>
            </w:r>
          </w:p>
        </w:tc>
      </w:tr>
      <w:tr>
        <w:trPr>
          <w:trHeight w:val="10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2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библиотеке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авил поведения в библиотеке. Составление предложений по опорным схем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2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идем в библиотеку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правил поведения в библиотеке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опорным схем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 </w:t>
            </w:r>
          </w:p>
          <w:p>
            <w:pPr>
              <w:pStyle w:val="Normal"/>
              <w:spacing w:lineRule="auto" w:line="256" w:before="0" w:after="0"/>
              <w:ind w:left="214" w:right="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идем в библиотеку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вых слов, предложений и атрибутов иг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олевой игр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38"/>
        <w:gridCol w:w="2124"/>
        <w:gridCol w:w="4009"/>
        <w:gridCol w:w="2268"/>
        <w:gridCol w:w="1702"/>
        <w:gridCol w:w="1417"/>
        <w:gridCol w:w="1987"/>
        <w:gridCol w:w="709"/>
      </w:tblGrid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Я дома (4 часа) </w:t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  и моя семь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е представлений о составе семьи, родственных отношениях, их обязаннос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3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  и моя семь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.  Конструирование возможных ди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старший друг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смотра телепередач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в ходе бес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ы писатели (3 часа) </w:t>
            </w:r>
          </w:p>
        </w:tc>
      </w:tr>
      <w:tr>
        <w:trPr>
          <w:trHeight w:val="1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– поэты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поэт и рифм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яем стихотворе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.  Конструирование возможных стихотвор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чиняем стихотворение»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амостояте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оверки  и оценки знан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Играем сказку (4 часа) </w:t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18"/>
        <w:gridCol w:w="2068"/>
        <w:gridCol w:w="3842"/>
        <w:gridCol w:w="2740"/>
        <w:gridCol w:w="1621"/>
        <w:gridCol w:w="1387"/>
        <w:gridCol w:w="1931"/>
        <w:gridCol w:w="647"/>
      </w:tblGrid>
      <w:tr>
        <w:trPr>
          <w:trHeight w:val="13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 «12 месяцев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в устном изложении учителя.  Называние героев сказки.   Составление предложений по сюжетным картинк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навык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 «12 месяцев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луховой памят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2 месяцев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с использованием элементов костюм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2 месяцев»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с использованием элементов костюм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ы писатели (4 часа) </w:t>
            </w:r>
          </w:p>
        </w:tc>
      </w:tr>
      <w:tr>
        <w:trPr>
          <w:trHeight w:val="1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казочник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сказка и сказочник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ем сказку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умываем сказку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слов и составление предложений по теме речевой ситуации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амостоятельной работ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оверки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тематическ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15" w:type="dxa"/>
        </w:tblCellMar>
      </w:tblPr>
      <w:tblGrid>
        <w:gridCol w:w="620"/>
        <w:gridCol w:w="2091"/>
        <w:gridCol w:w="3825"/>
        <w:gridCol w:w="2678"/>
        <w:gridCol w:w="1683"/>
        <w:gridCol w:w="1390"/>
        <w:gridCol w:w="1917"/>
        <w:gridCol w:w="650"/>
      </w:tblGrid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думываем сказку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 реч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ценки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Я дома (3 часа) </w:t>
            </w:r>
          </w:p>
        </w:tc>
      </w:tr>
      <w:tr>
        <w:trPr>
          <w:trHeight w:val="1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помощник – телефон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возможных диалогов абонентами с опорой на содержание картинки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обращения, привлечения внимания в телефонном разговор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нарушений   эмоциональноличностной сфе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ые телефонные службы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итуации с опорой на наглядный материал.  Конструирование возможных диалог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ем мир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говор по телефону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умения участвовать в диалогах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Я за порогом дома (3 часа) </w:t>
            </w:r>
          </w:p>
        </w:tc>
      </w:tr>
      <w:tr>
        <w:trPr>
          <w:trHeight w:val="1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знаки  в общении людей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условными  знаками в общении людей.  </w:t>
            </w:r>
          </w:p>
          <w:p>
            <w:pPr>
              <w:pStyle w:val="Normal"/>
              <w:spacing w:lineRule="auto" w:line="276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дложений по серии сюжетных картинок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й рассказ по образцу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эмоциональноинтонационной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знаки  в общении людей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Знаки-помощники при общении людей»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ротких рассказ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4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ающие </w:t>
            </w:r>
          </w:p>
          <w:p>
            <w:pPr>
              <w:pStyle w:val="Normal"/>
              <w:spacing w:lineRule="auto" w:line="237" w:before="0" w:after="43"/>
              <w:ind w:left="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упреждающие</w:t>
            </w:r>
          </w:p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Запрещающие и предупреждающие знаки при </w:t>
            </w:r>
          </w:p>
          <w:p>
            <w:pPr>
              <w:pStyle w:val="Normal"/>
              <w:spacing w:lineRule="auto" w:line="256" w:before="0" w:after="23"/>
              <w:ind w:left="-1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нии людей»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ротких рассказ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словесной инструкции, алгоритм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12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22" w:type="dxa"/>
        </w:tblCellMar>
      </w:tblPr>
      <w:tblGrid>
        <w:gridCol w:w="639"/>
        <w:gridCol w:w="2124"/>
        <w:gridCol w:w="4009"/>
        <w:gridCol w:w="2268"/>
        <w:gridCol w:w="142"/>
        <w:gridCol w:w="1560"/>
        <w:gridCol w:w="1417"/>
        <w:gridCol w:w="1987"/>
        <w:gridCol w:w="708"/>
      </w:tblGrid>
      <w:tr>
        <w:trPr>
          <w:trHeight w:val="28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Школьная жизнь (3 часа)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мся к новогоднему празднику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новогоднего стихотворения по выбору учителя. Составление диалогов по сюжетным картин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161" w:right="0" w:hanging="1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ая и восклицательная интонац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right="4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итуации знакомства на карнавале.  Выбор на рисунке ситуации, соответствующей реплике, произнесенной учителем. 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Узнай ме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161" w:right="0" w:hanging="1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на тему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картинки при преподнесении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ображения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161" w:right="0" w:hanging="1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Я за порогом дома (14 часов)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тикетных форм общения в различных речевых ситу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161" w:right="0" w:hanging="1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3" w:right="336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и письменное приглаше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составлении приглашения.  </w:t>
            </w:r>
          </w:p>
          <w:p>
            <w:pPr>
              <w:pStyle w:val="Normal"/>
              <w:spacing w:lineRule="auto" w:line="256" w:before="0" w:after="0"/>
              <w:ind w:left="108" w:righ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161" w:right="0" w:hanging="1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жливый отказ от предложения, приглашен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вежливом отказе. Моделирование возможных диалогов между геро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161" w:right="0" w:hanging="1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8" w:right="2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остями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драматизация детской песни «К нам гости пришли» и ролевая игра «Я встречаю гостей»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 с гост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161" w:right="0" w:hanging="16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7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 гостях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составление рассказа «Как мы ходили в гости»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моционально-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34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19"/>
        <w:gridCol w:w="2097"/>
        <w:gridCol w:w="3819"/>
        <w:gridCol w:w="2740"/>
        <w:gridCol w:w="1626"/>
        <w:gridCol w:w="1389"/>
        <w:gridCol w:w="1914"/>
        <w:gridCol w:w="650"/>
      </w:tblGrid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м картинкам.  Правила поведения в гостя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й стороны реч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" w:right="281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и письменное поздравление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оздравления с опорой на условно-графические схемы предложений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упражнения в произнесении поздравлений с торжественной интонацией (на основе подражания речи учителя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ительные открытки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упражнения в произнесении поздравлений с торжественной малознакомым людям интонацией (на основе подражания речи учителя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79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ение и вручение подарков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.  Моделирование возможных диалогов между героями картинки при преподнесении подар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.  Моделирование возможных диалогов между героя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навыков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 за праздничным столом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этикета за праздничным столом.  Ролевая игр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реч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гости на день рождения»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гостях.  Моделирование возможных диалогов при преподнесении подарк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 при расставании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разыгрывание возможных диалогов в разны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Мир природ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618"/>
        <w:gridCol w:w="2032"/>
        <w:gridCol w:w="3834"/>
        <w:gridCol w:w="2740"/>
        <w:gridCol w:w="1695"/>
        <w:gridCol w:w="1386"/>
        <w:gridCol w:w="1905"/>
        <w:gridCol w:w="644"/>
      </w:tblGrid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й инструкции, алгоритм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тикетных форм общения в различных речевых ситуац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извинений: извините, пожалуйста; я прошу прощения; не сердитесь, пожалуйст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общен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этикетных форм общения в различных речевых ситуациях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Играем в сказку (4 часа) </w:t>
            </w:r>
          </w:p>
        </w:tc>
      </w:tr>
      <w:tr>
        <w:trPr>
          <w:trHeight w:val="1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ременские музыканты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сказки в устном изложении учителя.  Называние героев сказки.   Составление предложений по сюжетным картинк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ременские музыканты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рассказывание сказки. 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атрибутов к ролевой игре, распределение роле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ременские музыканты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с использованием элементов костюм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ременские музыканты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зация сказки с использованием элементов костюм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ображ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2" w:type="dxa"/>
        </w:tblCellMar>
      </w:tblPr>
      <w:tblGrid>
        <w:gridCol w:w="633"/>
        <w:gridCol w:w="2099"/>
        <w:gridCol w:w="3949"/>
        <w:gridCol w:w="2407"/>
        <w:gridCol w:w="1684"/>
        <w:gridCol w:w="1411"/>
        <w:gridCol w:w="1974"/>
        <w:gridCol w:w="697"/>
      </w:tblGrid>
      <w:tr>
        <w:trPr>
          <w:trHeight w:val="288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Я за порогом дома (10 часов) </w:t>
            </w:r>
          </w:p>
        </w:tc>
      </w:tr>
      <w:tr>
        <w:trPr>
          <w:trHeight w:val="1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на прогулке в парке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чистоговорки. Выявление представлений по теме ситуации с опорой на наглядный материа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ем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0" w:right="0" w:hanging="4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а прогулке в пар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гровых действий в соответствии с текст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вых слов, предложений и атрибутов иг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левой иг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нарушения   эмоциональноличностной сферы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детской площад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по теме ситуации с опорой на наглядный материа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емы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детской площадк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гровых действий в соответствии с текст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свежем воздух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новых слов, предложений и атрибутов иг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олевой иг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к 9 мая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 опорой на наглядный материа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Победы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составлении письменного поздрав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tbl>
      <w:tblPr>
        <w:tblW w:w="14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2" w:type="dxa"/>
        </w:tblCellMar>
      </w:tblPr>
      <w:tblGrid>
        <w:gridCol w:w="620"/>
        <w:gridCol w:w="2058"/>
        <w:gridCol w:w="3795"/>
        <w:gridCol w:w="2735"/>
        <w:gridCol w:w="1698"/>
        <w:gridCol w:w="1387"/>
        <w:gridCol w:w="1913"/>
        <w:gridCol w:w="648"/>
      </w:tblGrid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Победы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картинки при преподнесении подар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5" w:right="0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е и письменное поздравление ветеранов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возможных диалогов между героями картинки при преподнесении подар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интонационной стороны реч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тематически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Мир природы (6 часов) 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у лес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 опорой на наглядный материал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ельност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стях у лес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— друзья и враги природ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едставлений детей по теме с опорой на наглядный материа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моциональноинтонационной стороны реч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— друзья и враги природ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может нанести вред лесу?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</w:t>
            </w:r>
          </w:p>
          <w:p>
            <w:pPr>
              <w:pStyle w:val="Normal"/>
              <w:spacing w:before="0" w:after="12"/>
              <w:ind w:left="0"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ронтальны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236"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природы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зных по содержанию предложений по определённой тем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и человека </w:t>
            </w:r>
          </w:p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 ванный уро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тематический контро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3" w:right="962" w:gutter="0" w:header="0" w:top="1138" w:footer="949" w:bottom="18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133" w:right="1124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2694" w:hanging="10"/>
        <w:jc w:val="right"/>
        <w:rPr/>
      </w:pPr>
      <w:r>
        <w:rPr/>
        <w:t xml:space="preserve">3.3 Планирование коррекционной работы </w:t>
      </w:r>
    </w:p>
    <w:p>
      <w:pPr>
        <w:pStyle w:val="Normal"/>
        <w:spacing w:lineRule="auto" w:line="256" w:before="0" w:after="20"/>
        <w:ind w:left="0" w:right="0" w:hanging="0"/>
        <w:jc w:val="left"/>
        <w:rPr/>
      </w:pPr>
      <w:r>
        <w:rPr/>
      </w:r>
    </w:p>
    <w:p>
      <w:pPr>
        <w:pStyle w:val="Heading1"/>
        <w:ind w:left="360" w:right="357" w:hanging="10"/>
        <w:rPr/>
      </w:pPr>
      <w:r>
        <w:rPr/>
        <w:t xml:space="preserve">1 класс </w:t>
      </w:r>
    </w:p>
    <w:tbl>
      <w:tblPr>
        <w:tblW w:w="9689" w:type="dxa"/>
        <w:jc w:val="left"/>
        <w:tblInd w:w="-198" w:type="dxa"/>
        <w:tblLayout w:type="fixed"/>
        <w:tblCellMar>
          <w:top w:w="7" w:type="dxa"/>
          <w:left w:w="0" w:type="dxa"/>
          <w:bottom w:w="0" w:type="dxa"/>
          <w:right w:w="14" w:type="dxa"/>
        </w:tblCellMar>
      </w:tblPr>
      <w:tblGrid>
        <w:gridCol w:w="471"/>
        <w:gridCol w:w="1985"/>
        <w:gridCol w:w="994"/>
        <w:gridCol w:w="5078"/>
        <w:gridCol w:w="1161"/>
      </w:tblGrid>
      <w:tr>
        <w:trPr>
          <w:trHeight w:val="5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</w:tr>
      <w:tr>
        <w:trPr>
          <w:trHeight w:val="18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жизн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0"/>
              <w:ind w:left="108" w:right="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Развитие сенсорных процессов </w:t>
            </w:r>
          </w:p>
        </w:tc>
      </w:tr>
      <w:tr>
        <w:trPr>
          <w:trHeight w:val="2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и игрушки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личностной сферы. </w:t>
            </w:r>
          </w:p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8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. 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0"/>
              <w:ind w:left="108" w:right="118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Развитие зрительной памяти </w:t>
            </w:r>
          </w:p>
        </w:tc>
      </w:tr>
      <w:tr>
        <w:trPr>
          <w:trHeight w:val="16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сказ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8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0"/>
              <w:ind w:left="108" w:right="9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Развитие наблюдательности </w:t>
            </w:r>
          </w:p>
        </w:tc>
      </w:tr>
      <w:tr>
        <w:trPr>
          <w:trHeight w:val="1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ч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 Развитие артикуляционной моторики.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tabs>
                <w:tab w:val="clear" w:pos="708"/>
                <w:tab w:val="center" w:pos="2403" w:leader="none"/>
                <w:tab w:val="center" w:pos="3608" w:leader="none"/>
                <w:tab w:val="center" w:pos="4567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 речи. словесной </w:t>
            </w:r>
          </w:p>
        </w:tc>
      </w:tr>
      <w:tr>
        <w:trPr>
          <w:trHeight w:val="194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алгоритму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вязной речи.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ображения. </w:t>
            </w:r>
          </w:p>
          <w:p>
            <w:pPr>
              <w:pStyle w:val="Normal"/>
              <w:tabs>
                <w:tab w:val="clear" w:pos="708"/>
                <w:tab w:val="center" w:pos="2403" w:leader="none"/>
                <w:tab w:val="center" w:pos="3608" w:leader="none"/>
                <w:tab w:val="center" w:pos="4567" w:leader="none"/>
              </w:tabs>
              <w:spacing w:lineRule="auto" w:line="256" w:before="0" w:after="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алгоритму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й </w:t>
            </w:r>
          </w:p>
        </w:tc>
      </w:tr>
      <w:tr>
        <w:trPr>
          <w:trHeight w:val="8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и мои товарищ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инструкции, алгоритму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й </w:t>
            </w:r>
          </w:p>
        </w:tc>
      </w:tr>
      <w:tr>
        <w:trPr>
          <w:trHeight w:val="19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доды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83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. 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вязной речи </w:t>
            </w:r>
          </w:p>
        </w:tc>
      </w:tr>
      <w:tr>
        <w:trPr>
          <w:trHeight w:val="19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Развитие наблюдательности </w:t>
            </w:r>
          </w:p>
        </w:tc>
      </w:tr>
    </w:tbl>
    <w:p>
      <w:pPr>
        <w:pStyle w:val="Normal"/>
        <w:spacing w:lineRule="auto" w:line="256" w:before="0" w:after="20"/>
        <w:ind w:left="5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4631" w:right="0" w:hanging="180"/>
        <w:rPr/>
      </w:pPr>
      <w:r>
        <w:rPr/>
        <w:t xml:space="preserve">класс </w:t>
      </w:r>
    </w:p>
    <w:tbl>
      <w:tblPr>
        <w:tblW w:w="9689" w:type="dxa"/>
        <w:jc w:val="left"/>
        <w:tblInd w:w="-198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471"/>
        <w:gridCol w:w="1985"/>
        <w:gridCol w:w="994"/>
        <w:gridCol w:w="5078"/>
        <w:gridCol w:w="1161"/>
      </w:tblGrid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</w:tr>
      <w:tr>
        <w:trPr>
          <w:trHeight w:val="15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дет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 </w:t>
            </w:r>
          </w:p>
        </w:tc>
      </w:tr>
      <w:tr>
        <w:trPr>
          <w:trHeight w:val="16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жизн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нарушения   эмоционально-личностной сферы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 </w:t>
            </w:r>
          </w:p>
        </w:tc>
      </w:tr>
      <w:tr>
        <w:trPr>
          <w:trHeight w:val="15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за порогом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Развитие артикуляционной моторики </w:t>
            </w:r>
          </w:p>
        </w:tc>
      </w:tr>
      <w:tr>
        <w:trPr>
          <w:trHeight w:val="2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сказ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амяти, внимания. </w:t>
            </w:r>
          </w:p>
          <w:p>
            <w:pPr>
              <w:pStyle w:val="Normal"/>
              <w:spacing w:lineRule="auto" w:line="256" w:before="0" w:after="0"/>
              <w:ind w:left="0" w:right="17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навыков. Развитие воображения </w:t>
            </w:r>
          </w:p>
        </w:tc>
      </w:tr>
      <w:tr>
        <w:trPr>
          <w:trHeight w:val="17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tabs>
                <w:tab w:val="clear" w:pos="708"/>
                <w:tab w:val="center" w:pos="2403" w:leader="none"/>
                <w:tab w:val="center" w:pos="3608" w:leader="none"/>
                <w:tab w:val="center" w:pos="4567" w:leader="none"/>
                <w:tab w:val="right" w:pos="6192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>словеснойинструкции, алгоритму</w:t>
            </w:r>
          </w:p>
        </w:tc>
      </w:tr>
      <w:tr>
        <w:trPr>
          <w:trHeight w:val="19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80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инструкции, алгоритму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ой </w:t>
            </w:r>
          </w:p>
        </w:tc>
      </w:tr>
      <w:tr>
        <w:trPr>
          <w:trHeight w:val="1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е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ктивного словаря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луховой памяти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я обобщать, анализировать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товарищи в школ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21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22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5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 </w:t>
            </w:r>
          </w:p>
        </w:tc>
      </w:tr>
    </w:tbl>
    <w:p>
      <w:pPr>
        <w:pStyle w:val="Normal"/>
        <w:spacing w:lineRule="auto" w:line="256" w:before="0" w:after="20"/>
        <w:ind w:left="5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4631" w:right="0" w:hanging="180"/>
        <w:rPr/>
      </w:pPr>
      <w:r>
        <w:rPr/>
        <w:t xml:space="preserve">класс </w:t>
      </w:r>
    </w:p>
    <w:tbl>
      <w:tblPr>
        <w:tblW w:w="9689" w:type="dxa"/>
        <w:jc w:val="left"/>
        <w:tblInd w:w="-30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471"/>
        <w:gridCol w:w="1985"/>
        <w:gridCol w:w="994"/>
        <w:gridCol w:w="6239"/>
      </w:tblGrid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</w:tr>
      <w:tr>
        <w:trPr>
          <w:trHeight w:val="2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 </w:t>
            </w:r>
          </w:p>
        </w:tc>
      </w:tr>
      <w:tr>
        <w:trPr>
          <w:trHeight w:val="16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жизн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 </w:t>
            </w:r>
          </w:p>
        </w:tc>
      </w:tr>
      <w:tr>
        <w:trPr>
          <w:trHeight w:val="24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личностной сферы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я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</w:tr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за порогом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.  </w:t>
            </w:r>
          </w:p>
        </w:tc>
      </w:tr>
      <w:tr>
        <w:trPr>
          <w:trHeight w:val="3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й памят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волевой сферы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. </w:t>
            </w:r>
          </w:p>
          <w:p>
            <w:pPr>
              <w:pStyle w:val="Normal"/>
              <w:spacing w:lineRule="auto" w:line="276" w:before="0" w:after="1"/>
              <w:ind w:left="0" w:right="19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ивации к учению. Развитие слуховой памя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 </w:t>
            </w:r>
          </w:p>
        </w:tc>
      </w:tr>
      <w:tr>
        <w:trPr>
          <w:trHeight w:val="22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сказ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 </w:t>
            </w:r>
          </w:p>
        </w:tc>
      </w:tr>
      <w:tr>
        <w:trPr>
          <w:trHeight w:val="19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навыков </w:t>
            </w:r>
          </w:p>
        </w:tc>
      </w:tr>
      <w:tr>
        <w:trPr>
          <w:trHeight w:val="11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 друзь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0"/>
              <w:ind w:left="0" w:right="9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Развитие наблюдательности </w:t>
            </w:r>
          </w:p>
        </w:tc>
      </w:tr>
    </w:tbl>
    <w:p>
      <w:pPr>
        <w:pStyle w:val="Normal"/>
        <w:spacing w:lineRule="auto" w:line="256" w:before="0" w:after="20"/>
        <w:ind w:left="5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4631" w:right="0" w:hanging="180"/>
        <w:rPr/>
      </w:pPr>
      <w:r>
        <w:rPr/>
        <w:t xml:space="preserve">класс </w:t>
      </w:r>
    </w:p>
    <w:tbl>
      <w:tblPr>
        <w:tblW w:w="9689" w:type="dxa"/>
        <w:jc w:val="left"/>
        <w:tblInd w:w="-301" w:type="dxa"/>
        <w:tblLayout w:type="fixed"/>
        <w:tblCellMar>
          <w:top w:w="7" w:type="dxa"/>
          <w:left w:w="108" w:type="dxa"/>
          <w:bottom w:w="0" w:type="dxa"/>
          <w:right w:w="5" w:type="dxa"/>
        </w:tblCellMar>
      </w:tblPr>
      <w:tblGrid>
        <w:gridCol w:w="471"/>
        <w:gridCol w:w="1985"/>
        <w:gridCol w:w="994"/>
        <w:gridCol w:w="6239"/>
      </w:tblGrid>
      <w:tr>
        <w:trPr>
          <w:trHeight w:val="5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работа </w:t>
            </w:r>
          </w:p>
        </w:tc>
      </w:tr>
      <w:tr>
        <w:trPr>
          <w:trHeight w:val="8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 </w:t>
            </w:r>
          </w:p>
        </w:tc>
      </w:tr>
      <w:tr>
        <w:trPr>
          <w:trHeight w:val="111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с друзья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 </w:t>
            </w:r>
          </w:p>
        </w:tc>
      </w:tr>
      <w:tr>
        <w:trPr>
          <w:trHeight w:val="16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за порогом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работать по 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артикуляционной моторики. </w:t>
            </w:r>
          </w:p>
          <w:p>
            <w:pPr>
              <w:pStyle w:val="Normal"/>
              <w:tabs>
                <w:tab w:val="clear" w:pos="708"/>
                <w:tab w:val="center" w:pos="2295" w:leader="none"/>
                <w:tab w:val="center" w:pos="3500" w:leader="none"/>
                <w:tab w:val="center" w:pos="4459" w:leader="none"/>
                <w:tab w:val="right" w:pos="6126" w:leader="none"/>
              </w:tabs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</w:t>
            </w:r>
          </w:p>
        </w:tc>
      </w:tr>
      <w:tr>
        <w:trPr>
          <w:trHeight w:val="3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лкой моторик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навыков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нарушения   эмоционально-личностной сферы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ения </w:t>
            </w:r>
          </w:p>
        </w:tc>
      </w:tr>
      <w:tr>
        <w:trPr>
          <w:trHeight w:val="22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до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ого строя реч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огического мышления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  <w:tab/>
              <w:t xml:space="preserve">нарушений </w:t>
              <w:tab/>
              <w:tab/>
              <w:tab/>
              <w:t xml:space="preserve">эмоционально-личностной сферы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окружающем мир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странственной ориентировки </w:t>
            </w:r>
          </w:p>
        </w:tc>
      </w:tr>
      <w:tr>
        <w:trPr>
          <w:trHeight w:val="19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– писател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й памят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торных навыков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грамматического строя речи </w:t>
            </w:r>
          </w:p>
        </w:tc>
      </w:tr>
      <w:tr>
        <w:trPr>
          <w:trHeight w:val="22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ем в сказ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двигательных навыков. Развитие слуховой памяти.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  <w:tab/>
              <w:t xml:space="preserve">умения </w:t>
              <w:tab/>
              <w:t xml:space="preserve">работать </w:t>
              <w:tab/>
              <w:t xml:space="preserve">по </w:t>
              <w:tab/>
              <w:t xml:space="preserve">словесной инструкции, алгоритм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эмоционально-интонационной стороны реч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ображения </w:t>
            </w:r>
          </w:p>
        </w:tc>
      </w:tr>
      <w:tr>
        <w:trPr>
          <w:trHeight w:val="8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жизн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ысших психических функций. </w:t>
            </w:r>
          </w:p>
          <w:p>
            <w:pPr>
              <w:pStyle w:val="Normal"/>
              <w:spacing w:lineRule="auto" w:line="256" w:before="0" w:after="0"/>
              <w:ind w:left="0" w:right="193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Развитие воображения </w:t>
            </w:r>
          </w:p>
        </w:tc>
      </w:tr>
      <w:tr>
        <w:trPr>
          <w:trHeight w:val="16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ирод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ч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блюдательност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грамматического строя реч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эмоционально-интонационной стороны реч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ного мышления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нсорных процесс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ойчивого внимания </w:t>
            </w:r>
          </w:p>
        </w:tc>
      </w:tr>
    </w:tbl>
    <w:p>
      <w:pPr>
        <w:pStyle w:val="Normal"/>
        <w:spacing w:lineRule="auto" w:line="256" w:before="0" w:after="0"/>
        <w:ind w:left="4820" w:right="0" w:hanging="0"/>
        <w:rPr/>
      </w:pPr>
      <w:r>
        <w:rPr/>
      </w:r>
    </w:p>
    <w:p>
      <w:pPr>
        <w:pStyle w:val="Normal"/>
        <w:spacing w:lineRule="auto" w:line="256" w:before="0" w:after="0"/>
        <w:ind w:left="4820" w:right="0" w:hanging="0"/>
        <w:rPr/>
      </w:pPr>
      <w:r>
        <w:rPr/>
      </w:r>
    </w:p>
    <w:p>
      <w:pPr>
        <w:pStyle w:val="Normal"/>
        <w:spacing w:lineRule="auto" w:line="256" w:before="0" w:after="0"/>
        <w:ind w:left="4820" w:right="0" w:hanging="0"/>
        <w:rPr/>
      </w:pPr>
      <w:r>
        <w:rPr/>
      </w:r>
    </w:p>
    <w:p>
      <w:pPr>
        <w:pStyle w:val="Normal"/>
        <w:spacing w:lineRule="auto" w:line="256" w:before="0" w:after="0"/>
        <w:ind w:left="4820" w:right="0" w:hanging="0"/>
        <w:rPr/>
      </w:pPr>
      <w:r>
        <w:rPr/>
      </w:r>
    </w:p>
    <w:p>
      <w:pPr>
        <w:pStyle w:val="Normal"/>
        <w:spacing w:lineRule="auto" w:line="256" w:before="0" w:after="0"/>
        <w:ind w:left="482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ind w:left="0" w:right="4" w:firstLine="709"/>
        <w:rPr>
          <w:b/>
          <w:b/>
        </w:rPr>
      </w:pPr>
      <w:r>
        <w:rPr>
          <w:b/>
        </w:rPr>
        <w:t>МАТЕРИАЛЬНО- 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22"/>
        <w:ind w:left="0" w:right="4" w:firstLine="709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1. Программы специальных (коррекционных) образовательных учреждений VIII вида 0-4 классы под редакцией И.М. Бгажноковой (Москва, "Просвещение", 2011 года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Аксёнова А.К. «Методика обучения русскому языку во вспомогательной школе». -  М.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Воронкова В. В. «Обучение чтению и письму учащихся младших классов коррекционной школы». — М.: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Коренев А. Н. «Нарушения чтения и письма у детей» / А. Н. Коренев. — СПб.: Речь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Костромина С.Н., Л. Г. Нагаева «Как преодолеть трудности в обучении чтению». —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М.,200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Лалаева Р. И. «Устранение нарушений чтения у учащихся вспомогательной школы». — М.: Просвещение, 201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Лалаева Р.И. «Логопедическая работа в коррекционных классах» – М.: Гуманит. изд. центр ВЛАДОС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Львов М. Р., Рамзаева Т. Г., Светловская Н. Н. «Методика обучения русскому языку в начальных классах». — М.: Просвещение, 2007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«Обучение учащихся I—IV классов вспомогательной школы»: пособие для учителей / под ред. В. Г. Петровой. — М.: Просвещение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Комарова С.В. Устная речь 1 класс. Учебник для 1 класса специальных (коррекционных) образовательных учреждений VIII вида Москва, «Просвещение», 2011- 95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Комарова С.В. Устная речь 2 класс. Учебник для 2 класса специальных (коррекционных) образовательных учреждений VIII вида Москва, «Просвещение», 2013- 96 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Комарова С.В. Устная речь 3 класс. Учебник для 3 класса специальных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(коррекционных) образовательных учреждений VIII вида Москва, «Просвещение», 2014- 96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4" w:firstLine="709"/>
        <w:rPr/>
      </w:pPr>
      <w:r>
        <w:rPr/>
        <w:t xml:space="preserve">Комарова С.В. Устная речь 4 класс. Учебник для 4 класса специальных (коррекционных) образовательных учреждений VIII вида Москва, «Просвещение», 2011- 96 с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18"/>
        <w:ind w:left="0" w:right="4" w:firstLine="709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93" w:leader="none"/>
        </w:tabs>
        <w:ind w:left="0" w:right="4" w:firstLine="709"/>
        <w:jc w:val="both"/>
        <w:rPr/>
      </w:pPr>
      <w:r>
        <w:rPr/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24"/>
        <w:ind w:left="0" w:right="4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47"/>
        <w:ind w:left="0" w:right="4" w:firstLine="709"/>
        <w:rPr/>
      </w:pPr>
      <w:r>
        <w:rPr/>
        <w:t xml:space="preserve">Баряева Л.Б., Зарин А. Обучение сюжетно-ролевой игре детей с проблемами интеллектуального развития. СПб: «Союз»,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46"/>
        <w:ind w:left="0" w:right="4" w:firstLine="709"/>
        <w:rPr/>
      </w:pPr>
      <w:r>
        <w:rPr/>
        <w:t xml:space="preserve">Бойков Д.И. Общение детей с проблемами в развитии: коммуникативная дифференциация личности: Учебно-методическое пособие. – СПб.: КАРО, 2005. – 288с.: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47"/>
        <w:ind w:left="0" w:right="4" w:firstLine="709"/>
        <w:rPr/>
      </w:pPr>
      <w:r>
        <w:rPr/>
        <w:t xml:space="preserve">Воспитание и обучение детей и подростков с тяжёлыми и множественными нарушениями развития. Под ред. Канд. Псих. Наук проф. И.М. Бгажноковой. М.: Владос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54"/>
        <w:ind w:left="0" w:right="4" w:firstLine="709"/>
        <w:rPr/>
      </w:pPr>
      <w:r>
        <w:rPr/>
        <w:t xml:space="preserve">Соботович Е.Ф «Речевое недоразвитие у детей и пути их коррекции» г. Москва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45"/>
        <w:ind w:left="0" w:right="4" w:firstLine="709"/>
        <w:rPr/>
      </w:pPr>
      <w:r>
        <w:rPr/>
        <w:t xml:space="preserve">Слепович Е.С Формирование речи дошкольников с задержкой психического развития г. Минск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47"/>
        <w:ind w:left="0" w:right="4" w:firstLine="709"/>
        <w:rPr/>
      </w:pPr>
      <w:r>
        <w:rPr/>
        <w:t xml:space="preserve">Тихеева Е.И. Развитие речи дошкольника (раннего и дошкольного возраста). Изд.3-е, испр. И доп. М.: «Просвещение», 1967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56" w:before="0" w:after="20"/>
        <w:ind w:left="0" w:right="4" w:firstLine="709"/>
        <w:jc w:val="center"/>
        <w:rPr>
          <w:b/>
          <w:b/>
        </w:rPr>
      </w:pPr>
      <w:r>
        <w:rPr>
          <w:b/>
        </w:rPr>
        <w:t>Материально – техническое оборудование</w:t>
      </w:r>
    </w:p>
    <w:p>
      <w:pPr>
        <w:pStyle w:val="Normal"/>
        <w:spacing w:lineRule="auto" w:line="256" w:before="0" w:after="0"/>
        <w:ind w:left="58" w:right="0" w:hanging="0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19" w:type="dxa"/>
        <w:tblLayout w:type="fixed"/>
        <w:tblCellMar>
          <w:top w:w="5" w:type="dxa"/>
          <w:left w:w="108" w:type="dxa"/>
          <w:bottom w:w="0" w:type="dxa"/>
          <w:right w:w="76" w:type="dxa"/>
        </w:tblCellMar>
      </w:tblPr>
      <w:tblGrid>
        <w:gridCol w:w="307"/>
        <w:gridCol w:w="9077"/>
      </w:tblGrid>
      <w:tr>
        <w:trPr>
          <w:trHeight w:val="28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я учебного оборудования </w:t>
            </w:r>
          </w:p>
        </w:tc>
      </w:tr>
      <w:tr>
        <w:trPr>
          <w:trHeight w:val="28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нигопечатная продукция </w:t>
            </w:r>
          </w:p>
        </w:tc>
      </w:tr>
      <w:tr>
        <w:trPr>
          <w:trHeight w:val="22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бно-методические комплекты по речевой практике для 1-4 классов (программы, учебники, рабочие тетради и др.)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ы специальных (коррекционных) общеобразовательных учреждений VIII вида под редакцией доктора педагогических наук В.В.Воронковой – М.; Просвещение, 2006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ы специальных (коррекционных) образовательных учреждений VIII вида 0-4 классы под редакцией И.М. Бгажноковой (Москва,  "Просвещение", 2011 год </w:t>
            </w:r>
          </w:p>
        </w:tc>
      </w:tr>
      <w:tr>
        <w:trPr>
          <w:trHeight w:val="28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чатные пособия </w:t>
            </w:r>
          </w:p>
        </w:tc>
      </w:tr>
      <w:tr>
        <w:trPr>
          <w:trHeight w:val="24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боры сюжетных картинок в соответствии с тематикой, определенной в стандарте начального образования по речевой практике и в программе обучения (в том числе в цифровой форме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овари (по возможности всех типов). </w:t>
            </w:r>
          </w:p>
          <w:p>
            <w:pPr>
              <w:pStyle w:val="Normal"/>
              <w:spacing w:lineRule="auto" w:line="278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продукции картин и художественные фотографии в соответствии с содержанием обучения по речевой практике (в том числе в цифровой форме). </w:t>
            </w:r>
          </w:p>
          <w:p>
            <w:pPr>
              <w:pStyle w:val="Normal"/>
              <w:spacing w:lineRule="auto" w:line="278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тские книги разных типов и жанров из круга детского чт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ртреты поэтов и писателей </w:t>
            </w:r>
          </w:p>
        </w:tc>
      </w:tr>
      <w:tr>
        <w:trPr>
          <w:trHeight w:val="28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ические средства обучения </w:t>
            </w:r>
          </w:p>
        </w:tc>
      </w:tr>
      <w:tr>
        <w:trPr>
          <w:trHeight w:val="277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6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ая доска с набором приспособлений для крепления картинок </w:t>
            </w:r>
          </w:p>
          <w:p>
            <w:pPr>
              <w:pStyle w:val="Normal"/>
              <w:spacing w:lineRule="auto" w:line="278" w:before="0" w:after="0"/>
              <w:ind w:left="0" w:right="6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тенная доска с набором приспособлений для крепления картинок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левизор (по возможности)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деомагнитофон/ видеоплейер (DVD) (по возможности)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удиоцентр/ магнитофон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апроектор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льтимедийный проектор (по возможности)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пьютер (по возможности)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позиционный экран (по возможности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канер (по возможности). </w:t>
            </w:r>
          </w:p>
        </w:tc>
      </w:tr>
      <w:tr>
        <w:trPr>
          <w:trHeight w:val="84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тер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токамера цифровая (по возможности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цифровая со штативом (по возможности)</w:t>
            </w:r>
          </w:p>
        </w:tc>
      </w:tr>
      <w:tr>
        <w:trPr>
          <w:trHeight w:val="286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ранно-звуковые пособия </w:t>
            </w:r>
          </w:p>
        </w:tc>
      </w:tr>
      <w:tr>
        <w:trPr>
          <w:trHeight w:val="139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удиозаписи художественного исполнения изучаемых произведений. 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деофильмы, соответствующие содержанию обучения (по возможности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, соответствующие содержанию обучения (по возможности). Мультимедийные (цифровые) образовательные ресурсы, соответствующие содержанию обучения (по возможности) </w:t>
            </w:r>
          </w:p>
        </w:tc>
      </w:tr>
      <w:tr>
        <w:trPr>
          <w:trHeight w:val="286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гры и игрушки </w:t>
            </w:r>
          </w:p>
        </w:tc>
      </w:tr>
      <w:tr>
        <w:trPr>
          <w:trHeight w:val="139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>Пальчиковые куклы</w:t>
            </w:r>
          </w:p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дактический набор «Эмоции». </w:t>
            </w:r>
          </w:p>
          <w:p>
            <w:pPr>
              <w:pStyle w:val="Normal"/>
              <w:spacing w:lineRule="auto" w:line="256" w:before="0" w:after="23"/>
              <w:ind w:left="1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ы кукол, машин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«Скорая помощь», «Парикмахерская», «Стройка» </w:t>
            </w:r>
          </w:p>
        </w:tc>
      </w:tr>
      <w:tr>
        <w:trPr>
          <w:trHeight w:val="286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рудование класса </w:t>
            </w:r>
          </w:p>
        </w:tc>
      </w:tr>
      <w:tr>
        <w:trPr>
          <w:trHeight w:val="166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енические столы 1-2 местные с комплектом стульев.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стенные доски для вывешивания иллюстративного материал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ки для Уголка кни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ставки для книг, держатели для схем и таблиц </w:t>
            </w:r>
          </w:p>
        </w:tc>
      </w:tr>
    </w:tbl>
    <w:p>
      <w:pPr>
        <w:pStyle w:val="Normal"/>
        <w:spacing w:lineRule="auto" w:line="256" w:before="0" w:after="221"/>
        <w:ind w:left="0" w:right="0" w:hanging="0"/>
        <w:jc w:val="left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360" w:right="354" w:hanging="10"/>
        <w:rPr/>
      </w:pPr>
      <w:r>
        <w:rPr/>
      </w:r>
    </w:p>
    <w:p>
      <w:pPr>
        <w:pStyle w:val="Heading1"/>
        <w:ind w:left="0" w:right="354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10" w:right="0" w:hanging="10"/>
        <w:rPr/>
      </w:pPr>
      <w:r>
        <w:rPr/>
      </w:r>
    </w:p>
    <w:sectPr>
      <w:footerReference w:type="default" r:id="rId5"/>
      <w:type w:val="nextPage"/>
      <w:pgSz w:w="11906" w:h="16838"/>
      <w:pgMar w:left="1133" w:right="1130" w:gutter="0" w:header="0" w:top="1138" w:footer="946" w:bottom="1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1081" w:hanging="0"/>
      <w:jc w:val="right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-44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4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108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8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085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9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"/>
      <w:ind w:left="720" w:right="1085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;Carlito" w:hAnsi="Calibri;Carlito" w:eastAsia="Times New Roman" w:cs="Calibri;Carlito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10" w:right="108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43:00Z</dcterms:created>
  <dc:creator>1</dc:creator>
  <dc:description/>
  <dc:language>en-US</dc:language>
  <cp:lastModifiedBy>Школа</cp:lastModifiedBy>
  <cp:lastPrinted>2019-03-04T18:45:00Z</cp:lastPrinted>
  <dcterms:modified xsi:type="dcterms:W3CDTF">2019-03-04T16:00:00Z</dcterms:modified>
  <cp:revision>4</cp:revision>
  <dc:subject/>
  <dc:title/>
</cp:coreProperties>
</file>