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64083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ая программа  элективного курса «Общая химия» разработана на основе фед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льного</w:t>
      </w:r>
      <w:r>
        <w:rPr>
          <w:rFonts w:cs="Times New Roman;Times New Roman" w:ascii="Times New Roman;Times New Roman" w:hAnsi="Times New Roman;Times New Roman"/>
          <w:spacing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м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нта</w:t>
      </w:r>
      <w:r>
        <w:rPr>
          <w:rFonts w:cs="Times New Roman;Times New Roman" w:ascii="Times New Roman;Times New Roman" w:hAnsi="Times New Roman;Times New Roman"/>
          <w:spacing w:val="10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ве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го стандарта среднего (полного) 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 образо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, примерной программы по химии и авторской программы по химии О.С. Габриелян для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лективный курс «Общая химия» предназначен для учащихся 11 класса и рассчитан на 35 часов (1 час в недел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имическое образование занимало и занимает одно из ведущих мест в системе общего образования, что определяется безусловной практической значимостью химии, ее возможностями в познании основных методов изучения природы, фундаментальных научных теорий и закономер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расчетных задач занимает важное место в изучении основ химической науки. При решении задач происходит более глубокое и полное усвоение учебного материала, вырабатываются навыки практического применения имеющихся знаний, развиваются способности к самостоятельной работе, происходит формирование умения логически мыслить, использовать приемы анализа и синтеза, находить взаимосвязь между объектами и явлениями. В этом отношении решение задач является необходимым компонентом при изучении такой науки, как хим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задач – не самоцель, а метод познания веществ и их свойств, совершенствования и закрепления знаний учащихся. Через решение задач осуществляется связь теории с практикой, воспитываются трудолюбие, самостоятельность и целеустремленность, формируются рациональные приемы мышления. Умение решать задачи является одним из показателей уровня развития химического мышления, глубины усвоения ими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Цель элективного курс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тизировать и обобщить знания учащихся по общей и неорганической хи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ь формирование знаний учащихся по общей и неорганической хим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ь формирование на конкретном учебном материале умений: сравнивать, анализировать, сопоставлять, вычленять существенное, связно, грамотно и доказательно излагать учебный материа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ь познавательный интерес к изучению химии помочь учащимся в осознанном выборе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мые результаты освоения курса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сле изучения данного элективного курса учащиеся должны 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TextBody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способы решения различных типов задач;</w:t>
      </w:r>
    </w:p>
    <w:p>
      <w:pPr>
        <w:pStyle w:val="TextBody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основные формулы и законы, по которым проводятся расчеты;</w:t>
      </w:r>
    </w:p>
    <w:p>
      <w:pPr>
        <w:pStyle w:val="TextBody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стандартные алгоритмы решения задач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ать расчетные задачи различных типов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етко представлять сущность описанных в задаче процессов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деть взаимосвязь происходящих химических превращений и изменений численных параметров системы, описанной в задаче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ботать самостоятельно и в группе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мостоятельно составлять типовые химические задачи и объяснять их решение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ладеть химической терминологией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ьзоваться справочной литературой по химии для выбора количественных величин, необходимых для решения задач.</w:t>
      </w:r>
    </w:p>
    <w:p>
      <w:pPr>
        <w:pStyle w:val="TextBody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контроля:</w:t>
      </w:r>
    </w:p>
    <w:p>
      <w:pPr>
        <w:pStyle w:val="TextBody"/>
        <w:numPr>
          <w:ilvl w:val="0"/>
          <w:numId w:val="6"/>
        </w:numPr>
        <w:ind w:left="360" w:firstLine="709"/>
        <w:rPr>
          <w:sz w:val="24"/>
          <w:szCs w:val="24"/>
        </w:rPr>
      </w:pPr>
      <w:r>
        <w:rPr>
          <w:sz w:val="24"/>
          <w:szCs w:val="24"/>
        </w:rPr>
        <w:t>классные и домашние контрольные работы</w:t>
      </w:r>
    </w:p>
    <w:p>
      <w:pPr>
        <w:pStyle w:val="TextBody"/>
        <w:numPr>
          <w:ilvl w:val="0"/>
          <w:numId w:val="6"/>
        </w:numPr>
        <w:ind w:left="360" w:firstLine="709"/>
        <w:rPr>
          <w:sz w:val="24"/>
          <w:szCs w:val="24"/>
        </w:rPr>
      </w:pPr>
      <w:r>
        <w:rPr>
          <w:sz w:val="24"/>
          <w:szCs w:val="24"/>
        </w:rPr>
        <w:t>самостоятельные работы;</w:t>
      </w:r>
    </w:p>
    <w:p>
      <w:pPr>
        <w:pStyle w:val="TextBody"/>
        <w:numPr>
          <w:ilvl w:val="0"/>
          <w:numId w:val="6"/>
        </w:numPr>
        <w:ind w:left="360" w:firstLine="709"/>
        <w:rPr>
          <w:sz w:val="24"/>
          <w:szCs w:val="24"/>
        </w:rPr>
      </w:pPr>
      <w:r>
        <w:rPr>
          <w:sz w:val="24"/>
          <w:szCs w:val="24"/>
        </w:rPr>
        <w:t>зачеты;</w:t>
      </w:r>
    </w:p>
    <w:p>
      <w:pPr>
        <w:pStyle w:val="TextBody"/>
        <w:numPr>
          <w:ilvl w:val="0"/>
          <w:numId w:val="6"/>
        </w:numPr>
        <w:ind w:left="360" w:firstLine="709"/>
        <w:rPr>
          <w:sz w:val="24"/>
          <w:szCs w:val="24"/>
        </w:rPr>
      </w:pPr>
      <w:r>
        <w:rPr>
          <w:sz w:val="24"/>
          <w:szCs w:val="24"/>
        </w:rPr>
        <w:t>защита авторских задач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едмета в учебном плане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Элективный курс  рассчитан на 35 часов (1 час  в неделю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тическое планирование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48"/>
        <w:gridCol w:w="1559"/>
      </w:tblGrid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ind w:hanging="10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счеты по химическим формулам и уравнениям химических реак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роение атома и строение ве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Химические реа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органическая 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ческ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Экспериментальные основы хим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зер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5</w:t>
            </w:r>
          </w:p>
        </w:tc>
      </w:tr>
    </w:tbl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учебного курса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Расчеты по химическим формулам и уравнениям химических реакций </w:t>
      </w:r>
    </w:p>
    <w:p>
      <w:pPr>
        <w:pStyle w:val="TextBody"/>
        <w:ind w:firstLine="709"/>
        <w:rPr/>
      </w:pPr>
      <w:r>
        <w:rPr>
          <w:sz w:val="24"/>
          <w:szCs w:val="24"/>
        </w:rPr>
        <w:t>Основные количественные характеристики вещества: количество вещества, масса, объем. Массовая, объемная и молярная доля вещества в смеси. Массовая доля элемента в соединении. Простейшая или эмпирическая формула. Истинная или молекулярная формула. Химическое уравнение, термохимическое уравнение, тепловой эффект химической реакции. Стехиометрические расчеты. Выход продукта реак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Тема 2. Строение атома и строение вещества </w:t>
      </w:r>
      <w:r>
        <w:rPr>
          <w:sz w:val="24"/>
          <w:szCs w:val="24"/>
        </w:rPr>
        <w:t xml:space="preserve">Ядро: протоны и нейтроны. Изотопы. Электроны. Электронная оболочка. Энергетический уровень. Особенности строения электронных оболочек атомов элементов 4-го и 5-го периодов периодической системы Д. И. Менделеева (переходных элементов). Понятие об орбиталях </w:t>
      </w:r>
      <w:r>
        <w:rPr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и р-орбитали. Электронные конфигурации атомов химических элементов.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Тема 3. Химические реакции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Реакции соединения, разложения, замещения и обмена в неорганической и органической химии. Реакции экзо- и эндотермические. Тепловой эффект химической реакции и термохимические уравнения. Реакции горения, как частный случай экзотермических реак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корость химической реакции. Зависимость скорости химической реакции от природы реагирующих веществ, концентрации, температуры, площади поверхности соприкосновения и катализатора. Реакции гомо- и гетерогенные. Понятие о катализе и катализаторах. Ферменты как биологические катализаторы, особенности их функционирования.  Необратимые и обратимые химические реакции. Состояние химического равновесия для обратимых химических реакций. Способы смещения химического равновесия. Теория электролитическая диссоциация. Кислоты, основания и соли с точки зрения теории электролитической диссоциации.   Необратимый гидролиз. Обратимый гидролиз солей.  Степень окисления. Определение степени окисления по формуле соединения. Понятие об окислительно-восстановительных реакциях. Окисление и восстановление, окислитель и восстановите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лиз как окислительно-восстановительный процесс. Электролиз расплавов и растворов.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/>
          <w:b/>
          <w:sz w:val="24"/>
          <w:szCs w:val="24"/>
          <w:lang w:val="ru-RU"/>
        </w:rPr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Неорганическая хим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заимодействие металлов с неметаллами (хлором, серой и кислородом). Взаимодействие щелочных и щелочноземельных металлов с водой. Электрохимический ряд напряжений металлов. Взаимодействие металлов с растворами кислот и солей. Алюминотермия. Взаимодействие натрия с этанолом и фенолом.  Сравнительная характеристика галогенов как наиболее типичных представителей неметаллов. Окислительные свойства неметаллов (взаимодействие с металлами и водородом). Восстановительные свойства неметаллов (взаимодействие с более электроотрицательными неметаллами и сложными веществами-окислителями).  Классификация кислот. Химические свойства кислот: взаимодействие с металлами, оксидами металлов, гидроксидами металлов, солями, спиртами (реакция этерификации). Особые свойства азотной и концентрированной серной кислоты.   Основания, их классификация. Химические свойства оснований: взаимодействие с кислотами, кислотными оксидами и солями. Разложение нерастворимых осн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ассификация солей: средние, кислые и основные. Химические свойства солей: взаимодействие с кислотами, щелочами, металлами и солями. Понятие о генетической связи и генетических рядах. Генетический ряд металла. Генетический ряд неметалла. Особенности генетического ряда в органической хи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ма 5. Органическая химия. </w:t>
      </w:r>
    </w:p>
    <w:p>
      <w:pPr>
        <w:pStyle w:val="TextBody"/>
        <w:ind w:firstLine="709"/>
        <w:rPr/>
      </w:pPr>
      <w:r>
        <w:rPr>
          <w:sz w:val="24"/>
          <w:szCs w:val="24"/>
        </w:rPr>
        <w:t>Химические свойства алканов, алкенов, алкинов. спиртов, фенолов, альдегидов, карбоновых кислот. Полимеры. Генетическая связь классов органических веществ.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Тема 6. Экспериментальные основы химии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Качественные реакции, идентификация веществ, алгоритм идентификации, блок-схема. Алгоритм обнаружения органических соединений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учителя.</w:t>
      </w:r>
    </w:p>
    <w:p>
      <w:pPr>
        <w:pStyle w:val="TextBody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Программа курса химии для 8-11 классов общеобразовательных учреждений (автор Габриелян О.С.).</w:t>
      </w:r>
    </w:p>
    <w:p>
      <w:pPr>
        <w:pStyle w:val="TextBody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Дайнеко В.И. Как научить школьников решать задачи по органической химии. – М.: Просвещение, 1992.</w:t>
      </w:r>
    </w:p>
    <w:p>
      <w:pPr>
        <w:pStyle w:val="TextBody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Штремплер Г.И., Хохлов А.И. Методика расчетных задач по химии 8-11 классов. – М.: Просвещение, 2001.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учащихся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узьменко Н.Е. Учись решать задачи по химии. – М.: Просвещение, 1986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узьменко Н.Е., Еремин В.В. Химия для абитуриентов и учащихся. – М.: Экзамен, 2003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идин Р.А., Молочко В.А. Химия для абитуриентов – М.: Химия, 1993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аршанова Г.Л. 500 задач по химии. 8-11 класс. – М.: Издат-школа, 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элективный курс «Общая химия», 11 класс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>(предмет, класс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ичество часов в неделю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ичество часов за год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3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65"/>
        <w:gridCol w:w="997"/>
        <w:gridCol w:w="1277"/>
      </w:tblGrid>
      <w:tr>
        <w:trPr>
          <w:trHeight w:val="1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7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урок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пла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ема 1. Расчеты по химическим формулам и уравнениям химических реакций (1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хождение молекулярной массы веществ. Расчет массовой доли элемента в веществ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чет массовой доли продукта в смеси. Вычисление массовой доли вещества в раствор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четы объемных отношений газов при химических реакци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четные задачи по уравнению химических реакций (по известной масс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четные задачи по уравнению химических реакций (по известному объему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четы теплового эффекта реакц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четы массовой доли продукта реакции от теоретически возможног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четы объемной доли продукта реакции от теоретически возможног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чет массы, количества вещества продукта реакции, если одно вещество дано в избытк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чет массы, объема продукта реакции, если одно вещество дано в избытк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чет массы и количества вещества продукта реакции, если одно вещество дано с примесям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чет массы и объема продукта реакции, если одно вещество дано с примесям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ема 2. Строение атома и строение вещества 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оение электронных оболочек атом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ы химической связ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ы кристаллических реше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ема 3. Химические реакции (8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ификация химических реакц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корость химической реакции. Решение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ратимость химической реакции. Химическое равновесие и способы его смещ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ория электролитической диссоциац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акции ионного обмен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идролиз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ислительно – восстановительные реакц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Электролиз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ема 4. Неорганическая химия 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имические свойства простых веществ – металл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имические свойства простых веществ – неметалл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имические свойства оксидов, гидроксид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шение цепочек уравнений химических реакц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ема 5. Органическая химия 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имические свойства углеводород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имические свойства спиртов, фенол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имические свойства альдегидов и кисло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шение цепочек уравнений химических реакц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ема 6. Экспериментальные основы химии (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чественные реакции на неорганические вещества и  ион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чественные реакции на органические вещ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ервный ур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ервный ур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rlito" w:hAnsi="Calibri;Carlito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;Times New Roman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7">
    <w:name w:val="Верхний колонтитул Знак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2:27:00Z</dcterms:created>
  <dc:creator>XTreme.ws</dc:creator>
  <dc:description/>
  <dc:language>en-US</dc:language>
  <cp:lastModifiedBy>Школа</cp:lastModifiedBy>
  <dcterms:modified xsi:type="dcterms:W3CDTF">2019-03-02T12:27:00Z</dcterms:modified>
  <cp:revision>2</cp:revision>
  <dc:subject/>
  <dc:title/>
</cp:coreProperties>
</file>