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79845" cy="883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hanging="0"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23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rPr/>
      </w:pPr>
      <w:r>
        <w:rPr/>
        <w:t>10-е класс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607"/>
        <w:gridCol w:w="264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03.11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30.12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08.01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31.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1.05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5.05.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06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1.08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</w:tr>
    </w:tbl>
    <w:p>
      <w:pPr>
        <w:pStyle w:val="Style23"/>
        <w:ind w:left="0" w:hanging="0"/>
        <w:rPr/>
      </w:pPr>
      <w:r>
        <w:rPr/>
        <w:t>11-е класс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607"/>
        <w:gridCol w:w="264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(календарные дни)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е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03.11.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11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30.12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08.01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31.03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ы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1.05.20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5.05.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</w:tr>
    </w:tbl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/>
        <w:t>3. Режим работы образовательной организаци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–11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нед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годи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Распределение образовательной недельной нагруз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551"/>
      </w:tblGrid>
      <w:tr>
        <w:trPr>
          <w:trHeight w:val="43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ьная нагрузка (5-дневная) в часах</w:t>
            </w:r>
          </w:p>
        </w:tc>
      </w:tr>
      <w:tr>
        <w:trPr>
          <w:trHeight w:val="14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10-е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11-е классы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rPr/>
      </w:pPr>
      <w:r>
        <w:rPr/>
        <w:t>10–11-е класс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9"/>
        <w:gridCol w:w="41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09.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10.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0-11.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0-12.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0-13.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-15.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jc w:val="both"/>
        <w:rPr/>
      </w:pPr>
      <w:r>
        <w:rPr/>
        <w:t>Промежуточная аттестация в 10-х классах осуществляется в период с 25 апреля по 20 мая без прекращения образовательной деятельности в форме диагностических работ, тестирования по учебным предметам учебного плана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Формы проведения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 Учебные сборы для юношей 10-х классов</w:t>
      </w:r>
    </w:p>
    <w:p>
      <w:pPr>
        <w:pStyle w:val="Normal"/>
        <w:jc w:val="both"/>
        <w:rPr/>
      </w:pPr>
      <w:r>
        <w:rPr/>
        <w:t xml:space="preserve">Продолжительность учебных сборов – 5 дней (35 часов). </w:t>
      </w:r>
    </w:p>
    <w:p>
      <w:pPr>
        <w:pStyle w:val="Normal"/>
        <w:jc w:val="both"/>
        <w:rPr/>
      </w:pPr>
      <w:r>
        <w:rPr/>
        <w:t>Учебные сборы проводятся по срокам, установленным постановлением администрации района.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rFonts w:eastAsia="Calibri;Carlito"/>
      <w:b/>
      <w:i/>
      <w:color w:val="002060"/>
    </w:rPr>
  </w:style>
  <w:style w:type="character" w:styleId="WW8Num31z2">
    <w:name w:val="WW8Num31z2"/>
    <w:qFormat/>
    <w:rPr>
      <w:rFonts w:eastAsia="Calibri;Carlito"/>
      <w:b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_основной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20">
    <w:name w:val="Без интервала Знак"/>
    <w:qFormat/>
    <w:rPr>
      <w:rFonts w:ascii="Cambria" w:hAnsi="Cambria" w:eastAsia="Times New Roman;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2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27">
    <w:name w:val="Название"/>
    <w:basedOn w:val="Normal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firstLine="708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5:00Z</dcterms:created>
  <dc:creator>Пользователь</dc:creator>
  <dc:description/>
  <dc:language>en-US</dc:language>
  <cp:lastModifiedBy>Школа</cp:lastModifiedBy>
  <cp:lastPrinted>2018-09-11T13:40:00Z</cp:lastPrinted>
  <dcterms:modified xsi:type="dcterms:W3CDTF">2019-03-02T11:25:00Z</dcterms:modified>
  <cp:revision>2</cp:revision>
  <dc:subject/>
  <dc:title/>
</cp:coreProperties>
</file>