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07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/>
        <w:t>07.02.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следующее по расписанию занятие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2.00 часов до 12.3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Нашествие персидских войск на Эллад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Откройте карту с.115. Что такое Эллада? Найдите греческие полисы на карте. Подумайте, как могли персы прийти, приплыть в Грецию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35. Рассмотри картинки в не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 даты битв в Фемопильском ущелье, Саламинской, имя стратега? </w:t>
      </w:r>
    </w:p>
    <w:p>
      <w:pPr>
        <w:pStyle w:val="Normal"/>
        <w:numPr>
          <w:ilvl w:val="0"/>
          <w:numId w:val="1"/>
        </w:numPr>
        <w:rPr/>
      </w:pPr>
      <w:r>
        <w:rPr/>
        <w:t>Кто был их участником, как и где они происходили? Карта с. 115 и схемы в §3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спартанцев считают героями? </w:t>
      </w:r>
    </w:p>
    <w:p>
      <w:pPr>
        <w:pStyle w:val="Normal"/>
        <w:numPr>
          <w:ilvl w:val="0"/>
          <w:numId w:val="1"/>
        </w:numPr>
        <w:rPr/>
      </w:pPr>
      <w:r>
        <w:rPr/>
        <w:t>Чья хитрость помогла афинянам в Саламинском сражен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ить устно на вопросы в конце параграфа. </w:t>
      </w:r>
    </w:p>
    <w:p>
      <w:pPr>
        <w:pStyle w:val="Normal"/>
        <w:numPr>
          <w:ilvl w:val="0"/>
          <w:numId w:val="1"/>
        </w:numPr>
        <w:rPr/>
      </w:pPr>
      <w:r>
        <w:rPr/>
        <w:t>Подумай, о каком моменте битвы рассказывает рисунок  с.168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 значение слов с.170 в рубрике «? на желтом фоне».  </w:t>
      </w:r>
    </w:p>
    <w:p>
      <w:pPr>
        <w:pStyle w:val="Normal"/>
        <w:numPr>
          <w:ilvl w:val="0"/>
          <w:numId w:val="1"/>
        </w:numPr>
        <w:rPr/>
      </w:pPr>
      <w:r>
        <w:rPr/>
        <w:t>Кто победил в Греко-Персидских войнах? Что помогло грекам победить в войне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текст параграфа учебника, дополнительный материал (синий фон) с. 167, 169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в тетради </w:t>
      </w:r>
      <w:r>
        <w:rPr/>
        <w:t>выполни задания по ходу уро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ейчас ничего присылать не нужно. Только заниматься, задавать мне вопросы, если они возникают. Задания будут проверяться при встреч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9:00Z</dcterms:created>
  <dc:creator>Лариса</dc:creator>
  <dc:description/>
  <cp:keywords/>
  <dc:language>en-US</dc:language>
  <cp:lastModifiedBy>Лариса</cp:lastModifiedBy>
  <dcterms:modified xsi:type="dcterms:W3CDTF">2022-02-04T07:54:00Z</dcterms:modified>
  <cp:revision>2</cp:revision>
  <dc:subject/>
  <dc:title>История 5 класс 07</dc:title>
</cp:coreProperties>
</file>