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История  9 класс 21.10. 2020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/>
      </w:pPr>
      <w:r>
        <w:rPr/>
        <w:t>Класс: 9</w:t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21.10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до следующего по расписанию занят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6.00 часов до 19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ма урока: От Австрийской империи к Австро-Венгрии: поиски выхода из кризиса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встрийская империя – это империя. Вспомнили, что такое империя? Италия и Германия объединялись, почему? В Австрийской империи – другая проблема: государства, в нее входящие, стремились к самостоятельности. Как шел этот процесс сепаратизма?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 xml:space="preserve">Изучите  § 23. 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читайте дополнительный материал в конце </w:t>
      </w:r>
      <w:r>
        <w:rPr/>
        <w:t>§ 23.</w:t>
      </w:r>
      <w:r>
        <w:rPr>
          <w:rFonts w:cs="Times New Roman CYR" w:ascii="Times New Roman CYR" w:hAnsi="Times New Roman CYR"/>
        </w:rPr>
        <w:t xml:space="preserve">  Выполните задания к ним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</w:rPr>
        <w:t>Изучайте и отвечайте на вопросы 1-7 с. 208 на синем фоне и 1, 2, 3 на сером фоне.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читайте вывод  с. 208. Почему Австрийскую империю сравнивали с «лоскутным одеялом»? Чего удалось добиться?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</w:rPr>
        <w:t>Запишите в тетради ответ на вопрос 5 с. 208 на синем фоне.</w:t>
      </w:r>
    </w:p>
    <w:p>
      <w:pPr>
        <w:pStyle w:val="Normal"/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риал в помощь</w:t>
      </w:r>
      <w:r>
        <w:rPr/>
        <w:t>: § 23, политические понятия по обществознанию.</w:t>
      </w:r>
    </w:p>
    <w:p>
      <w:pPr>
        <w:pStyle w:val="Normal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</w:rPr>
        <w:t>Задания для проверки: запишите в тетради ответ на вопрос 5 с. 208 на синем фоне.</w:t>
      </w:r>
    </w:p>
    <w:p>
      <w:pPr>
        <w:pStyle w:val="Normal"/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5:46:00Z</dcterms:created>
  <dc:creator>Лариса</dc:creator>
  <dc:description/>
  <cp:keywords/>
  <dc:language>en-US</dc:language>
  <cp:lastModifiedBy>Лариса</cp:lastModifiedBy>
  <dcterms:modified xsi:type="dcterms:W3CDTF">2020-10-20T08:10:00Z</dcterms:modified>
  <cp:revision>2</cp:revision>
  <dc:subject/>
  <dc:title>История  9 класс 21</dc:title>
</cp:coreProperties>
</file>