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20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0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Италия: время реформ и колониальных захват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ите  § 22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итайте дополнительный материал в конце </w:t>
      </w:r>
      <w:r>
        <w:rPr/>
        <w:t>§ 22.</w:t>
      </w:r>
      <w:r>
        <w:rPr>
          <w:rFonts w:cs="Times New Roman CYR" w:ascii="Times New Roman CYR" w:hAnsi="Times New Roman CYR"/>
        </w:rPr>
        <w:t xml:space="preserve">  Выполните задания к ним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Изучайте и отвечайте на вопросы 1-5 с. 200 на синем фоне и 1, 2, 3 на сером фон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 xml:space="preserve">Прочитайте вывод  с. 200.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Запишите в тетради: 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21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выполните  задание 1 и 2 с. 200 на сером фон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55:00Z</dcterms:created>
  <dc:creator>Лариса</dc:creator>
  <dc:description/>
  <cp:keywords/>
  <dc:language>en-US</dc:language>
  <cp:lastModifiedBy>Лариса</cp:lastModifiedBy>
  <dcterms:modified xsi:type="dcterms:W3CDTF">2020-10-19T08:13:00Z</dcterms:modified>
  <cp:revision>2</cp:revision>
  <dc:subject/>
  <dc:title>История  9 класс 20</dc:title>
</cp:coreProperties>
</file>