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 «Прямая и обратная пропорциональность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: Винтер А, Егорова Д, Коваленко А, Леонов В, Мащенкова О, Соснов Н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: Малиновская С, Михайлов М, Николаева У, Тупикова Н, Тупиков А, Шохина Л, Шохин З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381000</wp:posOffset>
                </wp:positionV>
                <wp:extent cx="1495425" cy="142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9pt;margin-top:30pt;width:117.7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38675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291465</wp:posOffset>
                </wp:positionV>
                <wp:extent cx="1485900" cy="24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65pt;margin-top:22.95pt;width:116.95pt;height:1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86275" cy="310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15240</wp:posOffset>
                </wp:positionV>
                <wp:extent cx="2571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.2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9:00Z</dcterms:created>
  <dc:creator>Ирина</dc:creator>
  <dc:description/>
  <dc:language>en-US</dc:language>
  <cp:lastModifiedBy>12_02_2011</cp:lastModifiedBy>
  <dcterms:modified xsi:type="dcterms:W3CDTF">2020-10-07T08:59:00Z</dcterms:modified>
  <cp:revision>2</cp:revision>
  <dc:subject/>
  <dc:title/>
</cp:coreProperties>
</file>