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Карелии 11 класс 2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5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рок сдачи на проверку: следующее по расписанию занятие </w:t>
      </w:r>
      <w:r>
        <w:rPr>
          <w:rFonts w:cs="Times New Roman CYR" w:ascii="Times New Roman CYR" w:hAnsi="Times New Roman CYR"/>
          <w:u w:val="single"/>
        </w:rPr>
        <w:t>истор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арелия на современном этап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(2 уро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§ 47. Как Карелия переходила на рыночные отношения? Как это сказалось на уровне жизни жителей Края?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 1 с.34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48. 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 1-2 с.35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</w:t>
      </w:r>
      <w:r>
        <w:rPr>
          <w:rFonts w:cs="Times New Roman CYR" w:ascii="Times New Roman CYR" w:hAnsi="Times New Roman CYR"/>
        </w:rPr>
        <w:t>Ваши записи в тетради по отечественной истории периода  Перестрой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cs="Arial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я, данные на прошлый уро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5:00Z</dcterms:created>
  <dc:creator>Лариса</dc:creator>
  <dc:description/>
  <cp:keywords/>
  <dc:language>en-US</dc:language>
  <cp:lastModifiedBy>Лариса</cp:lastModifiedBy>
  <dcterms:modified xsi:type="dcterms:W3CDTF">2020-05-20T19:31:00Z</dcterms:modified>
  <cp:revision>2</cp:revision>
  <dc:subject/>
  <dc:title>История  Карелии 11 класс 25</dc:title>
</cp:coreProperties>
</file>