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 мая 2020 года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збор предыдущего варианта: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 Задание 14 №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0763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ина ребра правильного тетраэд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1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редина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, 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редина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кажите, что плоскость, параллельная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содержащая пряму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делит ребр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отношении 3 : 1, считая от верши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дите угол между прямы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62125" cy="1362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мая параллельная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чка ее пересечения с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 плоскос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8940" cy="1428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раллельна пря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признаку параллельности прямой и плоскости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няя линия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L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этому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0785" cy="4089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Это и требовалось доказа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Искомый угол между прямы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угл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MF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означим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M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уквой α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52550" cy="4660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зим квадрат отрез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теореме косинусов в двух треугольниках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M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2765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коль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81050" cy="4660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0550" cy="1708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дставляя числовые данные, получ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24250" cy="4660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у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80415" cy="4000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7065" cy="4000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. Задание 16 № 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14633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родолжении сторо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а верши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мечена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ямая, проходящая через точк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араллельн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ересекает сторо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кажите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биссектриса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т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AM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30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8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24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3075" cy="139065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Име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обедренный, следовательно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19200" cy="1524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г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6350" cy="1524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38350" cy="23812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моуг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биссектриса. Следователь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24075" cy="39941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81810" cy="38989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20470" cy="17081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09015" cy="39941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24075" cy="51371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96820" cy="17081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68, 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ешить к 26.05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 Задание 1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автозаправке клиент отдал кассиру 1000 рублей и залил в бак 28 литров бензина по цене 28 руб. 50 коп. за литр. Сколько рублей сдачи он должен получить у кассира?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Задание 2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иаграмме показана средняя температура воздуха (в градусах Цельсия) в Санкт-Петербурге за каждый месяц 1988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была выше н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495800" cy="26771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Задание 3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8125</wp:posOffset>
            </wp:positionH>
            <wp:positionV relativeFrom="paragraph">
              <wp:align>center</wp:align>
            </wp:positionV>
            <wp:extent cx="1181100" cy="1495425"/>
            <wp:effectExtent l="0" t="0" r="0" b="0"/>
            <wp:wrapSquare wrapText="bothSides"/>
            <wp:docPr id="2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площадь четырехугольника, изображенного на клетчатой бумаге с размером клетки 1 с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4455" cy="958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 рис.). Ответ дайте в квадратных сантиметрах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Задание 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районного центра в деревню ежедневно ходит автобус. Вероятность того, что в понедельник в автобусе окажется меньше 20 пассажиров, равна 0,94. Вероятность того, что окажется меньше 15 пассажиров, равна 0,56. Найдите вероятность того, что число пассажиров будет от 15 до 19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Задание 5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43610" cy="2190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8125</wp:posOffset>
            </wp:positionH>
            <wp:positionV relativeFrom="paragraph">
              <wp:posOffset>187325</wp:posOffset>
            </wp:positionV>
            <wp:extent cx="1914525" cy="783590"/>
            <wp:effectExtent l="0" t="0" r="0" b="0"/>
            <wp:wrapSquare wrapText="bothSides"/>
            <wp:docPr id="2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Задание 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ссектриса тупого угла параллелограмма делит противоположную сторону в отношении 4 : 3, считая от вершины острого угла. Найдите большую сторону параллелограмма, если его периметр равен 88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15920" cy="15824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ён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 = 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и отмечены семь точек на оси абсцисс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скольких из этих точек производная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отрицательна?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125</wp:posOffset>
            </wp:positionH>
            <wp:positionV relativeFrom="paragraph">
              <wp:posOffset>191135</wp:posOffset>
            </wp:positionV>
            <wp:extent cx="1428750" cy="1169670"/>
            <wp:effectExtent l="0" t="0" r="0" b="0"/>
            <wp:wrapSquare wrapText="bothSides"/>
            <wp:docPr id="3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е 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площадь боковой поверхности правильной шестиугольной призмы, описанной около цилиндра, радиус основания которого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7330" cy="2381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высота равна 2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чение выражен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8870" cy="3619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Задание 1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тер должен пересечь реку ширино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89280" cy="1530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 и со скоростью течен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42925" cy="1727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/с так, чтобы причалить точно напротив места отправления. Он может двигаться с разными скоростями, при этом время в пути, измеряемое в секундах, определяется выражение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0" cy="3810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9588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острый угол, задающий направление его движения (отсчитывается от берега). Под каким минимальным угло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9588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(в градусах) нужно плыть, чтобы время в пути было не больше 200 с?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е надо подписать 640 открыток. Ежедневно она подписывает на одно и то же количество открыток больше по сравнению с предыдущим днем. Известно, что за первый день Вера подписала 10 открыток. Определите, сколько открыток было подписано за четвертый день, если вся работа была выполнена за 16 дней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точку минимума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31496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нение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18665" cy="2851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 Задание 14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ан прямоугольный параллелепипед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окажите, что все грани тетраэд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B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равные треугольники (тетраэдр, обладающий таким свойством, называю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вногран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В прямоугольном параллелепипе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 угол между плоскость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6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5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. Задание 15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те неравенст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41830" cy="40830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. Задание 16 № </w:t>
      </w: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17183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, проходящая через верши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мо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пендикулярно диагона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ересекает сторо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равноудалённой от вершин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Докажите, что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=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30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дите расстояние от центра прямоугольника до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-ege.sdamgia.ru/problem?id=5076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math-ege.sdamgia.ru/problem?id=514633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hyperlink" Target="https://math-ege.sdamgia.ru/problem?id=517183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7:00Z</dcterms:created>
  <dc:creator>Пользователь</dc:creator>
  <dc:description/>
  <cp:keywords/>
  <dc:language>en-US</dc:language>
  <cp:lastModifiedBy>Пользователь</cp:lastModifiedBy>
  <dcterms:modified xsi:type="dcterms:W3CDTF">2020-05-21T20:13:00Z</dcterms:modified>
  <cp:revision>3</cp:revision>
  <dc:subject/>
  <dc:title/>
</cp:coreProperties>
</file>