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тория  11 класс 22.05. 2020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2.05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cs="Times New Roman CYR" w:ascii="Times New Roman CYR" w:hAnsi="Times New Roman CYR"/>
        </w:rPr>
        <w:t xml:space="preserve">Тема урока: </w:t>
      </w:r>
      <w:r>
        <w:rPr>
          <w:rStyle w:val="1"/>
          <w:rFonts w:eastAsia="Calibri"/>
          <w:sz w:val="24"/>
          <w:szCs w:val="24"/>
        </w:rPr>
        <w:t>Урок повторения «Духовная жизнь»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autoSpaceDE w:val="false"/>
        <w:rPr>
          <w:rStyle w:val="1"/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Повторите § 44-49.</w:t>
      </w:r>
    </w:p>
    <w:p>
      <w:pPr>
        <w:pStyle w:val="Normal"/>
        <w:numPr>
          <w:ilvl w:val="0"/>
          <w:numId w:val="1"/>
        </w:numPr>
        <w:autoSpaceDE w:val="false"/>
        <w:rPr>
          <w:rStyle w:val="1"/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Отвечаем на вопросы   1-6 с.344, используйте знания, полученные вами на уроках истории, литературы, обществознания, других предмет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Что вы думаете по поводу поднятых в приведенных высказываниях проблем. (Приведите необходимые аргументы для обоснования своей позиции.)                 </w:t>
      </w:r>
      <w:r>
        <w:rPr>
          <w:i/>
        </w:rPr>
        <w:t>«Цель искусства — не греза, а реальная жизнь» (Р. Роллан).                        «Искусство любят те, кому не удалась жизнь» (В. Ключев</w:t>
        <w:softHyphen/>
        <w:t>ский).</w:t>
      </w:r>
      <w:r>
        <w:rPr/>
        <w:t xml:space="preserve">                       Важно так раскрыть  основную мысль, чтобы стал очевиден контекст, кото</w:t>
        <w:softHyphen/>
        <w:t>рый определит ее содержание и сущность. В результате должно получиться раз</w:t>
        <w:softHyphen/>
        <w:t>вернутое изложение вашего собственного мнения в отно</w:t>
        <w:softHyphen/>
        <w:t>шении поставленной проблемы. Примечание:  Тезис — то, что требуется доказать.  Аргументы — факты, примеры, доводы, суждения. Выводы — в силу, каких доказательств ваш тезис верен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Люди, жившие в первой половин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ека, не знали ни телевизора, ни мобильного телефона, ни стиральных машин. А для их детей и внуков все это, как и сверхзвуковые самолеты, кондиционеры, персональные компью</w:t>
        <w:softHyphen/>
        <w:t>теры, стало частью обычной жизни.  Какие выводы о развитии науки и образования можно сделать из этих фактов?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>
          <w:rStyle w:val="1"/>
          <w:rFonts w:eastAsia="Calibri"/>
          <w:sz w:val="24"/>
          <w:szCs w:val="24"/>
        </w:rPr>
        <w:t>§ 48-49</w:t>
      </w:r>
      <w:r>
        <w:rPr>
          <w:rFonts w:cs="Times New Roman CYR" w:ascii="Times New Roman CYR" w:hAnsi="Times New Roman CYR"/>
        </w:rPr>
        <w:t>, словарь с. 346-347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Задание для проверки: в тетради выполните задани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/>
        <w:t>Прочитайте приведенный ниже текст, каждое положе</w:t>
        <w:softHyphen/>
        <w:t>ние которого пронумерован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1) На сегодняшний день пресса, радио и телевидение стали неотъемлемыми атрибутами современной жизни. </w:t>
      </w:r>
    </w:p>
    <w:p>
      <w:pPr>
        <w:pStyle w:val="Normal"/>
        <w:widowControl w:val="false"/>
        <w:autoSpaceDE w:val="false"/>
        <w:jc w:val="both"/>
        <w:rPr/>
      </w:pPr>
      <w:r>
        <w:rPr/>
        <w:t>(2) В совет</w:t>
        <w:softHyphen/>
        <w:t xml:space="preserve">ский период в массово-информационной сфере не было такого разнообразия изданий и передач, представляющих весь спектр мнений. </w:t>
      </w:r>
    </w:p>
    <w:p>
      <w:pPr>
        <w:pStyle w:val="Normal"/>
        <w:widowControl w:val="false"/>
        <w:autoSpaceDE w:val="false"/>
        <w:jc w:val="both"/>
        <w:rPr/>
      </w:pPr>
      <w:r>
        <w:rPr/>
        <w:t>(3) Среди исследователей массовой коммуникации существует мнение, утверждающее, что в советское время ме</w:t>
        <w:softHyphen/>
        <w:t>тоды воздействия на аудиторию носили принудительный ха</w:t>
        <w:softHyphen/>
        <w:t xml:space="preserve">рактер. </w:t>
      </w:r>
    </w:p>
    <w:p>
      <w:pPr>
        <w:pStyle w:val="Normal"/>
        <w:widowControl w:val="false"/>
        <w:autoSpaceDE w:val="false"/>
        <w:jc w:val="both"/>
        <w:rPr/>
      </w:pPr>
      <w:r>
        <w:rPr/>
        <w:t>(4) На наш взгляд, демократическое общество прино</w:t>
        <w:softHyphen/>
        <w:t xml:space="preserve">сит с собой иные модели воздействия на население, поскольку теперь работает не армейская иерархия, а игра на равных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пределите, какие положения текста носят: </w:t>
      </w:r>
    </w:p>
    <w:p>
      <w:pPr>
        <w:pStyle w:val="Normal"/>
        <w:widowControl w:val="false"/>
        <w:autoSpaceDE w:val="false"/>
        <w:jc w:val="both"/>
        <w:rPr/>
      </w:pPr>
      <w:r>
        <w:rPr/>
        <w:t>А) фактический характер Б) характер оценочных сужд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Запишите под номером положения букву, обозначающую его характер.</w:t>
      </w:r>
    </w:p>
    <w:p>
      <w:pPr>
        <w:pStyle w:val="Normal"/>
        <w:widowControl w:val="false"/>
        <w:autoSpaceDE w:val="false"/>
        <w:jc w:val="both"/>
        <w:rPr/>
      </w:pPr>
      <w:r>
        <w:rPr/>
        <w:t>Получившуюся последовательность букв перенесите в таблицу.</w:t>
      </w:r>
    </w:p>
    <w:tbl>
      <w:tblPr>
        <w:tblW w:w="57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1421"/>
        <w:gridCol w:w="1421"/>
        <w:gridCol w:w="1440"/>
      </w:tblGrid>
      <w:tr>
        <w:trPr>
          <w:trHeight w:val="259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0:40:00Z</dcterms:created>
  <dc:creator>Лариса</dc:creator>
  <dc:description/>
  <cp:keywords/>
  <dc:language>en-US</dc:language>
  <cp:lastModifiedBy>Лариса</cp:lastModifiedBy>
  <dcterms:modified xsi:type="dcterms:W3CDTF">2020-05-20T07:02:00Z</dcterms:modified>
  <cp:revision>3</cp:revision>
  <dc:subject/>
  <dc:title>История  11 класс 22</dc:title>
</cp:coreProperties>
</file>