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1 класс 19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9.05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20.05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Обобщение изученного материала  в 11 класс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Готовимся к экзамену с. 310-316</w:t>
      </w:r>
    </w:p>
    <w:p>
      <w:pPr>
        <w:pStyle w:val="Normal"/>
        <w:numPr>
          <w:ilvl w:val="0"/>
          <w:numId w:val="1"/>
        </w:numPr>
        <w:rPr/>
      </w:pPr>
      <w:r>
        <w:rPr/>
        <w:t>Повторяем понятия, используя словарь терминов с. 321-33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/>
        <w:t>ваш учебни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 xml:space="preserve">Выполните тесты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Из утверждений А и Б вер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лько А  б) только Б  в) и А, и Б  г) ни А, н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ласть – это возможность разрабатывать предложения, направленные на развитие экономики, социальной сферы, культуры, предлагать рекомендации по совершенствованию различных видов деятельности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Власть – это способность, право или возможность распоряжаться кем-либо или чем-либо, оказывать решающее воздействие на судьбы, поведение и деятельность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Признаком власти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заимная ответственность гражданина и государства  б) равенство всех перед зако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удебная защита личности  г) доминирование во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Политическую культуру характериз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литическое изменение  б) политическое сознание  в) политический интерес  г) политические парт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 Из утверждений А и Б вер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лько А  б) только Б  в) и А, и Б  г) ни А, н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Местное самоуправление не является государственной вла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Муниципальное образование обладает собствен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Из утверждений А и Б вер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лько А  б) только Б  в) и А, и Б  г) ни А, н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Отклоняющееся поведение – это форма дезорганизации поведения индивида,  обнаруживающая несоответствие сложившимся ожиданиям, моральным и правовым требованиям об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Отклоняющимся признается поведение, нарушающие социальные н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 Совокупность политических институтов, общественных структур, норм, ценностей, а также их взаимодействий, в которых реализуется политическая власть и осуществляется политическое влияние, -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литический режим  б) политическая система  в) государ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 Политологи выделяют следующие виды политических режим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емократический  б) авторитарный  в) тоталитарный  г) все перечисленные вы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 Форма организации политической власти в обществе, обладающая суверенитетом и осуществляющая управление с помощью специальных органов, -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литическая система  б) политический режим  в) государ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 Согласно Конституции РФ Россия  является:</w:t>
      </w:r>
    </w:p>
    <w:p>
      <w:pPr>
        <w:pStyle w:val="Normal"/>
        <w:rPr/>
      </w:pPr>
      <w:r>
        <w:rPr>
          <w:sz w:val="20"/>
          <w:szCs w:val="20"/>
        </w:rPr>
        <w:t>А) демократическим государством  б) федеративным государством  в) правовым государством   г) парламентской республи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Что такое правовое государст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осударство, в котором есть Конституция  б) государство, главным признаком которого является верховенство закона  в) государство с республиканской формой 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 Что означает слово «экономика» в переводе с греческого:</w:t>
      </w:r>
    </w:p>
    <w:p>
      <w:pPr>
        <w:pStyle w:val="Normal"/>
        <w:rPr/>
      </w:pPr>
      <w:r>
        <w:rPr>
          <w:sz w:val="20"/>
          <w:szCs w:val="20"/>
        </w:rPr>
        <w:t>А) рациональное распределение ресурсов  б) искусство  ведения  домашнего хозяйства  в) организация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 Основной вопрос, который решает эконом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то производить б) как производить в)  для кого производить г) все перечисл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 Что такое факторы производ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се ресурсы с точки зрения их роли в процессе производства  б) то, от чего зависит непосредственно производство и его результаты  в) все указанное вы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 Что такое производительность тру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траты физических или умственных усилий в единицу времени  б) количество продукции, произведенной в единицу времени  в) соотношение результатов производственной деятельности и затраченных ресу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 Собственностью акционера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дукция фирмы  б) часть оборудования фирмы  в) акции фи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 Какие формы собственности признаются и защищаются Конституцией Р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частная  б) государственная  в) муниципальная  г) все перечислен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 Основная цель рыночной экономики состоит в следующ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щита окружающей среды  б) укрепление государства  в) удовлетворение потребностей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 Рынок -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еятельность по продаже и покупке товаров  б) принцип организации экономической жизни  в) механизм, соединяющий производителя с потребителями  г) все перечисл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 Главным признаком рыночной экономики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спользование новых технологий  б) забота о государстве  в) свободное цено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 Необходимым условием функционирования рынка является все перечисленное, кро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вободы принятия решений производителями  б) конкуренции производителей  в) государственное регулирование ц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 Деньги -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дмет потребления  б) предмет гордости  в) всеобщий эквивалент всех тов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 Что такое нало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лата за пользование имуществом  б) обязательный платеж, устанавливаемый государством для предприятий и граждан  в) безвозмездная помощь государ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3 Экономическая система, в которой решения о том, что, как и для кого производить, являются результатом взаимодействия продавцов и покупателей на рынке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мандной экономикой  б) традиционной экономикой  в) рыночной экономи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16:00Z</dcterms:created>
  <dc:creator>Лариса</dc:creator>
  <dc:description/>
  <cp:keywords/>
  <dc:language>en-US</dc:language>
  <cp:lastModifiedBy>Ирина</cp:lastModifiedBy>
  <dcterms:modified xsi:type="dcterms:W3CDTF">2020-05-18T11:14:00Z</dcterms:modified>
  <cp:revision>6</cp:revision>
  <dc:subject/>
  <dc:title>Обществознание 11 класс 21</dc:title>
</cp:coreProperties>
</file>