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Политический процесс и культура политического участи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</w:t>
      </w:r>
      <w:r>
        <w:rPr>
          <w:rFonts w:cs="Times New Roman CYR" w:ascii="Times New Roman CYR" w:hAnsi="Times New Roman CYR"/>
        </w:rPr>
        <w:t>Урок повторения темы «Политическая сфера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ть § 27, изучить схему с. 304. Выделить основные понятия: политическое процесс,  политическое участие, политическая культура с.306. Ответить на вопросы для самопроверки  с. 307.</w:t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с практическими выводами с. 306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е документ на с. 306-307  и ответьте на ?? к нему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е главу 3 по вопросам с.309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>§ 27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Словарь терминов с.327-33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Задания для проверки: впишите определения (можно прислать только понятия под номерами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____________- это единое, политически однородное государство, с единой судебно-правовой системой, гражданством, состоящее из административно-территориальных единиц, не обладающей собственной государств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- это «господство знати» (лучш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________- это форма правления, при которой власть принадлежит одному, передается по наслед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________- это стремление к отде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________ – это союз субъектов, обладающих равными правами, одинаково представленных в органах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________- это независим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_______- это народовлас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_______- это стремление к объеди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________ - это «власть немногих» (худш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_______- это форма государственного устройства, при котором верховная власть в государстве принадлежит выбранным на определенный срок органам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_______- это единоличное правление, установленное в результате насильственного захвата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_______- это государство, где власть ограничена законом, правом, в котором выражается власть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_______ - это политическая и правовая принадлежность лица к конкретному государ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_______- это форма государства, где органы власти контролируют все сферы обществ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_______- это общество сознательных граждан, которые влияют на общественну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4:00Z</dcterms:created>
  <dc:creator>Лариса</dc:creator>
  <dc:description/>
  <cp:keywords/>
  <dc:language>en-US</dc:language>
  <cp:lastModifiedBy>Лариса</cp:lastModifiedBy>
  <dcterms:modified xsi:type="dcterms:W3CDTF">2020-05-14T16:44:00Z</dcterms:modified>
  <cp:revision>4</cp:revision>
  <dc:subject/>
  <dc:title>Обществознание 11 класс 19</dc:title>
</cp:coreProperties>
</file>