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29860</wp:posOffset>
            </wp:positionH>
            <wp:positionV relativeFrom="page">
              <wp:posOffset>762000</wp:posOffset>
            </wp:positionV>
            <wp:extent cx="5113655" cy="5864860"/>
            <wp:effectExtent l="0" t="0" r="0" b="0"/>
            <wp:wrapTight wrapText="bothSides">
              <wp:wrapPolygon edited="0">
                <wp:start x="13604" y="16381"/>
                <wp:lineTo x="13640" y="16277"/>
                <wp:lineTo x="18229" y="16251"/>
                <wp:lineTo x="18194" y="16212"/>
                <wp:lineTo x="9410" y="16186"/>
                <wp:lineTo x="9446" y="16135"/>
                <wp:lineTo x="8639" y="16096"/>
                <wp:lineTo x="7582" y="16096"/>
                <wp:lineTo x="2528" y="16005"/>
                <wp:lineTo x="15738" y="15966"/>
                <wp:lineTo x="18373" y="15953"/>
                <wp:lineTo x="18373" y="15901"/>
                <wp:lineTo x="17136" y="15823"/>
                <wp:lineTo x="17010" y="15719"/>
                <wp:lineTo x="18265" y="15641"/>
                <wp:lineTo x="18265" y="15589"/>
                <wp:lineTo x="17315" y="15537"/>
                <wp:lineTo x="16975" y="15524"/>
                <wp:lineTo x="17064" y="15499"/>
                <wp:lineTo x="17064" y="15265"/>
                <wp:lineTo x="17835" y="15214"/>
                <wp:lineTo x="18229" y="15188"/>
                <wp:lineTo x="18265" y="15149"/>
                <wp:lineTo x="17745" y="15097"/>
                <wp:lineTo x="16975" y="15071"/>
                <wp:lineTo x="17100" y="15045"/>
                <wp:lineTo x="16652" y="15006"/>
                <wp:lineTo x="7582" y="14980"/>
                <wp:lineTo x="11077" y="14954"/>
                <wp:lineTo x="11328" y="14941"/>
                <wp:lineTo x="11454" y="14137"/>
                <wp:lineTo x="11454" y="13956"/>
                <wp:lineTo x="17100" y="13878"/>
                <wp:lineTo x="17100" y="13489"/>
                <wp:lineTo x="18265" y="13398"/>
                <wp:lineTo x="18373" y="13385"/>
                <wp:lineTo x="18032" y="13320"/>
                <wp:lineTo x="7582" y="13307"/>
                <wp:lineTo x="17871" y="13229"/>
                <wp:lineTo x="18373" y="13203"/>
                <wp:lineTo x="18229" y="13125"/>
                <wp:lineTo x="8639" y="13125"/>
                <wp:lineTo x="7618" y="13021"/>
                <wp:lineTo x="16563" y="12995"/>
                <wp:lineTo x="18373" y="12982"/>
                <wp:lineTo x="18373" y="12904"/>
                <wp:lineTo x="9088" y="12839"/>
                <wp:lineTo x="4194" y="12839"/>
                <wp:lineTo x="16365" y="12801"/>
                <wp:lineTo x="17064" y="12801"/>
                <wp:lineTo x="17064" y="12749"/>
                <wp:lineTo x="17997" y="12697"/>
                <wp:lineTo x="18373" y="12672"/>
                <wp:lineTo x="18319" y="12646"/>
                <wp:lineTo x="17207" y="12568"/>
                <wp:lineTo x="17064" y="12464"/>
                <wp:lineTo x="17100" y="12451"/>
                <wp:lineTo x="16939" y="12438"/>
                <wp:lineTo x="15792" y="12412"/>
                <wp:lineTo x="5843" y="12412"/>
                <wp:lineTo x="5664" y="12412"/>
                <wp:lineTo x="5467" y="12451"/>
                <wp:lineTo x="5503" y="12464"/>
                <wp:lineTo x="-2489" y="12490"/>
                <wp:lineTo x="-2616" y="12568"/>
                <wp:lineTo x="-2489" y="12672"/>
                <wp:lineTo x="7941" y="12749"/>
                <wp:lineTo x="2079" y="12839"/>
                <wp:lineTo x="1810" y="12891"/>
                <wp:lineTo x="1810" y="12982"/>
                <wp:lineTo x="3226" y="13008"/>
                <wp:lineTo x="7582" y="13021"/>
                <wp:lineTo x="6847" y="13060"/>
                <wp:lineTo x="6596" y="13099"/>
                <wp:lineTo x="6722" y="13125"/>
                <wp:lineTo x="5539" y="13125"/>
                <wp:lineTo x="5539" y="13203"/>
                <wp:lineTo x="6686" y="13229"/>
                <wp:lineTo x="7582" y="13307"/>
                <wp:lineTo x="5575" y="13307"/>
                <wp:lineTo x="4857" y="13333"/>
                <wp:lineTo x="5054" y="13398"/>
                <wp:lineTo x="4678" y="13398"/>
                <wp:lineTo x="3477" y="13463"/>
                <wp:lineTo x="3387" y="13514"/>
                <wp:lineTo x="6937" y="13579"/>
                <wp:lineTo x="-948" y="13605"/>
                <wp:lineTo x="-1234" y="13683"/>
                <wp:lineTo x="-822" y="13683"/>
                <wp:lineTo x="2330" y="13709"/>
                <wp:lineTo x="9733" y="13800"/>
                <wp:lineTo x="9858" y="13865"/>
                <wp:lineTo x="12350" y="13865"/>
                <wp:lineTo x="4266" y="13930"/>
                <wp:lineTo x="4159" y="14941"/>
                <wp:lineTo x="4606" y="14954"/>
                <wp:lineTo x="7582" y="14980"/>
                <wp:lineTo x="9446" y="15006"/>
                <wp:lineTo x="12135" y="15058"/>
                <wp:lineTo x="1398" y="15071"/>
                <wp:lineTo x="-2777" y="15097"/>
                <wp:lineTo x="-2830" y="15162"/>
                <wp:lineTo x="1147" y="15265"/>
                <wp:lineTo x="1075" y="15304"/>
                <wp:lineTo x="2868" y="15317"/>
                <wp:lineTo x="14608" y="15356"/>
                <wp:lineTo x="-2616" y="15356"/>
                <wp:lineTo x="-2777" y="15447"/>
                <wp:lineTo x="1595" y="15447"/>
                <wp:lineTo x="1560" y="15473"/>
                <wp:lineTo x="8963" y="15537"/>
                <wp:lineTo x="11902" y="15537"/>
                <wp:lineTo x="6112" y="15576"/>
                <wp:lineTo x="5736" y="15589"/>
                <wp:lineTo x="6040" y="15628"/>
                <wp:lineTo x="3101" y="15654"/>
                <wp:lineTo x="341" y="15693"/>
                <wp:lineTo x="377" y="15771"/>
                <wp:lineTo x="1846" y="15784"/>
                <wp:lineTo x="10055" y="15823"/>
                <wp:lineTo x="5127" y="15875"/>
                <wp:lineTo x="3962" y="15914"/>
                <wp:lineTo x="-2525" y="15992"/>
                <wp:lineTo x="-2651" y="16096"/>
                <wp:lineTo x="6686" y="16096"/>
                <wp:lineTo x="6112" y="16135"/>
                <wp:lineTo x="6148" y="16186"/>
                <wp:lineTo x="-2616" y="16225"/>
                <wp:lineTo x="-2705" y="16251"/>
                <wp:lineTo x="1936" y="16303"/>
                <wp:lineTo x="1972" y="16368"/>
                <wp:lineTo x="2043" y="16381"/>
                <wp:lineTo x="13604" y="16381"/>
              </wp:wrapPolygon>
            </wp:wrapTight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" t="14768" r="4137" b="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3.05.2020 г.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8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6"/>
        <w:spacing w:lineRule="atLeast" w:line="0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трольная работа по теме «Функции».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систематизировать и обобщить знания и умения по тем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Функции».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_la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37:00Z</dcterms:created>
  <dc:creator>12_02_2011</dc:creator>
  <dc:description/>
  <cp:keywords/>
  <dc:language>en-US</dc:language>
  <cp:lastModifiedBy>12_02_2011</cp:lastModifiedBy>
  <dcterms:modified xsi:type="dcterms:W3CDTF">2020-05-02T09:55:00Z</dcterms:modified>
  <cp:revision>3</cp:revision>
  <dc:subject/>
  <dc:title/>
</cp:coreProperties>
</file>