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 13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3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Английские колонии в Северной Америке. Война за независимость британских колоний в Северной Америке. Создание США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капитализма породило протестанские (?) религии. Преследуемые властью, протестанты отправляются в Новый свет. Кто были первые поселенцы-колонисты? Как европейская цивилизация начинает распространяться по ту сторону Атлантического океана? К чему приведет эта колонизация?</w:t>
      </w:r>
    </w:p>
    <w:p>
      <w:pPr>
        <w:pStyle w:val="Normal"/>
        <w:numPr>
          <w:ilvl w:val="0"/>
          <w:numId w:val="1"/>
        </w:numPr>
        <w:rPr/>
      </w:pPr>
      <w:r>
        <w:rPr/>
        <w:t>Читать § 23. Как складывались отношения между колонистами и местным населением? Как складывались отношения между североамериканской колонией и метрополией? Почему жители этой колонии говорили на английском язык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1607 г. шло формирование североамериканской нации. Читать с. 221,  почему произошел конфликт с метрополией? Местной буржуазии для развития капитализма нужна власть. Метрополия навязывает феодальные порядки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b/>
        </w:rPr>
        <w:t>1775-1783</w:t>
      </w:r>
      <w:r>
        <w:rPr/>
        <w:t xml:space="preserve"> – это время буржуазной революции в Северной Америке, это и война за независимость британских колоний в Северной Америке. Колонисты одновременно борются за власть и за возможность развития капиталистических отношений. Что мешало местной буржуазии жить по своим законам? Читаем § 24 с. 226-229. Чем закончилась эта война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Читаем с. 231 с итогов и значения до конца § 24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ы 1-2, 4, 7 с. 234-235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основные даты, учите даты.  (</w:t>
      </w:r>
      <w:r>
        <w:rPr>
          <w:b/>
        </w:rPr>
        <w:t xml:space="preserve">1775-1783, </w:t>
      </w:r>
      <w:r>
        <w:rPr/>
        <w:t>4 июля</w:t>
      </w:r>
      <w:r>
        <w:rPr>
          <w:b/>
        </w:rPr>
        <w:t xml:space="preserve"> </w:t>
      </w:r>
      <w:r>
        <w:rPr/>
        <w:t>1776, 178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словарь терминов с. 303-309, </w:t>
      </w:r>
      <w:r>
        <w:rPr/>
        <w:t>§ 23-24</w:t>
      </w:r>
    </w:p>
    <w:p>
      <w:pPr>
        <w:pStyle w:val="Normal"/>
        <w:rPr>
          <w:bCs/>
          <w:sz w:val="22"/>
          <w:szCs w:val="22"/>
        </w:rPr>
      </w:pPr>
      <w:r>
        <w:rPr/>
        <w:t xml:space="preserve">«Бостонское чаепитие» 1773г. с.222   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письменно ответьте на вопрос 5 с.23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9:00Z</dcterms:created>
  <dc:creator>Лариса</dc:creator>
  <dc:description/>
  <cp:keywords/>
  <dc:language>en-US</dc:language>
  <cp:lastModifiedBy>Лариса</cp:lastModifiedBy>
  <dcterms:modified xsi:type="dcterms:W3CDTF">2020-05-07T14:04:00Z</dcterms:modified>
  <cp:revision>4</cp:revision>
  <dc:subject/>
  <dc:title>История  8 класс  13</dc:title>
</cp:coreProperties>
</file>