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/>
        <w:t>История  8 класс  15.05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15.05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Тема урока: </w:t>
      </w:r>
      <w:r>
        <w:rPr/>
        <w:t>Великая французская революци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ое развитие - капиталистическое  (найдите доказательства с. 236-237) вступает в конфликт с феодальными отношениями. Эти отношения мешают  (найдите доказательства с. 238-239) развитию капитализма. Чтобы устранить конфликт буржуазия должна прийти к власти. Как это сделать? Почему народ поддерживает буржуазию? Читать с. 241-242, карта с.246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 CYR" w:ascii="Times New Roman CYR" w:hAnsi="Times New Roman CYR"/>
        </w:rPr>
        <w:t xml:space="preserve">Читать с.243. Почему Генеральные штаты стали называть себя сначала Национальным, а затем Учредительным собранием?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 CYR" w:ascii="Times New Roman CYR" w:hAnsi="Times New Roman CYR"/>
          <w:b/>
        </w:rPr>
        <w:t>14 июля 1789 г</w:t>
      </w:r>
      <w:r>
        <w:rPr>
          <w:rFonts w:cs="Times New Roman CYR" w:ascii="Times New Roman CYR" w:hAnsi="Times New Roman CYR"/>
        </w:rPr>
        <w:t xml:space="preserve">. народ разрушил королевскую тюрьму Бастилию – это начало </w:t>
      </w:r>
      <w:r>
        <w:rPr/>
        <w:t>Великой французской революции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Читаем с. 251-252 с конституции Франции. Кто такие жирондисты? Кто такие якобинцы?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 xml:space="preserve">Спасать монархию Франции бросились другие европейские монархи. Так начались революционные войны. Читаем с. 253-254 свержение монархии, с. 255 провозглашение республики. </w:t>
      </w:r>
      <w:r>
        <w:rPr>
          <w:b/>
        </w:rPr>
        <w:t>21 января 1791</w:t>
      </w:r>
      <w:r>
        <w:rPr/>
        <w:t xml:space="preserve"> король Людовик 16 был казнен. Но революционные войны продолжались. Жирондисты не смогли защитить республику, тогда к власти пришли якобинцы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b/>
        </w:rPr>
        <w:t xml:space="preserve">2 июня 1793 г. </w:t>
      </w:r>
      <w:r>
        <w:rPr/>
        <w:t xml:space="preserve">установилась якобинская </w:t>
      </w:r>
      <w:r>
        <w:rPr>
          <w:b/>
        </w:rPr>
        <w:t>диктатура.</w:t>
      </w:r>
      <w:r>
        <w:rPr/>
        <w:t xml:space="preserve"> Читаем с. 257-259. Почему власть якобинцев названа диктатурой?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1789 – 1799 г. – </w:t>
      </w:r>
      <w:r>
        <w:rPr/>
        <w:t>Великая французская революция. К власти пришла сначала умеренная буржуазия (жирондисты), а затем самая революционная часть буржуазии - _________. Монархия сменилась _________.  Казалось бы,  развитию капитализма, больше ничего не мешает. Но террор якобинцев буквально утопил Францию в крови.</w:t>
      </w:r>
    </w:p>
    <w:p>
      <w:pPr>
        <w:pStyle w:val="Normal"/>
        <w:numPr>
          <w:ilvl w:val="0"/>
          <w:numId w:val="1"/>
        </w:numPr>
        <w:rPr/>
      </w:pPr>
      <w:r>
        <w:rPr/>
        <w:t>Запишите основные даты, учите даты  (они выделены)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bCs/>
          <w:sz w:val="22"/>
          <w:szCs w:val="22"/>
        </w:rPr>
      </w:pPr>
      <w:r>
        <w:rPr>
          <w:rFonts w:cs="Times New Roman CYR" w:ascii="Times New Roman CYR" w:hAnsi="Times New Roman CYR"/>
        </w:rPr>
        <w:t xml:space="preserve">Материал в помощь: словарь терминов с. 303-309,  </w:t>
      </w:r>
      <w:r>
        <w:rPr/>
        <w:t xml:space="preserve"> § 25-26    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я для проверки: письменно ответьте на вопрос 1 с.247 и 1 с.260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55:00Z</dcterms:created>
  <dc:creator>Лариса</dc:creator>
  <dc:description/>
  <cp:keywords/>
  <dc:language>en-US</dc:language>
  <cp:lastModifiedBy>Лариса</cp:lastModifiedBy>
  <dcterms:modified xsi:type="dcterms:W3CDTF">2020-05-07T14:06:00Z</dcterms:modified>
  <cp:revision>5</cp:revision>
  <dc:subject/>
  <dc:title>История  8 класс  15</dc:title>
</cp:coreProperties>
</file>